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66531654" r:id="rId2"/>
        </w:object>
      </w:r>
    </w:p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30.08.2024 № 167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  внесении изменений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вантеевского сельского поселения  от 25.12.2023 № 1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овет депутатов Ивантеевского сельского поселения  </w:t>
      </w: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нести в решение Совета депутатов Ивантеевского сельского поселения от 25.12.2023 № 136 «О бюджете Ивантеевского сельского поселения на 2024 год и на плановый период 2025 и 2026 годов» следующие изменения: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.1.  Изложить пункт 1.1 решения  в редакции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Основные характеристики бюджета Ивантеевского сельского поселения на 2024 год и на плановый период 2025 и 2026 годо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1. Утвердить  основные характеристики бюджета  Ивантеевского сельского поселения на 2024 год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гнозируемый общий  объём доходов бюджета Ивантеевского сельского поселения в сумме  12 128 183,56  руб.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ий объем расходов бюджета  Ивантеевского сельского поселения в сумме  12 839 977,27  руб.;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планируемый дефицит  бюджета Ивантеевского сельского поселения 711 793,71 рублей.</w:t>
      </w:r>
      <w:r>
        <w:rPr>
          <w:b/>
        </w:rPr>
        <w:t xml:space="preserve">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.2.  Изложить абзац 4 пункта 8  в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/>
        <w:t xml:space="preserve"> </w:t>
      </w:r>
      <w:r>
        <w:rPr/>
        <w:t>«Утвердить объем бюджетных ассигнований дорожного фонда Ивантеевского сельского поселения на 2024 год в сумме 1 999 733,47  рублей, на плановый период 2025 и 2026 годов по 1 493 400 рублей и 1 511 600 рублей соответственно»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>Изложить приложения 1, 4, 7, 8, 9 в прилагаемой ред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публиковать решение в информационном бюллетене «Ивантеевский вестник» и разместить на официальном сайте Администрации Ивантеевского сельского поселения в сети 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стоящее решение  вступает в силу с 30 августа 202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 Ивантеевского сельского поселения                                          К.Ф. Колпаков</w:t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7:51:00Z</dcterms:created>
  <dc:creator>Дмитрий</dc:creator>
  <dc:description/>
  <dc:language>en-US</dc:language>
  <cp:lastModifiedBy>Пользователь Windows</cp:lastModifiedBy>
  <cp:lastPrinted>2023-12-20T20:51:00Z</cp:lastPrinted>
  <dcterms:modified xsi:type="dcterms:W3CDTF">2024-09-01T07:51:00Z</dcterms:modified>
  <cp:revision>3</cp:revision>
  <dc:subject/>
  <dc:title>ПРОЕКТ</dc:title>
</cp:coreProperties>
</file>