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184567" r:id="rId2"/>
        </w:objec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1.01.2024  № 14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1 939 051,5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2 625 753,47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686 661,97 рублей.</w:t>
      </w:r>
      <w:r>
        <w:rPr>
          <w:b/>
        </w:rPr>
        <w:t xml:space="preserve">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1.2.  Изложить абзац 4 пункта 8  в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«Утвердить объем бюджетных ассигнований дорожного фонда Ивантеевского сельского поселения на 2024 год в сумме 1 858 9233,47  рублей, на плановый период 2025 и 2026 годов по 1 493 400 рублей и 1 511 600 рублей соответственно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31 января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4-01-31T11:59:00Z</dcterms:modified>
  <cp:revision>4</cp:revision>
  <dc:subject/>
  <dc:title>ПРОЕКТ</dc:title>
</cp:coreProperties>
</file>