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36.3pt;width:43.45pt;height:64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1590380" r:id="rId2"/>
        </w:object>
      </w: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03.2024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Heading"/>
        <w:jc w:val="left"/>
        <w:rPr/>
      </w:pPr>
      <w:r>
        <w:rPr/>
        <w:t xml:space="preserve">   </w:t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менений в решение Совета депутатов Ивантеевского поселения от 29.11.2013 г. № 141 «Об утверждении Положения о земельном налоге  на территории Ивантее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 131-ФЗ "Об общих принципах  организации местного самоуправления в Российской Федерации",  главой 31 Налогового кодекса Российской Федерации, Уставом Ивантеевского сельского поселения,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 Положение о  земельном налоге на территории Ивантее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.1 статьи 4 «Налоговые льготы, основание и порядок их применения» Реш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Налоговые льготы предоставляются следующим категориям налогоплательщиков в виде полного освобождения от уплаты налога: 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 в возрасте восьмидесяти и более лет, в отношении земельного участка, предоставленного для эксплуатации индивидуального жилого дома, при условии регистрации по месту жительства в указанном до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ам,  инвалидам  Великой Отечественной войны, бывшим узникам концлагерей, гетто и других мест принудительного содержания, созданных фашистской Германией и ее союзниками в период Второй мировой войны, бывшим военнопленнным во время Великой Отечественной войны, а также ветеранам и инвалидам боевых действ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1260" w:hanging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01 января 202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К.Ф. Колпаков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tn">
    <w:name w:val="b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3:00Z</dcterms:created>
  <dc:creator>Klient</dc:creator>
  <dc:description/>
  <dc:language>en-US</dc:language>
  <cp:lastModifiedBy>ivsp</cp:lastModifiedBy>
  <cp:lastPrinted>2024-03-22T10:25:00Z</cp:lastPrinted>
  <dcterms:modified xsi:type="dcterms:W3CDTF">2024-03-27T08:23:00Z</dcterms:modified>
  <cp:revision>2</cp:revision>
  <dc:subject/>
  <dc:title>Утверждено</dc:title>
</cp:coreProperties>
</file>