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40.2pt;width:45.25pt;height:5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62915108" r:id="rId2"/>
        </w:objec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t>Р Е Ш Е Н И Е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от  04.10.2024  № 170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ложении переименования географического объект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вантеевского поселения Валдайск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8 декабря 1997 года </w:t>
        <w:br/>
        <w:t xml:space="preserve">№ 152-ФЗ «О переименовании географических объектов» и статьей 9 областного закона от 11.11.2005 № 559-ОЗ «Об административно-территориальном устройстве Новгородской области» Совет депутатов Ивантеевского сельского поселения </w:t>
      </w:r>
      <w:r>
        <w:rPr>
          <w:b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Cs w:val="28"/>
        </w:rPr>
        <w:t xml:space="preserve">1. Ходатайствовать перед Новгородской областной Думой об одобрении переименования географического объекта </w:t>
      </w:r>
      <w:r>
        <w:rPr>
          <w:szCs w:val="28"/>
        </w:rPr>
        <w:t xml:space="preserve">Ивантеевского </w:t>
      </w:r>
      <w:r>
        <w:rPr>
          <w:bCs/>
          <w:szCs w:val="28"/>
        </w:rPr>
        <w:t>поселения Валдайского района деревни Новинка в деревню Карельская Новинк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Cs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оролёву Владимиру Евгеньевич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информационном бюллетене «Ивантеевский вестник» и разместить на официальном сайте Администрации Иванте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Ивантеевского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                                                             К.Ф. Колпа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firstLine="708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3:00Z</dcterms:created>
  <dc:creator>User</dc:creator>
  <dc:description/>
  <dc:language>en-US</dc:language>
  <cp:lastModifiedBy>ivsp</cp:lastModifiedBy>
  <cp:lastPrinted>2024-09-30T11:19:00Z</cp:lastPrinted>
  <dcterms:modified xsi:type="dcterms:W3CDTF">2024-10-03T08:03:00Z</dcterms:modified>
  <cp:revision>2</cp:revision>
  <dc:subject/>
  <dc:title/>
</cp:coreProperties>
</file>