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46157207" r:id="rId2"/>
        </w:object>
      </w:r>
    </w:p>
    <w:p>
      <w:pPr>
        <w:pStyle w:val="Normal"/>
        <w:tabs>
          <w:tab w:val="clear" w:pos="708"/>
          <w:tab w:val="left" w:pos="3660" w:leader="none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9.11.2024 № 181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вантеевского сельского поселения  от 25.12.2023 № 1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вет депутатов Ивантеев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Внести в решение Совета депутатов Ивантеевского сельского поселения от 25.12.2023 № 136 «О бюджете Ивантеевского сельского поселения на 2024 год и на плановый период 2025 и 2026 годов» следующие изменения: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Изложить пункт 1.1 решения  в редакции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ые характеристики бюджета Ивантеевского сельского поселения на 2024 год и на плановый период 2025 и 2026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Утвердить  основные характеристики бюджета  Ивантеевского сельского поселения на 2024 год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 объём доходов бюджета Ивантеевского сельского поселения в сумме  13 171 512,00 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 Ивантеевского сельского поселения в сумме  13 190 845,47  руб.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мый дефицит  бюджета Ивантеевского сельского поселения  в сумме 19 333,47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/>
      </w:pPr>
      <w:r>
        <w:rPr>
          <w:sz w:val="28"/>
          <w:szCs w:val="28"/>
        </w:rPr>
        <w:t>1.3. Изложить приложения 1, 2, 4, 7, 8, 9 в прилагаемой редак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  2. Опубликовать решение в информационном бюллетене «Ивантеевский вестник» и разместить на официальном сайте Администрации Ивантеевского сельского поселения в сети 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Настоящее решение  вступает в силу с 29 ноября 2024 год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 Ивант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К.Ф. Колп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Ивантеевского сельского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еления от 25.12.2023 г. №  136 (в редакции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1.01.2024 № 140, от 28.03.2024 г. № 145, от 23.04.2024 № 15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30.08.2024 № 167, 29.11.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общий объем доходов  в бюджет Ивантеевского сельского поселения 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43"/>
        <w:gridCol w:w="2018"/>
        <w:gridCol w:w="2694"/>
        <w:gridCol w:w="25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171 512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137 831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136 773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042 327,55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138 7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170 4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76 7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52 4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84 1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6 6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7 5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8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6 6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7 5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8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6 6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7 5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8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95 9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31 4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49 6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3 02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95 9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31 4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49 6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38 3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55 5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64 4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 8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 9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 9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55 8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74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83 3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5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5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5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02 0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140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153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5 0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20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30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5 0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20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30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7 0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920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923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5 0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86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87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5 0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6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7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02 0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834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836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02 0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34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36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1 08 00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1 08 04000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1 08 04020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7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65 627,55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6 3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6 3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1 11 00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6 3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6 3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6 3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1 11 05000 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6 3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6 3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6 3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1 11 05020 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3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3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3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1 1 11 05025 1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3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3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3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1 11 05070 0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6 0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6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6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1 11 05075 10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76 0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76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76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1 13 00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5 596,71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1 13 02995 00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5 596,71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1 13 02995 10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5 596,71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1 14 00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88 768,3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1 14 06000 00 0000 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88 768,3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 1 14 06020 00 0000 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88 768,3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1 14 06025 10 0000 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88 768,3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1 16 00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4 962,54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1 16 07010 00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4 962,54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1 16 07010 10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4 962,54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129 184,45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999 131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966 373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2 02 00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129 184,45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999 131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966 373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2 02 10000 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523 7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844 4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797 6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16001 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523 7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844 4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797 6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16001 1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523 7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844 4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797 6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2 02 20000 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972 171,5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62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62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25299 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829 171,5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1 2 02 25299 1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829 171,5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29999 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143 0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62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62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29999 1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143 0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62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62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29999 10 7152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143 0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62 0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62 0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2 02 30000 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79 099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92 731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6 773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35118 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8 189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1 821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5 863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35118 1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8 189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1 821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5 863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30024 0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0 91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 91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 91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30024 10 00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0 91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 91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 91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30024 10 7028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0 41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 41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 41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30024 10 7065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2 02 40000 00 0000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4 213,95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49999 10 37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98 293,95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бюджетам поселений из бюджета Валдайского муниципального района  на мероприятия в целях обеспечения первичных мер пожарной безопасност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49999 10 4300 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5 920,00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Ивантеевского сельского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еления от 25.12.2023 г. №  136 (в редакции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1.01.2024 № 140, от 28.03.2024 г. № 145, от 23.04.2024 № 15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30.08.2024 № 167, № 181 от 29.11.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 дефицита бюджета Ивантеевского сельского поселения</w:t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, руб.</w:t>
      </w:r>
    </w:p>
    <w:p>
      <w:pPr>
        <w:pStyle w:val="Normal"/>
        <w:tabs>
          <w:tab w:val="clear" w:pos="708"/>
          <w:tab w:val="left" w:pos="9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00"/>
        <w:gridCol w:w="6280"/>
        <w:gridCol w:w="1500"/>
        <w:gridCol w:w="1500"/>
        <w:gridCol w:w="1500"/>
      </w:tblGrid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АИФД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33,4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333,4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 01 00 0000 6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 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9 333,4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3,47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Ивантеевского сельского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еления от 25.12.2023 г. №  136 (в редакции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1.01.2024 № 140, от 28.03.2024 г. № 145, от 23.04.2024 № 15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30.08.2024 № 167, № 181 от 29.11.2024)</w:t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4 год и плановый период 2025 и 2026 годов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977"/>
        <w:gridCol w:w="2465"/>
        <w:gridCol w:w="24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29 184,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99 131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6 37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29 184,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999 131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6 37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3 7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4 4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7 6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15002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16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3 7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4 4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7 6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3 7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4 4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97 6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2 171,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25576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9 171,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25576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9 171,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29999 10 715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0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 099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731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 77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189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21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86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89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821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86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3002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1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1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1 2 02 3002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1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1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41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41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41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по  определению перечня должностных лиц, уполномоченных составлять протоколы об административных  правонарушениях, предусмотренных областным законом «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 2 02 4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213,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 02 49999 10 37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93,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бюджетам поселений из бюджета Валдайского муниципального района  на мероприятия в целях обеспечения первичных мер пожар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1 2 02 49999 10 43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2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Иванте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5.12.2023 г. №  136 (в редакции ре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1.01.2024 № 140, от 28.03.2024 г. № 145, от 23.04.2024 № 15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30.08.2024 № 167, № 181 от 29.11.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Ивантеевского сельского поселения на 2024-2026 годы,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567"/>
        <w:gridCol w:w="1843"/>
        <w:gridCol w:w="576"/>
        <w:gridCol w:w="1834"/>
        <w:gridCol w:w="1526"/>
        <w:gridCol w:w="1720"/>
      </w:tblGrid>
      <w:tr>
        <w:trPr>
          <w:trHeight w:val="25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40 156,27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7 831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6 773,00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3 7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7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7 27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 2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2 76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2 2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2 76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 7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 4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2 35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6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6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 5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8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7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9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4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8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1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4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7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7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1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189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8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86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189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8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63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189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8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6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189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8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6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3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4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4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3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9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9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9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9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редств пожароту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транспортного средства АРС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4 733,4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3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1 6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 733,4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 6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вершенствование и содержание дорожного хозяйства Ивантеевского сельского поселения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 733,4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 6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333,4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653,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653,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653,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653,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179,8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179,8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179,8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179,8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1 4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 1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648,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100,00</w:t>
            </w:r>
          </w:p>
        </w:tc>
      </w:tr>
      <w:tr>
        <w:trPr>
          <w:trHeight w:val="17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648,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1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648,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S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648,3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1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7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51,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51,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51,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51,6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 «Выполнение  работ по постановке на кадастровый учет и паспортизации автомобильных дорог» подпрограммы «Постановка на кадастровый учет и принятие в собственность автомобильных дорог  Иванте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чих землеустрои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3 323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1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23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23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оставки теплоэнергии вымороченного имущества на основании исполнительных 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23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23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23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 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14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7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 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1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энергия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14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14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1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14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2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8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, содержание детских и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3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шивание травы и  дезинсекционная обработка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5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5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5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6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6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6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1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09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23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и благоустройство воинских захоронений в Ивантее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2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 4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2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4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4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4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 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4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4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4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2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ие издания, учрежденные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 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2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2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200,00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840 156,27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7 831,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6 773,00</w:t>
            </w:r>
          </w:p>
        </w:tc>
      </w:tr>
      <w:tr>
        <w:trPr>
          <w:trHeight w:val="27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Приложение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Ивантеевского сельского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еления от 25.12.2023 г. №  136 (в редакции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1.01.2024 № 140, от 28.03.2024 г. № 145, от 23.04.2024 № 15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30.08.2024 № 167, № 181 от 29.11.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Ивантеевского сельского поселения на 2024-2026 годы, руб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60"/>
        <w:gridCol w:w="560"/>
        <w:gridCol w:w="1540"/>
        <w:gridCol w:w="546"/>
        <w:gridCol w:w="2153"/>
        <w:gridCol w:w="1984"/>
        <w:gridCol w:w="2268"/>
      </w:tblGrid>
      <w:tr>
        <w:trPr>
          <w:trHeight w:val="255" w:hRule="atLeast"/>
        </w:trPr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56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Ивантеевского сельского поселения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3 190 845,47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7 137 831,00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7 136 773,00   </w:t>
            </w:r>
          </w:p>
        </w:tc>
      </w:tr>
      <w:tr>
        <w:trPr>
          <w:trHeight w:val="255" w:hRule="atLeast"/>
        </w:trPr>
        <w:tc>
          <w:tcPr>
            <w:tcW w:w="5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5 064 209,0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 427 4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4 537 27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5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5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5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398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55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58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5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58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97 6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97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97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949 099,0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402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 532 760,00   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949 099,0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402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 532 76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708 689,0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162 49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 292 350,00   </w:t>
            </w:r>
          </w:p>
        </w:tc>
      </w:tr>
      <w:tr>
        <w:trPr>
          <w:trHeight w:val="398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89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877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877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10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10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106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42 000,00   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29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29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29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28 889,0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76 84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6 7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0 889,0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4 4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0 9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3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2 44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35 8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 65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8 65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7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65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65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1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40 4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40 4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40 41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2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40 4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40 4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40 41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4 59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4 7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4 700,00   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70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5 814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5 7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5 71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в сфере решения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127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6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9 00 6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6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в сфере решения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9 00 888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88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28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00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80 5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7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7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7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7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7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127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443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38 18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51 82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65 863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8 18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51 82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65 863,00   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8 18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51 82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65 863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8 18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51 82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65 863,00   </w:t>
            </w:r>
          </w:p>
        </w:tc>
      </w:tr>
      <w:tr>
        <w:trPr>
          <w:trHeight w:val="432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20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2 33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44 57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2 396,5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1 636,19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11 040,00   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903,46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693,8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3 53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7 88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9 49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1 293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2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32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1 45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689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971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5 393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4 450,00   </w:t>
            </w:r>
          </w:p>
        </w:tc>
      </w:tr>
      <w:tr>
        <w:trPr>
          <w:trHeight w:val="372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48 2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2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8 2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2 000,00   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8 2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го вод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25 9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343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 за счет иных межбюджетных трансфертов бюджетам сельских поселений из бюджета Валдайского муниципального район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5 9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5 9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4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5 92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пожаротуш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102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анспортного средства АРС-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3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 039 733,47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493 4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511 6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999 733,47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493 4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 511 600,00   </w:t>
            </w:r>
          </w:p>
        </w:tc>
      </w:tr>
      <w:tr>
        <w:trPr>
          <w:trHeight w:val="72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и содержание дорожного хозяйства Ивантеевского сельского поселения на 2024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999 733,47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493 4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 511 6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17 333,47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28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28 5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2 653,6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7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47 500,00   </w:t>
            </w:r>
          </w:p>
        </w:tc>
      </w:tr>
      <w:tr>
        <w:trPr>
          <w:trHeight w:val="1178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2 653,6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7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47 5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2 653,6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7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47 5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2 653,6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7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47 5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102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683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3 179,8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3 179,8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3 179,8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3 179,8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058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64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83 100,00   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6 648,3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3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2 100,00   </w:t>
            </w:r>
          </w:p>
        </w:tc>
      </w:tr>
      <w:tr>
        <w:trPr>
          <w:trHeight w:val="153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6 648,3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3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2 1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6 648,3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3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2 1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6 648,3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3 9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2 100,00   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127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0 251,6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0 251,6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0 251,6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0 251,6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Выполнение  работ по постановке на кадастровый учет и паспортизации автомобильных дорог» подпрограммы «Постановка на кадастровый учет и принятие в собственность автомобильных дорог  Иванте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землеустроительных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569 093,9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64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380 14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98 293,9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98 293,9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тавки теплоэнергии вымороченного имущества на основании исполнительных лис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3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98 293,9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3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98 293,9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3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98 293,95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370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4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80 140,00   </w:t>
            </w:r>
          </w:p>
        </w:tc>
      </w:tr>
      <w:tr>
        <w:trPr>
          <w:trHeight w:val="102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53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9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27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80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88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30 14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сетей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8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25 140,00   </w:t>
            </w:r>
          </w:p>
        </w:tc>
      </w:tr>
      <w:tr>
        <w:trPr>
          <w:trHeight w:val="972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8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25 14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8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25 14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83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25 14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6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6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6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6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содержание детских и спортивных площад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02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102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и  дезинсекционная обработка террито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5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4–2026 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3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 979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944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709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944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9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27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9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9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3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9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благоустройство воинских захоронений в Ивантеевском сельском поселен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2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85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238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2 L299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85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2 L299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85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2 L299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855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16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 2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  к пенсиям 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3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3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3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16 4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8 2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в сфере решения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7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5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8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49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87 200,00   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9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7 2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9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7 200,00   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9 500,0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87 200,00   </w:t>
            </w:r>
          </w:p>
        </w:tc>
      </w:tr>
      <w:tr>
        <w:trPr>
          <w:trHeight w:val="255" w:hRule="atLeast"/>
        </w:trPr>
        <w:tc>
          <w:tcPr>
            <w:tcW w:w="5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3 190 845,47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7 137 831,00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7 136 773,00   </w:t>
            </w:r>
          </w:p>
        </w:tc>
      </w:tr>
      <w:tr>
        <w:trPr>
          <w:trHeight w:val="270" w:hRule="atLeast"/>
        </w:trPr>
        <w:tc>
          <w:tcPr>
            <w:tcW w:w="5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Ивантеевского сельского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оселения от 25.12.2023 г. №  136 (в редакции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Ивант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1.01.2024 № 140, от 28.03.2024 г. № 145, от 23.04.2024 № 15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30.08.2024 № 167, от 29.11.2024 № 181)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 программам Ивантеевского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b/>
          <w:sz w:val="28"/>
          <w:szCs w:val="28"/>
        </w:rPr>
        <w:t>сельского поселения  и  непрограммным  направлениям деятельности),</w:t>
      </w:r>
      <w:r>
        <w:rPr>
          <w:b/>
        </w:rPr>
        <w:t xml:space="preserve"> </w:t>
      </w:r>
      <w:r>
        <w:rPr>
          <w:b/>
          <w:sz w:val="28"/>
          <w:szCs w:val="28"/>
        </w:rPr>
        <w:t>группам и подгруппам видов расходов классификации расходов Ивантеевского сельского поселения на 2024-2026 годы, руб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40"/>
        <w:gridCol w:w="462"/>
        <w:gridCol w:w="510"/>
        <w:gridCol w:w="546"/>
        <w:gridCol w:w="2032"/>
        <w:gridCol w:w="2126"/>
        <w:gridCol w:w="2126"/>
      </w:tblGrid>
      <w:tr>
        <w:trPr>
          <w:trHeight w:val="2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55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Ивантее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463 253,47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186 400,00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23 740,00   </w:t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8 22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го водоснаб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25 92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 за счет иных межбюджетных трансфертов бюджетам сельских поселений из бюджета Валдайского муниципального район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43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5 92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43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5 92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43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5 92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редств пожаротуш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ранспортного средства АРС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2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2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и содержание дорожного хозяйства Ивантеевского сельского поселения на 2024-2026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99 733,4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93 4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511 6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17 333,4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28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28 5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дорог в надлежащем состоянии, уборка мусора, чистка снега и посыпка (софинансирование из местного бюджет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2 653,6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7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47 500,00   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 (софинансирование из местного бюджета)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S15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2 653,6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7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47 5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S15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2 653,6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47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47 5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S15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2 653,6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47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47 5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дорог в надлежащем состоянии, уборка мусора, чистка снега и посыпка за счет средств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1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 за счет средств обла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715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1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715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1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2 715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1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3 179,8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одержание автодорог в надлежащем состоянии, уборка мусора, чистка снега и посыпка, прочие мероприятия за счет средств местного бюджет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3 179,8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3 179,8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3 179,83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58 4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64 9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783 100,00   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6 648,3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83 9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02 100,00   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 «Ремонт  автомобильных дорог общего пользования  местного значения,  проездов к дворовым территориям населенных пунктов  (софинансирование из местного бюджета)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15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6 648,3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83 9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02 1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15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6 648,3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83 9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02 1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15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6 648,31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3 9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2 100,00   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71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81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15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71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81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15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71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81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715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71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81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ри ремонте автомобильных дорог общего пользования  местного значения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0 251,6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 «Прочие мероприятия при ремонте автомобильных дорог общего пользования  местного значения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0 251,6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0 251,6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0 251,69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ановка на кадастровый учет и паспортизация автомобильных дорог  Ивантее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работ по постановке на кадастровый учет и паспортизации автомобильных дор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Выполнение  работ по постановке на кадастровый учет автомобильных дорог» подпрограммы «Постановка на кадастровый учет и принятие в собственность автомобильных дорог  Ивантее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9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9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9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9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9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сетей наружного освещ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4-2026 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0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8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30 14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сетей уличного освещ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8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25 140,00   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4-2026 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8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25 14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8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25 14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5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8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25 14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6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4-2026 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6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6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6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содержание детских и спортивных площад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стройство, содержание детских и спортивных площадок» муниципальнаой программы «Комплексное развитие  благоустройства территории Ивантеевского сельского поселения на 2023-2025 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4-2026 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шивание травы и  дезинсекционная обработка территор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4-2026 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9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4-2026 годы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3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944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ри ремонте и благоустройства воинских захоронений в Ивантеевском сельском поселен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9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очие мероприятия при ремонте и благоустройства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1 23999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9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1 23999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9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1 23999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9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благоустройство воинских захоронений в Ивантеевском сельском поселен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85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Текущий ремонт и благоустройство воинских захоронений в Ивантеевском сельском поселении" муниципальной программы "Обустройство и восстановление воинских захоронений в Ивантеевском сельском поселении на 2024-2026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2 L2990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85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2 L2990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85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2 L2990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85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043 088,0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457 9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32 68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Иванте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55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9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55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9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895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58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58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58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97 6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9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97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708 689,0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62 49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 322 35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89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877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 877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10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10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106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42 000,00   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29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29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29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28 889,0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76 84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36 7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6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0 889,0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4 4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60 9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3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32 44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5 8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4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8 6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8 65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7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 6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2 65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02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1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02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 4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 4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40 41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02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 4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40 4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40 41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02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4 596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84 7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84 700,00   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702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5 814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5 7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5 71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38 18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60 05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74 92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20 3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32 33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44 57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2 396,5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1 64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11 040,00   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903,46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0 69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3 53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7 88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7 72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30 35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 32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 45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4 68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4 45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 00 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4 45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 00 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4 503,9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1 7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19 41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  к пенсиям  муниципальных служа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31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6 4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8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31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6 4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8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31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6 4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8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88 2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31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16 4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8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88 2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тавки теплоэнергии вымороченного имущества на основании исполнительных лис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37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98 293,9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37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98 293,9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37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98 293,9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37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98 293,9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037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98 293,9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69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69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69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69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69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6 01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 00 88880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888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888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888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706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7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7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7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7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7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землеустроительных рабо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3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92 9 00 999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3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3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3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3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5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2 500,00  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7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7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 8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1 8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49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87 200,00   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9 00 999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49 5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87 200,00   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190 845,47 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146 060,00 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175 830,00   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text">
    <w:name w:val="centertext"/>
    <w:basedOn w:val="Normal"/>
    <w:qFormat/>
    <w:pPr>
      <w:spacing w:before="0" w:after="223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6:00Z</dcterms:created>
  <dc:creator>Дмитрий</dc:creator>
  <dc:description/>
  <dc:language>en-US</dc:language>
  <cp:lastModifiedBy>ivsp</cp:lastModifiedBy>
  <cp:lastPrinted>2024-12-09T10:15:00Z</cp:lastPrinted>
  <dcterms:modified xsi:type="dcterms:W3CDTF">2024-12-09T08:37:00Z</dcterms:modified>
  <cp:revision>3</cp:revision>
  <dc:subject/>
  <dc:title>ПРОЕКТ</dc:title>
</cp:coreProperties>
</file>