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50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8287501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26.12.2024 № 192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>
          <w:szCs w:val="28"/>
        </w:rPr>
      </w:pPr>
      <w:r>
        <w:rPr/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лане работы Совета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Cs w:val="28"/>
        </w:rPr>
        <w:t>Ивантеевского сельского поселения  на 202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Ивантеевского сельского поселения на 2025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информационном бюллетене «Ивантеевский вестник», разместить на официальном сайте Ивантеев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К.Ф. Колпа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 Ивантее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сельского поселения    от   26.12.2024 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Ивантеевского сельского поселения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320"/>
        <w:gridCol w:w="3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е    </w:t>
              <w:b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.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Регламентом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комиссий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 Регламенто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и  комиссий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ем граждан депутатами Сов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графиком прием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с письмами, жалобами, обращениями граждан, предприятий, организаций, учреждений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 xml:space="preserve">Депутаты Совета  депутатов,       </w:t>
              <w:br/>
              <w:t xml:space="preserve">Администрация    </w:t>
            </w:r>
          </w:p>
        </w:tc>
      </w:tr>
      <w:tr>
        <w:trPr>
          <w:trHeight w:val="1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принятых решений Совета депутатов Ивантеевского сельского поселения  в  информационном бюллетене «Ивантеевский вестник»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мероприятиях, проводимых  на территории Ивантеевского сельского поселения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утаты  Совета депутатов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материально-технического обеспечения деятельности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78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ормирования, оформления и сдачи в архив архивных дел Совета депутатов постоянного срока хра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24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 решений для направления в прокуратуру Валдайского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после каждого заседания, не позднее 5 дне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копий решений для направления в регистр нормативных правовых актов Новгоро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 Нормотворче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отчетный год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25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бюджет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 на 202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Устав Ивантеевского сельского поселения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и дополнений с целью приведения в соответствие с действующим законодательством в решения Совета депутатов Иванте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6:00Z</dcterms:created>
  <dc:creator>egv</dc:creator>
  <dc:description/>
  <dc:language>en-US</dc:language>
  <cp:lastModifiedBy>ivsp</cp:lastModifiedBy>
  <cp:lastPrinted>2025-01-10T14:55:00Z</cp:lastPrinted>
  <dcterms:modified xsi:type="dcterms:W3CDTF">2025-01-10T11:56:00Z</dcterms:modified>
  <cp:revision>2</cp:revision>
  <dc:subject/>
  <dc:title>Проект</dc:title>
</cp:coreProperties>
</file>