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7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96478671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4.02.2025  № 28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7"/>
        <w:ind w:right="-1" w:hanging="0"/>
        <w:jc w:val="center"/>
        <w:rPr/>
      </w:pPr>
      <w:r>
        <w:rPr>
          <w:b/>
          <w:bCs/>
        </w:rPr>
        <w:t>О внесении изменений в муниципальную программу «Совершенствование и содержание дорожного хозяйства</w:t>
      </w:r>
      <w:r>
        <w:rPr>
          <w:rStyle w:val="StrongEmphasis"/>
        </w:rPr>
        <w:t xml:space="preserve"> Ивантеевского сельского поселения  на 2025-2027 годы»</w:t>
      </w:r>
    </w:p>
    <w:p>
      <w:pPr>
        <w:pStyle w:val="ConsPlusNormal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right="19" w:firstLine="695"/>
        <w:jc w:val="both"/>
        <w:rPr/>
      </w:pPr>
      <w:r>
        <w:rPr/>
        <w:t xml:space="preserve">В соответствии Уставом Ивантеевского  сельского поселения, постановлением Администрации Ивантеевского сельского поселения от 03.06.2020 № 31 «Об утверждении Порядка принятия решений о разработке муниципальных программ Ивантеевского сельского поселения, их формирования, реализации и проведения оценки эффективности» Администрация Ивантеевского сельского поселения </w:t>
      </w:r>
      <w:r>
        <w:rPr>
          <w:b/>
          <w:bCs/>
        </w:rPr>
        <w:t>ПОСТАНОВЛЯЕТ:</w:t>
      </w:r>
    </w:p>
    <w:p>
      <w:pPr>
        <w:pStyle w:val="Normal"/>
        <w:ind w:left="14" w:right="19" w:firstLine="695"/>
        <w:jc w:val="both"/>
        <w:rPr/>
      </w:pPr>
      <w:r>
        <w:rPr/>
        <w:t>1. Внести изменения в  муниципальную программу «</w:t>
      </w:r>
      <w:r>
        <w:rPr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Ивантеевского сельского поселения  на 2025-2027 годы</w:t>
      </w:r>
      <w:r>
        <w:rPr>
          <w:b/>
        </w:rPr>
        <w:t>»</w:t>
      </w:r>
      <w:r>
        <w:rPr/>
        <w:t>, утвержденную постановлением Администрации Ивантеевского сельского поселения от 28.12.2024 № 227, изложив ее в прилагаемой редакц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 Настоящее постановление вступает в силу 04.02.2025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 Опубликовать н</w:t>
      </w:r>
      <w:r>
        <w:rPr/>
        <w:t>астоящее постановление в информационном бюллетене «Ивантеевский вестник» и разместить на сайте администрации поселения в сети Интернет.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4. Контроль за выполнением данного постановления возложить на заместителя главы Администрации Ивантеевского сельского поселения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лава Ивантеевского сельского поселения                                К.Ф. Колпаков</w:t>
      </w:r>
    </w:p>
    <w:p>
      <w:pPr>
        <w:pStyle w:val="Normal"/>
        <w:autoSpaceDE w:val="false"/>
        <w:ind w:left="4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  <w:t>Приложение</w:t>
      </w:r>
    </w:p>
    <w:p>
      <w:pPr>
        <w:pStyle w:val="Normal"/>
        <w:autoSpaceDE w:val="false"/>
        <w:ind w:left="4500" w:hanging="0"/>
        <w:jc w:val="right"/>
        <w:rPr/>
      </w:pPr>
      <w:r>
        <w:rPr/>
        <w:t xml:space="preserve">       </w:t>
      </w:r>
      <w:r>
        <w:rPr/>
        <w:t xml:space="preserve">к   постановлению  администрации  </w:t>
      </w:r>
    </w:p>
    <w:p>
      <w:pPr>
        <w:pStyle w:val="Normal"/>
        <w:autoSpaceDE w:val="false"/>
        <w:spacing w:lineRule="auto" w:line="252"/>
        <w:ind w:left="4960" w:hanging="1000"/>
        <w:jc w:val="right"/>
        <w:rPr/>
      </w:pPr>
      <w:r>
        <w:rPr/>
        <w:t>Ивантеевского сельского поселения</w:t>
      </w:r>
    </w:p>
    <w:p>
      <w:pPr>
        <w:pStyle w:val="Normal"/>
        <w:autoSpaceDE w:val="false"/>
        <w:spacing w:lineRule="auto" w:line="252"/>
        <w:ind w:left="4960" w:hanging="0"/>
        <w:jc w:val="right"/>
        <w:rPr/>
      </w:pPr>
      <w:r>
        <w:rPr/>
        <w:t>от 04.02.2025  № 28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</w:rPr>
        <w:t>«</w:t>
      </w:r>
      <w:r>
        <w:rPr>
          <w:b/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Ивантеевского сельского </w:t>
      </w:r>
    </w:p>
    <w:p>
      <w:pPr>
        <w:pStyle w:val="Normal"/>
        <w:widowControl w:val="false"/>
        <w:jc w:val="center"/>
        <w:rPr/>
      </w:pPr>
      <w:r>
        <w:rPr>
          <w:rStyle w:val="StrongEmphasis"/>
        </w:rPr>
        <w:t>поселения  на 2025-2027 годы</w:t>
      </w:r>
      <w:r>
        <w:rPr/>
        <w:t>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</w:rPr>
        <w:t>муниципальной программы «</w:t>
      </w:r>
      <w:r>
        <w:rPr>
          <w:b/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Ивантеевского сельского поселения  на 2025-2027 годы</w:t>
      </w:r>
      <w:r>
        <w:rPr>
          <w:b/>
        </w:rPr>
        <w:t>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и Ивантеевского сельского поселения,  (далее  -  Администрация)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муниципальной программы: </w:t>
      </w:r>
    </w:p>
    <w:p>
      <w:pPr>
        <w:pStyle w:val="ConsPlusNonformat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рядочение учета автомобильных дорог; 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словий для безопасного и бесперебойного движения транспорта и пешеходов путем обеспечения сохранности автомобильных дорог общего пользования местного значения на территории Ивантеевского сельского поселения, улучшение их транспортно-эксплуатационного состояния и предупреждение причин возникновения дорожно-транспортных происшествий;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автодорог к нормативному состоянию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муниципальной программы: 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ятие в муниципальную собствен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автомобильных дорог местного значения общего  пользования </w:t>
      </w:r>
      <w:r>
        <w:rPr>
          <w:rFonts w:cs="Times New Roman" w:ascii="Times New Roman" w:hAnsi="Times New Roman"/>
          <w:sz w:val="24"/>
          <w:szCs w:val="24"/>
        </w:rPr>
        <w:t>Ивантеевского сельского поселения</w:t>
      </w:r>
    </w:p>
    <w:p>
      <w:pPr>
        <w:pStyle w:val="Normal"/>
        <w:ind w:firstLine="567"/>
        <w:jc w:val="both"/>
        <w:rPr/>
      </w:pPr>
      <w:r>
        <w:rPr/>
        <w:t xml:space="preserve">обеспечение мероприятий по текущему содержанию автодорог, обеспечение безопасности дорожного движения на территории Иванеевского сельского поселения.          </w:t>
      </w:r>
    </w:p>
    <w:p>
      <w:pPr>
        <w:pStyle w:val="Normal"/>
        <w:ind w:firstLine="567"/>
        <w:jc w:val="both"/>
        <w:rPr/>
      </w:pPr>
      <w:r>
        <w:rPr/>
        <w:t>обеспечение мероприятий по ремонту автомобильных дорог общего пользования местного значения на территории Ивантеевского сельского поселения  за счет средств областного бюджета и бюджета Ивантеевского сельского поселения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обеспечение безопасности дорожного движения в Ивантеевском сельском поселе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ремонт автомобильных дорог общего пользования местного значения,  проездов к дворовым территориям населенных пунктов Ивантеевского сельского поселения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: 2025-2027 го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ъемы и источники финансирования  муниципальной программы в целом (руб.)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07"/>
        <w:gridCol w:w="1518"/>
        <w:gridCol w:w="1717"/>
        <w:gridCol w:w="2027"/>
        <w:gridCol w:w="2160"/>
      </w:tblGrid>
      <w:tr>
        <w:trPr>
          <w:trHeight w:val="26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бюджет Ивантее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9 761,7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61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450 761,78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 6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4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861 600,00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89 6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4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129 600,00</w:t>
            </w:r>
          </w:p>
        </w:tc>
      </w:tr>
      <w:tr>
        <w:trPr>
          <w:trHeight w:val="2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00 961,7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641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441 961,78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/>
        <w:t>снижение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/>
        <w:t>увеличение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spacing w:lineRule="exact" w:line="240"/>
        <w:ind w:left="720" w:hanging="0"/>
        <w:jc w:val="both"/>
        <w:rPr/>
      </w:pPr>
      <w:r>
        <w:rPr/>
        <w:t>улучшение состояния улично-дорожной сети;</w:t>
      </w:r>
    </w:p>
    <w:p>
      <w:pPr>
        <w:pStyle w:val="Normal"/>
        <w:ind w:firstLine="720"/>
        <w:jc w:val="both"/>
        <w:rPr/>
      </w:pPr>
      <w:r>
        <w:rPr/>
        <w:t>сокращение числа дорожно-транспортных происшествий, связанных с неудовлетворительным состоянием автомобильных дорог.</w:t>
      </w:r>
    </w:p>
    <w:p>
      <w:pPr>
        <w:pStyle w:val="Normal"/>
        <w:suppressAutoHyphens w:val="true"/>
        <w:ind w:left="709" w:firstLine="567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Характеристика текущего состояния сферы дорожного хозяйства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Ивантеевского сельского поселения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</w:t>
        <w:br/>
        <w:t xml:space="preserve">           Сеть муниципальных автомобильных дорог местного значения общего пользования Ивантеевского сельского поселения на 01.01.2024 составляет  согласно постановлению Администрации Ивантеевского сельского поселения от 26.11.2018 № 7  </w:t>
        <w:tab/>
        <w:t>14,8</w:t>
      </w:r>
      <w:r>
        <w:rPr>
          <w:b/>
        </w:rPr>
        <w:t xml:space="preserve"> </w:t>
      </w:r>
      <w:r>
        <w:rPr/>
        <w:t xml:space="preserve">км всего, </w:t>
        <w:tab/>
        <w:t xml:space="preserve">11,6 км – имеют  грунтовое покрытие,  3,200 км - асфальтобетонное покрытие.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     </w:t>
      </w:r>
      <w:r>
        <w:rPr/>
        <w:t>В настоящее время имеющаяся дорожная сеть поселения требует  ремонта.</w:t>
        <w:tab/>
        <w:tab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из них  составляет менее 20 км/час, ухудшению экологической обстановки в связи с увеличением  эмиссии вредных веществ. При данном техническом состоянии дорожной сети автомобиль на наших дорогах расходует в 1,5 - 2 раза больше горючего, чем на автомагистралях с нормальными техническими показателями. </w:t>
        <w:tab/>
        <w:t>Недооценка роли автомобильных дорог местного значения и отставание в развитии дорожной сети являются одной из причин экономических трудностей, слабого развития социальной инфраструктуры. Неудовлетворенность населения в низком качестве автодорог является причиной целого ряда негативных социальных последствий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еобходимость разработки муниципальной программы, направленной на решение задач  по инвентаризации и паспортизации дорог, повышению уровня содержания и ремонта дорог общего пользования для осуществления круглогодичного, бесперебойного и безопасного движения автомобильного транспорта, обусловлена необходимостью внедрения программно-целевых методов бюджетного планир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Анализ аварийности на улично-дорожной сети Ивантеевского сельского поселения показывает, что дорожная обстановка на дорогах местного значения в границах населённых пунктов в сельском поселении  требует постоянного совершенствования и обновления  схем организации движения.  По состоянию на конец 2024 года на дорогах местного значения в границах населённых пунктов дорожно-транспортных происшествий не произошло (по данным ГИБДД МВД России по Новгородской области).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Основными факторами, определяющими причины отсутствия аварийности на дорогах местного значения в границах населённых пунктов поселения, явля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реализация муниципальной программы «Обеспечение безопасности дорожного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движения на территории Ивантеевского сельского поселения на текущий период предусматривающе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меры, предпринимаемые на федеральном уровне и направленные на повышение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</w:t>
      </w:r>
      <w:r>
        <w:rPr/>
        <w:t>дисциплинированности  водителей в плане соблюдения правил дорожного и ответственности за их нарушение (в данной Программе не рассматриваются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Вместе с тем  высокие темпы автомобилизации общества, рост мощностных и скоростных характеристик автотранспортных средств, расширение инфраструктуры населённых пунктов для сохранения безаварийности на дорогах местного значения требуют постоянной актуализации и модернизации схем организации дорожного движения и повышения эффективности проведения образовательно-агитационных мероприят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Применение программно подхода  позволит осуществить реализацию комплекса мероприятий, в том числе профилактического характера, предотвращающих  дорожно-транспортные происшеств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В настоящее время на территории Ивантеевского сельского поселения асфальтобетонное покрытие автомобильных дорог местного значения общего использования, проездов к дворовым территориям многоквартирных домов (далее - проезды к дворовым территориям) имеет высокую степень износа и требует ремонта и капитального ремонта. Социологические опросы населения, значительное количество обращений граждан в органы местного самоуправления подтверждают неудовлетворенность жителей сельского поселения степенью благоустройства придомовых территор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втомобильные дороги местного значения общего использования в населённых пунктах сельского поселения и проезды к дворовым территориям многоквартирных домов являются важной составной частью транспортной системы. От уровня транспортно-эксплуатационного состояния дворовых территорий и проездов к ним во многом зависит качество жизни населения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Финансовое обеспечение реализации муниципальной программы  осуществляется за счет бюджетных ассигнований бюджета сельского поселе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еречень и анализ социальных, финансово-экономическ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прочих рисков реализации муниципальной программы</w:t>
      </w:r>
    </w:p>
    <w:p>
      <w:pPr>
        <w:pStyle w:val="Style16"/>
        <w:shd w:fill="FFFFFF" w:val="clear"/>
        <w:ind w:firstLine="709"/>
        <w:jc w:val="both"/>
        <w:rPr/>
      </w:pPr>
      <w:r>
        <w:rPr/>
        <w:t>Муниципальная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общего пользования местного значения на территории Ивантеевского сельского  поселения.</w:t>
      </w:r>
    </w:p>
    <w:p>
      <w:pPr>
        <w:pStyle w:val="Normal"/>
        <w:ind w:firstLine="709"/>
        <w:jc w:val="both"/>
        <w:rPr/>
      </w:pPr>
      <w:r>
        <w:rPr/>
        <w:t>Исходя из целей муниципальной программы, предусматриваются основные направления ее реализации:</w:t>
      </w:r>
    </w:p>
    <w:p>
      <w:pPr>
        <w:pStyle w:val="Normal"/>
        <w:ind w:firstLine="709"/>
        <w:jc w:val="both"/>
        <w:rPr/>
      </w:pPr>
      <w:r>
        <w:rPr/>
        <w:t>развитие и совершенствование автомобильных дорог;</w:t>
      </w:r>
    </w:p>
    <w:p>
      <w:pPr>
        <w:pStyle w:val="Normal"/>
        <w:ind w:firstLine="709"/>
        <w:jc w:val="both"/>
        <w:rPr/>
      </w:pPr>
      <w:r>
        <w:rPr/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9"/>
        <w:jc w:val="both"/>
        <w:rPr/>
      </w:pPr>
      <w:r>
        <w:rPr/>
        <w:t>совершенствование системы организации дорожного движения.</w:t>
      </w:r>
    </w:p>
    <w:p>
      <w:pPr>
        <w:pStyle w:val="Normal"/>
        <w:ind w:firstLine="709"/>
        <w:jc w:val="both"/>
        <w:rPr/>
      </w:pPr>
      <w:r>
        <w:rPr/>
        <w:t>Муниципальная 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  функций достижение приоритетов и целей муниципальной политики в сфере развития дорожного хозяйства  Ивантеевского сельского поселения.</w:t>
      </w:r>
    </w:p>
    <w:p>
      <w:pPr>
        <w:pStyle w:val="Style16"/>
        <w:shd w:fill="FFFFFF" w:val="clear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6"/>
        <w:shd w:fill="FFFFFF" w:val="clear"/>
        <w:ind w:firstLine="709"/>
        <w:jc w:val="both"/>
        <w:rPr/>
      </w:pPr>
      <w:r>
        <w:rPr/>
        <w:t>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,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, в области содержания и ремонта автомобильных дорог, может обеспечить дополнительную занятость лиц.</w:t>
      </w:r>
    </w:p>
    <w:p>
      <w:pPr>
        <w:pStyle w:val="Style16"/>
        <w:shd w:fill="FFFFFF" w:val="clear"/>
        <w:ind w:firstLine="709"/>
        <w:jc w:val="both"/>
        <w:rPr/>
      </w:pPr>
      <w:r>
        <w:rPr/>
        <w:t>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.</w:t>
      </w:r>
    </w:p>
    <w:p>
      <w:pPr>
        <w:pStyle w:val="Style16"/>
        <w:shd w:fill="FFFFFF" w:val="clear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6"/>
        <w:shd w:fill="FFFFFF" w:val="clear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6"/>
        <w:shd w:fill="FFFFFF" w:val="clear"/>
        <w:ind w:firstLine="709"/>
        <w:jc w:val="both"/>
        <w:rPr/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>
          <w:b/>
        </w:rPr>
        <w:t>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/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/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/>
      </w:pPr>
      <w:r>
        <w:rPr/>
        <w:t>эффективное и целевое использование средств бюджета;</w:t>
      </w:r>
    </w:p>
    <w:p>
      <w:pPr>
        <w:pStyle w:val="Normal"/>
        <w:ind w:firstLine="709"/>
        <w:jc w:val="both"/>
        <w:rPr/>
      </w:pPr>
      <w:r>
        <w:rPr/>
        <w:t>соблюдение законодательства Российской Федерации при проведении торгов, заключении муниципальных контактов на выполнение работ по ремонту и содержанию автомобильных дорог местного значения  с подрядной организацией;</w:t>
      </w:r>
    </w:p>
    <w:p>
      <w:pPr>
        <w:pStyle w:val="Normal"/>
        <w:ind w:firstLine="709"/>
        <w:jc w:val="both"/>
        <w:rPr/>
      </w:pPr>
      <w:r>
        <w:rPr/>
        <w:t>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арантийными обязательствами подрядных организаций по поддержанию требуемого состояния объек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ставление отчетности о ходе реализации муниципальной программы в соответствии с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Ивантеевского сельского поселения «Об утверждении Порядка принятия решений о разработке муниципальных программ Ивантеевского  сельского поселения, их формирования, реализации и проведения оценки эффективности".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«Обеспечение безопасности дорожного движения в Ивантеевском сельском поселении» муниципальной программы «Совершенствование и содержание дорожного хозяйства Ивантеевского сельского поселения  на 2025-202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Задачи подпрограммы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еспечение мероприятий по безопасности дорожного движения на территории Ивантеевского сельского поселе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роки реализации подпрограммы: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7</w:t>
      </w:r>
      <w:r>
        <w:rPr/>
        <w:t xml:space="preserve"> год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07"/>
        <w:gridCol w:w="1671"/>
        <w:gridCol w:w="1815"/>
        <w:gridCol w:w="2131"/>
        <w:gridCol w:w="1717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 261,7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 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8 761,7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2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 2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 5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 5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0 961,78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0 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980" w:leader="none"/>
                <w:tab w:val="right" w:pos="1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</w:t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681 461,78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жидаемые конечные результаты по реализации подпрограммы:</w:t>
      </w:r>
    </w:p>
    <w:p>
      <w:pPr>
        <w:pStyle w:val="Normal"/>
        <w:spacing w:lineRule="exact" w:line="240"/>
        <w:ind w:left="720" w:hanging="0"/>
        <w:jc w:val="both"/>
        <w:rPr/>
      </w:pPr>
      <w:r>
        <w:rPr/>
        <w:t>улучшение состояния улично-дорожной сети;</w:t>
      </w:r>
    </w:p>
    <w:p>
      <w:pPr>
        <w:pStyle w:val="Normal"/>
        <w:ind w:left="-142" w:firstLine="862"/>
        <w:jc w:val="both"/>
        <w:rPr/>
      </w:pPr>
      <w:r>
        <w:rPr/>
        <w:t>сокращение числа дорожно-транспортных происшествий, связанных с неудовлетворительным состоянием автомобильных дорог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</w:rPr>
        <w:t xml:space="preserve">подпрограммы «Ремонт автомобильных дорог общего пользования местного значения,  проездов к дворовым территориям населенных пунктов Ивантее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я» муниципальной программы «Совершенствование и содержание дорож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зяйства Ивантеевского сельского поселения  на 2025-202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720" w:hanging="153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Задачи подпрограммы: </w:t>
      </w:r>
    </w:p>
    <w:p>
      <w:pPr>
        <w:pStyle w:val="Normal"/>
        <w:ind w:firstLine="567"/>
        <w:jc w:val="both"/>
        <w:rPr/>
      </w:pPr>
      <w:r>
        <w:rPr/>
        <w:t>обеспечение мероприятий по ремонту автомобильных дорог общего пользования местного значения на территории Ивантеевского сельского поселения  за счет средств областного бюджета и бюджета Ивантеевского сельского поселения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роки реализации подпрограммы: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7</w:t>
      </w:r>
      <w:r>
        <w:rPr/>
        <w:t xml:space="preserve"> годы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6"/>
        <w:ind w:left="698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07"/>
        <w:gridCol w:w="1671"/>
        <w:gridCol w:w="1815"/>
        <w:gridCol w:w="2131"/>
        <w:gridCol w:w="1717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 5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 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2 0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 4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0 4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 1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8 1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870 000,00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0 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690 500,00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жидаемые конечные результаты по реализации подпрограммы:</w:t>
      </w:r>
    </w:p>
    <w:p>
      <w:pPr>
        <w:pStyle w:val="Normal"/>
        <w:ind w:firstLine="720"/>
        <w:jc w:val="both"/>
        <w:rPr/>
      </w:pPr>
      <w:r>
        <w:rPr/>
        <w:t>снижение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09"/>
        <w:jc w:val="both"/>
        <w:rPr/>
      </w:pPr>
      <w:r>
        <w:rPr/>
        <w:t>увеличение доли автомобильных дорог общего пользования местного значения, в отношении которых произведен ремонт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«Паспортизация, кадастровый и технический учет автомобильных дорог  Ивантеевского сельского поселения» муниципальной программы «Совершенствование и содержание дорожного  хозяйства Ивантеевского сельского поселения  на 2025-202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Задачи подпрограммы: </w:t>
      </w:r>
    </w:p>
    <w:p>
      <w:pPr>
        <w:pStyle w:val="Normal"/>
        <w:ind w:firstLine="567"/>
        <w:jc w:val="both"/>
        <w:rPr/>
      </w:pPr>
      <w:r>
        <w:rPr/>
        <w:t>обеспечение мероприятий по постановке на кадастровый учет и инвентаризации автомобильных дорог общего пользования местного значения на территории Ивантеевского сельского поселения  за счет средств областного бюджета и бюджета Ивантеевского сельского поселени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роки реализации подпрограммы: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7</w:t>
      </w:r>
      <w:r>
        <w:rPr/>
        <w:t xml:space="preserve"> год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6"/>
        <w:ind w:left="698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07"/>
        <w:gridCol w:w="1671"/>
        <w:gridCol w:w="1815"/>
        <w:gridCol w:w="2131"/>
        <w:gridCol w:w="1717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</w:rPr>
      </w:pPr>
      <w:r>
        <w:rPr/>
        <w:t xml:space="preserve">Ожидаемые конечные результаты по реализации подпрограммы: инвентаризация, </w:t>
      </w:r>
      <w:r>
        <w:rPr>
          <w:bCs/>
        </w:rPr>
        <w:t>паспортизация и принятие в муниципальную собственность автомобильных дорог местного значения общего  пользования в границах населенных пунктов  Ивантеев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ершенствование и содержание дорожного </w:t>
      </w:r>
    </w:p>
    <w:p>
      <w:pPr>
        <w:pStyle w:val="Normal"/>
        <w:jc w:val="center"/>
        <w:rPr/>
      </w:pPr>
      <w:r>
        <w:rPr>
          <w:b/>
        </w:rPr>
        <w:t>хозяйства Ивантеевского сельского поселения  на 2025-2027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4"/>
        <w:gridCol w:w="2596"/>
        <w:gridCol w:w="1592"/>
        <w:gridCol w:w="1860"/>
        <w:gridCol w:w="1257"/>
        <w:gridCol w:w="1341"/>
        <w:gridCol w:w="945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Наименование целевого показател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Базовое значение целевого показателя (2024 год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Значение целевого показателя по годам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</w:t>
            </w:r>
            <w:r>
              <w:rPr>
                <w:b/>
              </w:rPr>
              <w:t>Обеспечение безопасности дорожного движения в Ивантее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оля автомобильных дорог, тротуаров, автобусных остановок в зимний и летний периоды на территории Ивантеевского сельского  поселения в нормативном состоянии, подлежащих уборк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 xml:space="preserve">Количество установленных технических средств (комплексов) организации дорожного движен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Количество ДТП на автодорогах местного значения по причине неудовлетворительного их состоя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луча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</w:t>
            </w:r>
            <w:r>
              <w:rPr>
                <w:b/>
              </w:rPr>
              <w:t xml:space="preserve">Ремонт автомобильных дорог общего пользования местного значения,  проездов к дворовым территориям населенных пунктов Ивантеевского сельского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b/>
              </w:rPr>
              <w:t>поселения</w:t>
            </w:r>
            <w:r>
              <w:rPr/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Протяженность и  площадь отремонтированных автомобильных дорог, всего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4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546 км/1 86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3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,001 км/7 67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2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367 км/ 1 60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1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,769 км/ 9 987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0: 0,318км/1 583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19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,121 км/4 16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период с 2016 по 2024 годы 8,976 км / 32 60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1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Большое Городно, ул. Придорожная, от д. 1 до д.11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460/1 84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1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Миробудицы, от д. 1 до д. 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440/1 7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оля протяженности дорог,  не отвечающих нормативным требованиям, от общей протяженности автомобильных доро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не более,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(5, 824  км из 14,8 к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Подпрограмма «Паспортизация, кадастровый и технический учет автомобильных дорог  Ивантеевского сельского поселения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Автодороги и улицы на территории Ивантеевского сельского поселения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ершенствование и содержание дорож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зяйства Ивантеевского сельского поселения  на 2025-202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420"/>
        <w:gridCol w:w="212"/>
        <w:gridCol w:w="1198"/>
        <w:gridCol w:w="212"/>
        <w:gridCol w:w="892"/>
        <w:gridCol w:w="1067"/>
        <w:gridCol w:w="1284"/>
        <w:gridCol w:w="316"/>
        <w:gridCol w:w="897"/>
        <w:gridCol w:w="61"/>
        <w:gridCol w:w="976"/>
        <w:gridCol w:w="71"/>
        <w:gridCol w:w="1089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Срок реализ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 xml:space="preserve">Целевой показатель 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руб.)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дача 1. Обеспечение мероприятий по безопасности дорожного движения на территории Ивантеевского сельского поселения.</w:t>
            </w:r>
          </w:p>
        </w:tc>
      </w:tr>
      <w:tr>
        <w:trPr>
          <w:trHeight w:val="18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.1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одержание автодорог в надлежащем состоянии, уборка мусора, чистка снега и посыпка (софинансирование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 8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 0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1 500,00</w:t>
            </w:r>
          </w:p>
        </w:tc>
      </w:tr>
      <w:tr>
        <w:trPr>
          <w:trHeight w:val="18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.2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Новгородской области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780 500</w:t>
            </w:r>
            <w:r>
              <w:rPr>
                <w:bCs/>
                <w:iCs/>
              </w:rPr>
              <w:t>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0 0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0 000,00</w:t>
            </w:r>
          </w:p>
        </w:tc>
      </w:tr>
      <w:tr>
        <w:trPr>
          <w:trHeight w:val="18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2.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одержание автодорог в надлежащем состоянии, уборка мусора, чистка снега и посыпка, прочие мероприятия за счет средств местного бюджета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3 461,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 2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 000,00</w:t>
            </w:r>
          </w:p>
        </w:tc>
      </w:tr>
      <w:tr>
        <w:trPr>
          <w:trHeight w:val="744" w:hRule="atLeast"/>
        </w:trPr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128 761,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651 2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901 5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«Ремонт автомобильных дорог общего пользования местного значения,  проездов к дворовым территориям населенных пунктов Ивантеевского сельского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селения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дача 2.  Обеспечение мероприятий по ремонту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Ремонт  автомобильных дорог общего пользования  местного значения,  проездов к дворовым территориям населенных пунктов, в том числе: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3,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06 903,58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75 5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79 4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Большое Городно, ул. Придорожна, от д. 1 до д.11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5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4 179,1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 564,9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д. Миробудицы, от д. 1 до д. 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5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 724,48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 539,5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Прочие мероприятия по ремонту автодорог, в том числе: изготовление сметной документации, проверка достоверности сметной документаци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64 596,42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14 9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28 7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Ремонт  автомобильных дорог общего пользования  местного значения,  проездов к дворовым территориям населенных пунктов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3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Новгородской области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780 5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20 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20 0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Большое Городно, ул. Придорожная,  от д. 1 до д.11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5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91 645,1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6 838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2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Миробудицы, от д. 1 до д. 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5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88 854,9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6 789,29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Прочие мероприятия по ремонту автодоро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6-2027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64 596,4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20 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20 000,00</w:t>
            </w:r>
          </w:p>
        </w:tc>
      </w:tr>
      <w:tr>
        <w:trPr>
          <w:trHeight w:val="23" w:hRule="atLeast"/>
        </w:trPr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252 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210 4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228 1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Подпрограмма «Паспортизация, кадастровый и технический учет автомобильных дорог  Иванте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дача 3.  Обеспечение мероприятий по постановке на кадастровый учет и инвентаризации автомобильных дорог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Выполнение  работ по постановке на кадастровый учет, паспортизации и техническому учету автомобильных дорог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70 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 450 761,78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861 6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 129 600,00</w:t>
            </w:r>
          </w:p>
        </w:tc>
      </w:tr>
    </w:tbl>
    <w:p>
      <w:pPr>
        <w:pStyle w:val="Normal"/>
        <w:autoSpaceDE w:val="false"/>
        <w:ind w:left="5041" w:hanging="901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32323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бычный (веб) Знак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7">
    <w:name w:val="Без интервала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06:00Z</dcterms:created>
  <dc:creator>Федотоа Д.</dc:creator>
  <dc:description/>
  <dc:language>en-US</dc:language>
  <cp:lastModifiedBy>Пользователь Windows</cp:lastModifiedBy>
  <cp:lastPrinted>2021-11-21T14:45:00Z</cp:lastPrinted>
  <dcterms:modified xsi:type="dcterms:W3CDTF">2025-02-07T08:06:00Z</dcterms:modified>
  <cp:revision>2</cp:revision>
  <dc:subject/>
  <dc:title>Проект</dc:title>
</cp:coreProperties>
</file>