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589161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7.04.2025  № 88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04.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 Утвердить отчет об исполнении бюджета Ивантеевского сельского поселения  на 01.04.2025 года по  доходам   в  сумме </w:t>
      </w:r>
      <w:r>
        <w:rPr>
          <w:b/>
        </w:rPr>
        <w:t xml:space="preserve"> </w:t>
      </w:r>
      <w:r>
        <w:rPr/>
        <w:t>2 199 722, 36 руб.  и  по    расходам  в  сумме    1 786 459,84 руб.  с профицитом  в размере  410 265,52</w:t>
      </w:r>
      <w:r>
        <w:rPr>
          <w:sz w:val="18"/>
          <w:szCs w:val="18"/>
        </w:rPr>
        <w:t xml:space="preserve"> </w:t>
      </w:r>
      <w:r>
        <w:rPr/>
        <w:t>руб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доходам   бюджета Ивантеевского сельского поселения на 01.04.2025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расходам  бюджета Ивантеевского сельского поселения на 01.04.2025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источникам финансирования дефицита  бюджета Ивантеевского сельского поселения на 01.04.2025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тчет об использовании резервного фонда на 01.04.2025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 Утвердить отчет об использовании муниципального дорожного фонда на 01.04.2025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04.20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7.04.2025  года № 8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04.2025 года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а –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9 0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287,4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893,5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1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1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,2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74,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74,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67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67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2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2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12,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12,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85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889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9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795,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3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52,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3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52,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4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80402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6,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0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6,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51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07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88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751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88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0000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00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51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4 7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393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4 7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393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38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38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38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2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2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2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9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7.04.2025  года № 88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бюджета Ивантеевского сельского поселения на 01.04.2025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8 850,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456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 136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626,2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14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14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14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14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14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14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87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7,8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49,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 426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333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 426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333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 426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4 333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1 686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399,6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70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70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29,3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32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108,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8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81,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8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81,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3,7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,6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266,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6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5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74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33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74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33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74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33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4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3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6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69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69999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692900699995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87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3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3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3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3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3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3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6,4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1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20391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2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9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2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9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25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47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4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2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1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го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1001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редств пожаротуш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ранспортного средства АРС-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10010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8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8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7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7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и содержание дорожного хозяйства Ивантеевского сельского поселения на 2025-2027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7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7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Д851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Д851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Д851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Д851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9Д851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9Д851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9Д851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9Д851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4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4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4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4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4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92,9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Д852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92,9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Д852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92,9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Д852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92,9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Д852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92,9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9Д852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9Д852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9Д852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9Д852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7,0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7,0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7,0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7,0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7,0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Паспортизация, кадастровый и технический учет автомобильных дорог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 работ по постановке на кадастровый учет, паспортизации и техническому учету автомобильных дор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Выполнение  работ по постановке на кадастровый учет, паспортизации и техническому учету автомобильных дорог» подпрограммы «Паспортизация, кадастровый и технический учет автомобильных дорог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51,2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51,2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51,2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сетей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51,2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51,2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51,2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51,2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51,2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, содержа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и  дезинсекционная обработка территор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2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2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2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2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созданию (содержанию) мест (площадок) накопления ТК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7179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6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7179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6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7179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6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7179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6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созданию (содержанию) мест (площадок) накопления ТК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S179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6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S179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6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S179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6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92900S179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6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3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3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3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3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4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4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4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4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5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5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5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5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9290099906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9290099906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9290099906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9290099906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5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5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5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5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5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5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5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5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лата поставки теплоэнергии вымороченного имущества на основании исполнительных листов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7.04.2025  года № 8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04.2025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8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0 265,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9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861,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0 265,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9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05 988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04 365,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05 988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04 365,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05 988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04 365,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05 988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04 365,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05 988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04 365,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05 988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04 365,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8 850,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 099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8 850,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 099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8 850,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 099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8 850,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 099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8 850,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 099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8 850,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 099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7.04.2025  года № 8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.04.2025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7.04.2025  года № 8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04.2025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1287"/>
        <w:gridCol w:w="1440"/>
        <w:gridCol w:w="1437"/>
        <w:gridCol w:w="1427"/>
        <w:gridCol w:w="1443"/>
        <w:gridCol w:w="1290"/>
        <w:gridCol w:w="1434"/>
        <w:gridCol w:w="1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4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9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9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 461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 89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 431</w:t>
            </w:r>
            <w:r>
              <w:rPr>
                <w:bCs/>
                <w:sz w:val="20"/>
                <w:szCs w:val="20"/>
              </w:rPr>
              <w:t>,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 89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 192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07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, паспортизации и техническому учету автомобильных дор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450 761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893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8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893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69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7.04.2025  года №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04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3</w:t>
            </w:r>
            <w:r>
              <w:rPr/>
              <w:t>,3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4:00Z</dcterms:created>
  <dc:creator>Федотоа Д.</dc:creator>
  <dc:description/>
  <cp:keywords/>
  <dc:language>en-US</dc:language>
  <cp:lastModifiedBy>Пользователь Windows</cp:lastModifiedBy>
  <cp:lastPrinted>2017-10-30T23:55:00Z</cp:lastPrinted>
  <dcterms:modified xsi:type="dcterms:W3CDTF">2025-04-18T11:20:00Z</dcterms:modified>
  <cp:revision>31</cp:revision>
  <dc:subject/>
  <dc:title>Проект</dc:title>
</cp:coreProperties>
</file>