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3675654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04.2025 № 94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электронного аукциона по продаже земельного участ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Устава Ивантеевского сельского поселения, пункта 2 статьи 3.3 Федерального закона от 25 октября 2001 года № 137-ФЗ «О введении в действие Земельного кодекса Российской Федерации», статьи 39.11 Земельного кодекса Российской Федерации, Администрация Ивантеевского сельского поселения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электронный аукцион по продаже земельных участков  согласно приложению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2. Установить начальную цену продажи за земельные участки  согласно отчету об оценке </w:t>
      </w:r>
      <w:r>
        <w:rPr>
          <w:color w:val="000000"/>
          <w:sz w:val="24"/>
          <w:szCs w:val="24"/>
        </w:rPr>
        <w:t>№  19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роизведенному экспертом-оценщиком по состоянию на </w:t>
      </w:r>
      <w:r>
        <w:rPr>
          <w:sz w:val="24"/>
          <w:szCs w:val="24"/>
        </w:rPr>
        <w:t>28 апреля</w:t>
      </w:r>
      <w:r>
        <w:rPr>
          <w:color w:val="000000"/>
          <w:sz w:val="24"/>
          <w:szCs w:val="24"/>
        </w:rPr>
        <w:t xml:space="preserve"> 2025 год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rFonts w:eastAsia="Calibri"/>
          <w:sz w:val="24"/>
          <w:szCs w:val="24"/>
          <w:lang w:eastAsia="en-US"/>
        </w:rPr>
        <w:t>Заместителю главы Администрации Ивантеевского сельского поселения</w:t>
      </w:r>
      <w:r>
        <w:rPr>
          <w:sz w:val="24"/>
          <w:szCs w:val="24"/>
        </w:rPr>
        <w:t xml:space="preserve"> организовать подготовку и проведение электронных аукционов в соответствии с действующим законодательством, по окончании электронных аукционов оформить договор купли-продажи с победителем  аукцион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4.2025  № 9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СПИСОК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земельных участков, подлежащих проведению электронных аукционов по продаже земельных участков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374"/>
        <w:gridCol w:w="1732"/>
        <w:gridCol w:w="1354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747001:541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в пользовании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ой Федерации; Срок действия: не установлен; реквизиты документа-основания: вод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3.06.2006 № 74-ФЗ выдан: Правительство Российской Федерации; Содержание ограничения (обременения): 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ным кодексом Российской Федерации от 03 июня 2006 года № 74-ФЗ в границах водоохранных зон запрещается: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точных вод для удобрения почв;2) размещение кладбищ, скотомогильников, мест захоронения отх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а и потребления, химических, взрывчатых, токсичных, отравляющих и ядовитых веществ, пунктов захорон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оактивных отходов;3) осуществление авиационных мер по борьбе с вредителями и болезнями растений;4) движение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янка транспортных средств (кроме специальных транспортных средств), за исключением их движения по дорогам и стоян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дорогах и в специально оборудованных местах, имеющих твердое покрытие. В границах водоохранной зоны допускае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, ввод в эксплуатацию, эксплуатация хозяйственных и иных объектов п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и оборудования таких объектов сооружениями, обеспечивающими охрану водных объектов от загрязнения, засорения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щения вод в соответствии с водным законодательством и законодательством в области охраны окружающей среды.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ицах прибрежной защитной полосы наряду с установленными для водоохранной зоны ограничениями запрещается: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ашка земель;2) размещение отвалов размываемых грунтов;3) выпас сельскохозяйственных животных и организация для н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них лагерей, ванн.; Реестровый номер границы: 53:05-6.89; Вид объекта реестра границ: Зона с особыми услов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я территории; Вид зоны по документу: Водоохранная зона и прибрежная защитная полоса Вель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а; Тип зоны: Водоохранная зон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правами других лиц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 по адрес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ий</w:t>
            </w:r>
          </w:p>
        </w:tc>
      </w:tr>
      <w:tr>
        <w:trPr>
          <w:trHeight w:val="840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иманиха</w:t>
            </w:r>
          </w:p>
        </w:tc>
      </w:tr>
      <w:tr>
        <w:trPr>
          <w:trHeight w:val="665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/12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земельного участка (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 000,0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45:00Z</dcterms:created>
  <dc:creator>Гаврилов Евгений Александрович</dc:creator>
  <dc:description/>
  <dc:language>en-US</dc:language>
  <cp:lastModifiedBy>Пользователь Windows</cp:lastModifiedBy>
  <cp:lastPrinted>2020-05-27T14:21:00Z</cp:lastPrinted>
  <dcterms:modified xsi:type="dcterms:W3CDTF">2025-05-03T12:07:00Z</dcterms:modified>
  <cp:revision>6</cp:revision>
  <dc:subject/>
  <dc:title>Российская  Федерация</dc:title>
</cp:coreProperties>
</file>