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pt;margin-top:68.1pt;width:44.2pt;height:56.7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98891781" r:id="rId2"/>
        </w:objec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овгородская область Валдайский район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ИВАНТЕЕВСКОГО СЕЛЬСКОГО ПОСЕЛЕНИЯ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36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 № 38</w:t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. Ивантеево</w:t>
            </w:r>
          </w:p>
        </w:tc>
      </w:tr>
    </w:tbl>
    <w:p>
      <w:pPr>
        <w:pStyle w:val="Normal"/>
        <w:shd w:fill="FFFFFF" w:val="clear"/>
        <w:spacing w:lineRule="exact" w:line="281"/>
        <w:ind w:right="69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 коррупции</w:t>
      </w:r>
    </w:p>
    <w:p>
      <w:pPr>
        <w:pStyle w:val="Normal"/>
        <w:shd w:fill="FFFFFF" w:val="clear"/>
        <w:spacing w:lineRule="exact" w:line="281"/>
        <w:ind w:left="50"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год в  органах местного самоуправления </w:t>
      </w:r>
    </w:p>
    <w:p>
      <w:pPr>
        <w:pStyle w:val="Normal"/>
        <w:shd w:fill="FFFFFF" w:val="clear"/>
        <w:spacing w:lineRule="exact" w:line="281"/>
        <w:ind w:left="5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теевского сельского поселени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ода № 273-ФЗ «О противодействии коррупции», с частью 3 статьи 4 областного закона от 31.08.2009 года № 595-ОЗ «О реализации федеральных законов о противодействии коррупции на территории Новгородской области»,   в целях противодействия коррупции в органах местного самоуправления Ивант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</w:t>
      </w:r>
      <w:r>
        <w:rPr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Администрация Иванте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81"/>
        <w:ind w:left="50" w:right="-5" w:firstLine="5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лан противодействия коррупции на 2025 год  в  органах местного самоуправления Иванте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«Ивантеевский вестник» и разместить на официальном сайте  Администрации Ивантеевского сельского поселения в информационно-телекоммуникационной сети «Интернет» по адресу:  https://ivanteevskoe-r49.gosweb.gosuslugi.ru/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Глава Ивантеевского</w:t>
      </w:r>
    </w:p>
    <w:p>
      <w:pPr>
        <w:pStyle w:val="TextBody"/>
        <w:rPr/>
      </w:pPr>
      <w:r>
        <w:rPr>
          <w:b/>
        </w:rPr>
        <w:t>сельского поселения                                                                    К.Ф. Колп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Ивант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 17.02.2025 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81"/>
        <w:ind w:left="50" w:right="-5" w:hanging="0"/>
        <w:jc w:val="center"/>
        <w:rPr/>
      </w:pPr>
      <w:r>
        <w:rPr>
          <w:b/>
          <w:sz w:val="28"/>
          <w:szCs w:val="28"/>
        </w:rPr>
        <w:t xml:space="preserve">противодействия коррупции в 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теевского сельского поселения 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7"/>
        <w:gridCol w:w="2152"/>
        <w:gridCol w:w="2366"/>
        <w:gridCol w:w="344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81"/>
              <w:ind w:left="410" w:right="-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ршенствование правовой основы противодействия коррупции </w:t>
            </w:r>
          </w:p>
          <w:p>
            <w:pPr>
              <w:pStyle w:val="Normal"/>
              <w:shd w:fill="FFFFFF" w:val="clear"/>
              <w:spacing w:lineRule="exact" w:line="281"/>
              <w:ind w:left="410"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 органах местного самоуправления Ивантее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5.04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7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5 г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5.04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7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5 г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0" w:right="-5" w:hanging="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своевременной корректировки плана противодействия коррупции в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органах местного самоуправления Ивантее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несении изменений в Национальный план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Национальным планом противодействия корруп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Разработка проектов правовых актов органов местного самоуправления Ивантее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роки, установленные нормативным 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е менее чем за 5 календарных дней до даты при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чики НП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Администрации Ивантеевского сельского поселения с исполнительными органами Валдайского муниципального района, прокуратурой Валдай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е менее чем за 10 календарных дней до даты при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чики НП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упреждение коррупции, минимизация и (или) ликвидация последствий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формированию в органах местного самоуправления Ивантее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поступивших в Администрацию Ивантее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обратной связи для получения сообщений о несоблюдении муниципальными служащими, ограничений и запретов, а также о фактах коррупции, принятие необходимых мер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предупреждению коррупции, минимизации и (или) ликвидации последствий коррупционных правонарушен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и служащими ограничений и запретов, а также требование к служебному поведению установленных законодательством РФ о муниципальной службе и о противодействии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Ивантеевского сельского поселения в сети Интерн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ный служащий, 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сполнения требований законодательства о поряд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ах размещения свед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ступления информации, являющейся основанием для назначения провер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дминистрации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стечения 2 лет с момента увольнения с муниципальной служб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ведение до граждан, поступающих на муниципальную службу, положений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общественного контроля за деятельностью Администрации Ивантеевского сельского поселения и выполнением плановых мероприятий по противодействию коррупции, в том числе привлечение членов Общественного Совета при Главе Ивантее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15 числа месяца, следующего за отчетным кварталом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осе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прозрачности и открытости деятельности Администрации Ивантее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е эффективности принятия мер по противодействию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значении на долж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дминистрации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муниципальных служащих о принятых НПА, регламентирующих вопросы противодействия коррупции, соблюдения ограничений, запретов и требований, установленных законодательством о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 даты принятия Н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 закуп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служащих Администрации Ивантее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служащих антикоррупционному поведению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бровольного представления муниципальными служащими, участвующими в закупочной деятельности декларации о возможной личной заинтересованности по форме, предусмотренной методическими рекомендациями Минтруда и социальной защиты населения от 19.05.2020 (Приложение 1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Меры по повышению правовой грамотности граждан и формированию в обществ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ерпимого отношения к 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по профилактике коррупционных и других правонарушений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06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12.2024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лужащий - 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граждан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Обеспечение контроля за реализацией мероприятий плана по противодействию корруп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Администрации Ивантее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Ивантее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лужащий  .- размещение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и (или) ликвидация последствий коррупционных правонарушений, обеспечение доступа граждан к информации о заседаниях комисс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 Ивантее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ла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Администрации Борковского сельского поселения на официальном сайте Администрации Ивантеевского сельского поселения в информационно – телекоммуникационной сети 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лужащий.- размещение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 Ивантеевского сельского поселени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7.  Иные меры по профилактике корруп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овышению эффективности противодействия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горячей линии» по вопросам противодействия коррупции  в Администрации Ивантее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лужащий - регистрация обращ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</w:rPr>
              <w:t>вовлечение населения в реализацию антикоррупционной политики</w:t>
            </w:r>
            <w:r>
              <w:rPr>
                <w:b/>
                <w:color w:val="333333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color w:val="333333"/>
                <w:sz w:val="26"/>
                <w:szCs w:val="26"/>
                <w:shd w:fill="FFFFFF" w:val="clear"/>
              </w:rPr>
              <w:t>получение информации по этим вопросам и</w:t>
            </w:r>
            <w:r>
              <w:rPr>
                <w:b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</w:rPr>
              <w:t>формирование нетерпимости к коррупционным проявления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авовому просвещению и повышению уровня правосознания, в том числе среди несовершеннолетн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</w:rPr>
              <w:t>вовлечение населения в реализацию антикоррупционной политики</w:t>
            </w:r>
            <w:r>
              <w:rPr>
                <w:b/>
                <w:color w:val="333333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color w:val="333333"/>
                <w:sz w:val="26"/>
                <w:szCs w:val="26"/>
                <w:shd w:fill="FFFFFF" w:val="clear"/>
              </w:rPr>
              <w:t>получение информации по этим вопросам и</w:t>
            </w:r>
            <w:r>
              <w:rPr>
                <w:b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</w:rPr>
              <w:t>формирование нетерпимости к коррупционным проявлениям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8:00Z</dcterms:created>
  <dc:creator>User</dc:creator>
  <dc:description/>
  <dc:language>en-US</dc:language>
  <cp:lastModifiedBy>ivsp</cp:lastModifiedBy>
  <cp:lastPrinted>2025-02-17T15:32:00Z</cp:lastPrinted>
  <dcterms:modified xsi:type="dcterms:W3CDTF">2025-02-17T12:38:00Z</dcterms:modified>
  <cp:revision>2</cp:revision>
  <dc:subject/>
  <dc:title/>
</cp:coreProperties>
</file>