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60" w:leader="none"/>
          <w:tab w:val="center" w:pos="5102" w:leader="none"/>
        </w:tabs>
        <w:jc w:val="right"/>
        <w:rPr>
          <w:b/>
          <w:b/>
        </w:rPr>
      </w:pPr>
      <w: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35pt;margin-top:35.55pt;width:42pt;height:53.8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334839638" r:id="rId2"/>
        </w:object>
      </w: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3660" w:leader="none"/>
          <w:tab w:val="center" w:pos="5102" w:leader="none"/>
        </w:tabs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ИВАНТЕЕВСКОГО СЕЛЬСКОГО ПОСЕЛЕНИЯ</w:t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31.01.2025  № 197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. Ивантеево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О   внесении изменений в решение Совета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Ивантеевского сельского поселения  от 26.12.2024 № 18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Совет депутатов Ивантеевского сельского поселения  </w:t>
      </w:r>
      <w:r>
        <w:rPr>
          <w:b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Внести в решение Совета депутатов Ивантеевского сельского поселения от 26.12.2024 № 185 «О бюджете Ивантеевского сельского поселения на 2025 год и на плановый период 2026 и 2027 годов» следующие изменения: 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lineRule="auto" w:line="240" w:before="0" w:after="0"/>
        <w:ind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1.1.  Изложить пункт 1.1 решения  в редакции: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lineRule="auto" w:line="240" w:before="0" w:after="0"/>
        <w:ind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«Основные характеристики бюджета Ивантеевского сельского поселения на 2025 год и на плановый период 2026 и 2027 годов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1.1. Утвердить  основные характеристики бюджета  Ивантеевского сельского поселения на 2024 год: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прогнозируемый общий  объём доходов бюджета Ивантеевского сельского поселения в сумме  8 891 936,83  руб.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бщий объем расходов бюджета  Ивантеевского сельского поселения в сумме  10 464 798,61  руб.;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 </w:t>
      </w:r>
      <w:r>
        <w:rPr/>
        <w:t>планируемый дефицит  бюджета Ивантеевского сельского поселения 1 582 861,78 рублей.</w:t>
      </w:r>
      <w:r>
        <w:rPr>
          <w:b/>
        </w:rPr>
        <w:t xml:space="preserve">  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lineRule="auto" w:line="240" w:before="0" w:after="0"/>
        <w:ind w:firstLine="567"/>
        <w:jc w:val="both"/>
        <w:rPr/>
      </w:pPr>
      <w:r>
        <w:rPr>
          <w:b/>
          <w:szCs w:val="24"/>
        </w:rPr>
        <w:t xml:space="preserve"> </w:t>
      </w:r>
      <w:r>
        <w:rPr>
          <w:szCs w:val="24"/>
        </w:rPr>
        <w:t>1.2.  Изложить абзац 4 пункта 8  в редакци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/>
        <w:t xml:space="preserve"> </w:t>
      </w:r>
      <w:r>
        <w:rPr/>
        <w:t>«Утвердить объем бюджетных ассигнований дорожного фонда Ивантеевского сельского поселения на 2025 год в сумме 2 450 781,78  рублей, на плановый период 2026 и 2027 годов по 1 861 600 рублей и 2 129  600 рублей соответственно».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Изложить статью 9 решения в следующей редакции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«Установить на 2025 год размер единовременной компенсационной выплаты на лечение (оздоровление) лицам, замещающим муниципальные  должности  и должности муниципальной службы в Ивантеевском сельском поселении, в сумме 44 500 рублей, на 2026-2027 годы – в размере 40 000,00 руб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1068" w:hanging="359"/>
        <w:jc w:val="both"/>
        <w:rPr/>
      </w:pPr>
      <w:r>
        <w:rPr/>
        <w:t>Изложить приложения 1, 2, 4, 6 7, 8, 9 в прилагаемой редак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Опубликовать решение в информационном бюллетене «Ивантеевский вестник» и разместить на официальном сайте Администрации Ивантеевского сельского поселения в сети  Интерн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Настоящее решение  вступает в силу с 31 января 2025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Глава Ивантеевского сельского поселения                                          К.Ф. Колпаков</w:t>
      </w:r>
    </w:p>
    <w:sectPr>
      <w:headerReference w:type="default" r:id="rId4"/>
      <w:type w:val="nextPage"/>
      <w:pgSz w:w="11906" w:h="16838"/>
      <w:pgMar w:left="1134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earchword">
    <w:name w:val="search-word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tertext">
    <w:name w:val="centertext"/>
    <w:basedOn w:val="Normal"/>
    <w:qFormat/>
    <w:pPr>
      <w:spacing w:before="0" w:after="223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18:33:00Z</dcterms:created>
  <dc:creator>Дмитрий</dc:creator>
  <dc:description/>
  <cp:keywords/>
  <dc:language>en-US</dc:language>
  <cp:lastModifiedBy>Пользователь Windows</cp:lastModifiedBy>
  <cp:lastPrinted>2023-12-20T20:51:00Z</cp:lastPrinted>
  <dcterms:modified xsi:type="dcterms:W3CDTF">2025-02-03T09:27:00Z</dcterms:modified>
  <cp:revision>5</cp:revision>
  <dc:subject/>
  <dc:title>ПРОЕКТ</dc:title>
</cp:coreProperties>
</file>