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5pt;margin-top:35.55pt;width:42pt;height:53.8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206708663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СОВЕТ ДЕПУТАТОВ ИВАНТЕ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31.01.2025 № ХХХ</w:t>
      </w:r>
    </w:p>
    <w:p>
      <w:pPr>
        <w:pStyle w:val="Normal"/>
        <w:jc w:val="center"/>
        <w:rPr/>
      </w:pPr>
      <w:r>
        <w:rPr/>
        <w:t>д. Иванте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bCs/>
        </w:rPr>
      </w:pPr>
      <w:r>
        <w:rPr>
          <w:b/>
          <w:bCs/>
        </w:rPr>
        <w:t xml:space="preserve">О внесении изменений в решение от 29.11.2024 № 182 «Об утверждении Прогнозного плана приватизации муниципального имущества Ивантеев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/>
      </w:pPr>
      <w:r>
        <w:rPr>
          <w:b/>
          <w:bCs/>
        </w:rPr>
        <w:t>на 2024 год и на плановый период 2025 и 2026 годов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br/>
        <w:br/>
        <w:tab/>
        <w:t xml:space="preserve">На основании федеральных законов от 06.10.2003 года № 131-ФЗ «Об общих принципах организации местного самоуправления в Российской Федерации», от 21.12.2001 №  178-ФЗ "О приватизации государственного и муниципального имущества", Уставом Ивантеевского сельского поселения, Положением о  порядке управления и распоряжения имуществом Ивантеевского сельского поселения, утвержденного Советом депутатов Ивантеевского сельского поселения от 29.03.2013 № 113, Совет депутатов Ивантеевского сельского поселения </w:t>
      </w:r>
      <w:r>
        <w:rPr>
          <w:b/>
          <w:color w:val="000000"/>
        </w:rPr>
        <w:t>РЕШИЛ: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1. Внести изменения в Прогнозный план приватизации муниципального имущества Ивантеевского сельского поселения на 2024 год и на плановый период 2025 и 2026 годов, изложив его приложение в новой редакции (Приложение).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color w:val="000000"/>
        </w:rPr>
        <w:t>2. Опубликовать настоящее решение в информационном бюллетене «Ивантеевский вестник», разместить на официальном сайте Ивантеев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Глава Ивантеевского сельского поселения                                               К.Ф. Колпак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/>
      </w:pPr>
      <w:r>
        <w:rPr>
          <w:bCs/>
          <w:color w:val="000000"/>
        </w:rPr>
        <w:t xml:space="preserve">Приложение  к </w:t>
        <w:br/>
        <w:t xml:space="preserve">                                                 решению Совета 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/>
      </w:pPr>
      <w:r>
        <w:rPr>
          <w:bCs/>
          <w:color w:val="000000"/>
        </w:rPr>
        <w:t>депутатов Ивантеевского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</w:t>
      </w:r>
      <w:r>
        <w:rPr>
          <w:bCs/>
          <w:color w:val="000000"/>
        </w:rPr>
        <w:t>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от </w:t>
      </w:r>
      <w:r>
        <w:rPr>
          <w:color w:val="483B3F"/>
          <w:shd w:fill="FFFFFF" w:val="clear"/>
        </w:rPr>
        <w:t>31.01.2025 № 198</w:t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Прогнозный план приватизации муниципального имущества Ивантеевского сельского поселения на 2024 год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bCs/>
          <w:color w:val="000000"/>
        </w:rPr>
        <w:t>и на плановый период 2025-2026 годов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color w:val="000000"/>
        </w:rPr>
        <w:tab/>
        <w:t>1. Целью приватизации муниципального имущества Ивантеевского сельского поселения на 2024 год и плановый период 2024-2026 годов является приватизация муниципального имущества Ивантеевского сельского поселенияв 2024-2026 годах, которая направлена на отчуждение в соответствии с Федеральным законом от 21.12.2001 N 178-ФЗ "О приватизации государственного и муниципального имущества" объектов недвижимого имущества, неиспользуемого для нужд Ивантеевского сельского поселения.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color w:val="000000"/>
        </w:rPr>
        <w:tab/>
        <w:t>2. Основными задачами Ивантеевского сельского поселенияв сфере приватизации муниципального имущества в 2024-2026 годах являются: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color w:val="000000"/>
        </w:rPr>
        <w:tab/>
        <w:t>обеспечение поступления неналоговых доходов в бюджет Ивантеевского сельского поселения от приватизации муниципального имущества;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color w:val="000000"/>
        </w:rPr>
        <w:tab/>
        <w:t>приватизация муниципального имущества, незадействованного в обеспечении функций (полномочий) органов местного самоуправления Ивантеевского сельского поселения.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color w:val="000000"/>
        </w:rPr>
        <w:tab/>
        <w:t>3. Объекты муниципальной собственности Ивантеевского сельского поселения, подлежащие приватизации в 2024-2026 годах представлены в перечне муниципального имущества, подлежащего приватизации в 2024 году и плановом периоде 2025 и 2026 годов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b/>
          <w:bCs/>
          <w:color w:val="000000"/>
        </w:rPr>
        <w:br/>
        <w:t xml:space="preserve">Перечень муниципального имущества, подлежащего приватизации в 2024 году и на плановый период 2025 и 2026 </w:t>
      </w:r>
      <w:r>
        <w:rPr/>
        <w:t>годов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1509"/>
        <w:gridCol w:w="2835"/>
        <w:gridCol w:w="4111"/>
        <w:gridCol w:w="1274"/>
      </w:tblGrid>
      <w:tr>
        <w:trPr>
          <w:trHeight w:val="23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рес объекта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Характеристика объекта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роки приватизации</w:t>
            </w:r>
          </w:p>
        </w:tc>
      </w:tr>
      <w:tr>
        <w:trPr/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/>
              <w:t>Российская</w:t>
            </w:r>
            <w:r>
              <w:rPr>
                <w:spacing w:val="1"/>
              </w:rPr>
              <w:t> </w:t>
            </w:r>
            <w:r>
              <w:rPr/>
              <w:t>Федерация,</w:t>
            </w:r>
            <w:r>
              <w:rPr>
                <w:spacing w:val="1"/>
              </w:rPr>
              <w:t> </w:t>
            </w:r>
            <w:r>
              <w:rPr/>
              <w:t>Новгородская область, Валдайский муниципальный район, Ивантеевское сельское поселение, деревня Симаниха, земельный участок № 2/1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емельный участок  площадью  1500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, </w:t>
              <w:br/>
              <w:t xml:space="preserve">кадастровый номер </w:t>
            </w:r>
            <w:r>
              <w:rPr/>
              <w:t xml:space="preserve">53:03:0747001:539; </w:t>
            </w:r>
            <w:r>
              <w:rPr>
                <w:color w:val="000000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</w:rPr>
              <w:t>2024 год</w:t>
            </w:r>
          </w:p>
        </w:tc>
      </w:tr>
      <w:tr>
        <w:trPr/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/>
              <w:t>Российская</w:t>
            </w:r>
            <w:r>
              <w:rPr>
                <w:spacing w:val="1"/>
              </w:rPr>
              <w:t> </w:t>
            </w:r>
            <w:r>
              <w:rPr/>
              <w:t>Федерация,</w:t>
            </w:r>
            <w:r>
              <w:rPr>
                <w:spacing w:val="1"/>
              </w:rPr>
              <w:t> </w:t>
            </w:r>
            <w:r>
              <w:rPr/>
              <w:t>Новгородская область, Валдайский муниципальный район, Ивантеевское сельское поселение, деревня Симаниха, земельный участок № 2/11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емельный участок  площадью  1500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, </w:t>
              <w:br/>
              <w:t xml:space="preserve">кадастровый номер </w:t>
            </w:r>
            <w:r>
              <w:rPr/>
              <w:t xml:space="preserve">53:03:0747001:540; </w:t>
            </w:r>
            <w:r>
              <w:rPr>
                <w:color w:val="000000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</w:rPr>
              <w:t>2024 год</w:t>
            </w:r>
          </w:p>
        </w:tc>
      </w:tr>
      <w:tr>
        <w:trPr/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/>
              <w:t>Российская</w:t>
            </w:r>
            <w:r>
              <w:rPr>
                <w:spacing w:val="1"/>
              </w:rPr>
              <w:t> </w:t>
            </w:r>
            <w:r>
              <w:rPr/>
              <w:t>Федерация,</w:t>
            </w:r>
            <w:r>
              <w:rPr>
                <w:spacing w:val="1"/>
              </w:rPr>
              <w:t> </w:t>
            </w:r>
            <w:r>
              <w:rPr/>
              <w:t>Новгородская область, Валдайский муниципальный район, Ивантеевское сельское поселение, деревня Симаниха, земельный участок № 2/12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емельный участок  площадью  1496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, </w:t>
              <w:br/>
              <w:t xml:space="preserve">кадастровый номер </w:t>
            </w:r>
            <w:r>
              <w:rPr/>
              <w:t xml:space="preserve">53:03:0747001:541; </w:t>
            </w:r>
            <w:r>
              <w:rPr>
                <w:color w:val="000000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</w:rPr>
              <w:t>2025 год</w:t>
            </w:r>
          </w:p>
        </w:tc>
      </w:tr>
      <w:tr>
        <w:trPr/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LADA GRANTA 21907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вгородская область, Валдайский муниципальный район, Ивантеевское сельское поселение, д. Ивантеево, ул. Зеленая, д.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Легковой автомобиль (после ДТП)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lang w:val="en-US"/>
              </w:rPr>
              <w:t>VIN</w:t>
            </w:r>
            <w:r>
              <w:rPr/>
              <w:t xml:space="preserve"> </w:t>
            </w:r>
            <w:r>
              <w:rPr>
                <w:lang w:val="en-US"/>
              </w:rPr>
              <w:t>XTA</w:t>
            </w:r>
            <w:r>
              <w:rPr/>
              <w:t>219070</w:t>
            </w:r>
            <w:r>
              <w:rPr>
                <w:lang w:val="en-US"/>
              </w:rPr>
              <w:t>M</w:t>
            </w:r>
            <w:r>
              <w:rPr/>
              <w:t>0769080, ГРЗ Е 572 ХВ 5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25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</w:tr>
      <w:tr>
        <w:trPr/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жилое здание (гараж) с земельным участком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вгородская область, Валдайский муниципальный район, Ивантеевское сельское поселение, д. Ивантеево, ул. Озерная, д.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жилое здание: гараж, кадастровый номер 53:03:0000000:974, площадь 323,7 м</w:t>
            </w:r>
            <w:r>
              <w:rPr>
                <w:vertAlign w:val="superscript"/>
              </w:rPr>
              <w:t>2</w:t>
            </w:r>
            <w:r>
              <w:rPr/>
              <w:t>, количество этажей: 1 (в том числе подземных 0), расположенное на земельном участке с кадастровым номером 53:03:0732001:581 площадью 1 090 м</w:t>
            </w:r>
            <w:r>
              <w:rPr>
                <w:vertAlign w:val="superscript"/>
              </w:rPr>
              <w:t>2</w:t>
            </w:r>
            <w:r>
              <w:rPr/>
              <w:t>, категория земель: земли населенных пунктов, вид разрешенного использования: служебные гаражи.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4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paragraph" w:styleId="Heading">
    <w:name w:val="Heading"/>
    <w:basedOn w:val="Normal"/>
    <w:next w:val="Normal"/>
    <w:qFormat/>
    <w:pPr>
      <w:spacing w:before="0" w:after="120"/>
      <w:contextualSpacing/>
    </w:pPr>
    <w:rPr>
      <w:rFonts w:ascii="Impact" w:hAnsi="Impact" w:cs="Impact"/>
      <w:color w:val="303030"/>
      <w:spacing w:val="30"/>
      <w:kern w:val="2"/>
      <w:sz w:val="9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8:15:00Z</dcterms:created>
  <dc:creator>ivsp</dc:creator>
  <dc:description/>
  <dc:language>en-US</dc:language>
  <cp:lastModifiedBy>Пользователь Windows</cp:lastModifiedBy>
  <cp:lastPrinted>2025-01-07T15:40:00Z</cp:lastPrinted>
  <dcterms:modified xsi:type="dcterms:W3CDTF">2025-02-10T18:16:00Z</dcterms:modified>
  <cp:revision>4</cp:revision>
  <dc:subject/>
  <dc:title/>
</cp:coreProperties>
</file>