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95pt;margin-top:35.55pt;width:42pt;height:53.8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045742542" r:id="rId2"/>
        </w:object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Валдайский муниципальный район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СОВЕТ ДЕПУТАТОВ ИВАНТ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.01.2025   № 2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Иванте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лате компенсации за использование личного  транспорта в служебных целях и возмещении расходов, связанных с его использование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январь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" w:firstLine="360"/>
        <w:rPr/>
      </w:pPr>
      <w:r>
        <w:rPr/>
        <w:t xml:space="preserve">        </w:t>
      </w:r>
      <w:r>
        <w:rPr/>
        <w:t xml:space="preserve">В соответствии со ст. 188 ТК РФ, Правилами выплаты </w:t>
      </w:r>
      <w:r>
        <w:rPr>
          <w:spacing w:val="-3"/>
        </w:rPr>
        <w:t xml:space="preserve">компенсации </w:t>
      </w:r>
      <w:r>
        <w:rPr/>
        <w:t xml:space="preserve">за использование муниципальными служащими Ивантеевского сельского поселения личного транспорта </w:t>
      </w:r>
      <w:r>
        <w:rPr>
          <w:spacing w:val="-3"/>
        </w:rPr>
        <w:t xml:space="preserve">(легковые автомобили </w:t>
      </w:r>
      <w:r>
        <w:rPr/>
        <w:t>и мотоциклы)  в служебных целях и возмещения расходов, связанных с его использованием, утвержденных решением Совета депутатов Ивантеевского сельского поселения от 30.08.2018 года № 138 (ред. 31.01.2023  №  141) на основании заявления Колпакова К.Ф., выплатить Главе Ивантеевского сельского поселения  Колпакову К.Ф. компенсацию за использование личного транспорта в служебных целях и возмещение издержек, связанных с его использованием, и возмещение издержек в январе  2025 года в размере  5 877 руб. 87 коп.</w:t>
      </w:r>
    </w:p>
    <w:p>
      <w:pPr>
        <w:pStyle w:val="TextBody"/>
        <w:ind w:right="-2" w:firstLine="36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теевского сельского  поселения                                                О.Л. Дружинина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8:43:00Z</dcterms:created>
  <dc:creator>Buch</dc:creator>
  <dc:description/>
  <dc:language>en-US</dc:language>
  <cp:lastModifiedBy>Пользователь Windows</cp:lastModifiedBy>
  <cp:lastPrinted>2024-03-29T14:30:00Z</cp:lastPrinted>
  <dcterms:modified xsi:type="dcterms:W3CDTF">2025-02-02T18:43:00Z</dcterms:modified>
  <cp:revision>3</cp:revision>
  <dc:subject/>
  <dc:title>Приложение</dc:title>
</cp:coreProperties>
</file>