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34.25pt;width:45.35pt;height:67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529312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 14.03.2025  № 202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 Главы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деятельности Администрации Иванте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за 2024 го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частью 11.1 статьи 35, пунктом 5.1 статьи 36 Федерального закона от 06.10.2003 года № 131-ФЗ «Об общих принципах организации местного самоуправления в Российской Федерации», с частью 6 статьи 12, частью 3 статьи 15, частью 4 статьи 22 Устава  Ивантеевского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ёт Главы Ивантеевского сельского поселения о результатах деятельности Администрации Ивантеевского сельского поселения за 2024 год,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ёт Главы Ивантеевского сельского поселения о результатах деятельности Администрации Ивантеевского  сельского поселения за 2024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еятельность Администрации Ивантеевского сельского поселения за 2024 год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информационном бюллетене «Ивантеевский вестник»   и разместить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К.Ф. Колп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6:00Z</dcterms:created>
  <dc:creator>Klient</dc:creator>
  <dc:description/>
  <dc:language>en-US</dc:language>
  <cp:lastModifiedBy>ivsp</cp:lastModifiedBy>
  <cp:lastPrinted>2025-03-17T08:45:00Z</cp:lastPrinted>
  <dcterms:modified xsi:type="dcterms:W3CDTF">2025-03-17T05:46:00Z</dcterms:modified>
  <cp:revision>2</cp:revision>
  <dc:subject/>
  <dc:title>Утверждено</dc:title>
</cp:coreProperties>
</file>