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9896209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7.06.2025  № 21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Ивантеев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овет депутатов Ивантеевского сель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отчет об исполнении бюджета  Ивантеевского сельского поселения за 2024 год по доходам в сумме </w:t>
      </w:r>
      <w:r>
        <w:rPr>
          <w:bCs/>
        </w:rPr>
        <w:t>12 620 567,90 руб</w:t>
      </w:r>
      <w:r>
        <w:rPr>
          <w:b/>
          <w:bCs/>
          <w:sz w:val="20"/>
          <w:szCs w:val="20"/>
        </w:rPr>
        <w:t xml:space="preserve">. </w:t>
      </w:r>
      <w:r>
        <w:rPr/>
        <w:t xml:space="preserve">и по расходам в сумме  </w:t>
      </w:r>
      <w:r>
        <w:rPr>
          <w:bCs/>
        </w:rPr>
        <w:t>11 808 750,82 руб.</w:t>
      </w:r>
      <w:r>
        <w:rPr/>
        <w:t xml:space="preserve"> с превышением доходов над расходами в сумме </w:t>
      </w:r>
      <w:r>
        <w:rPr>
          <w:bCs/>
        </w:rPr>
        <w:t>811 817,08</w:t>
      </w:r>
      <w:r>
        <w:rPr>
          <w:b/>
          <w:bCs/>
          <w:sz w:val="20"/>
          <w:szCs w:val="20"/>
        </w:rPr>
        <w:t xml:space="preserve"> </w:t>
      </w:r>
      <w:r>
        <w:rPr/>
        <w:t>руб. и со следующими показателями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по доходам бюджета Ивантеевского сельского поселения за 2024 год по кодам классификации доходов бюджетов согласно приложению № 1 к настоящему решению</w:t>
      </w:r>
      <w:r>
        <w:rPr/>
        <w:t>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по расходам бюджета Ивантеевского сельского поселения за 2024 год по ведомственной структуре расходов бюджета Ивантеевского сельского поселения согласно приложению № 2 к настоящему решению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по расходам бюджета Ивантеевского сельского поселения за 2024 год по разделам и подразделам классификации расходов бюджета Ивантеевского сельского поселения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по источникам финансирования дефицита бюджета Ивантеевского сельского поселения за 2024 год по кодам классификации источников финансирования дефицитов бюджетов согласно приложению № 4 к настоящему решени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. Утвердить отчет об использовании средств резервного фонда бюджета Ивантеевского сельского поселения согласно приложению № 5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твердить отчет об использовании средств дорожного фонда  бюджета Ивантеевского сельского поселения за 2024 год согласно приложению № 6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твердить отчет о реализации муниципальных программ Ивантеевского сельского поселения за 2024 год согласно приложению № 7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</w:t>
      </w:r>
      <w:r>
        <w:rPr>
          <w:color w:val="000000"/>
          <w:shd w:fill="FFFFFF" w:val="clear"/>
        </w:rPr>
        <w:t>Утвердить сведения о численности муниципальных служащих, работников и фактические затраты на их денежное содержание по Ивантеевскому сельскому поселению за 2024 год согласно приложению № 8 к настоящему решению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6. Опубликовать данное решение в информационном бюллетене «Ивантеевский вестник» и на официальном сайте в сети Интер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Ивантеевского  сельского поселения                                           К.Ф. Колпако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b/>
        </w:rPr>
        <w:t xml:space="preserve">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6.2025  № 2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4 год»</w:t>
      </w:r>
    </w:p>
    <w:p>
      <w:pPr>
        <w:pStyle w:val="Normal"/>
        <w:ind w:right="-10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Ивантеевского сельского поселения за 2024 год по кодам классификации доходов бюджета руб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2268"/>
        <w:gridCol w:w="1559"/>
        <w:gridCol w:w="1843"/>
      </w:tblGrid>
      <w:tr>
        <w:trPr/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хсполнение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11 83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20 567,9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92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167 452,5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31,6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3,2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660,6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8,2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574,3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1 978,5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750,0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5,0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 331,8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вант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85 83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53 105,3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7,6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473,0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1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59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596,7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51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76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768,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101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96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962,5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3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3 7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9 49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1 009,9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924,1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1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189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91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21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213,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6.2025  № 2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4 год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ение расходов бюджета Ивантеевского сельского поселения по ведомственной структуре расходов за 2024 год, руб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603"/>
        <w:gridCol w:w="464"/>
        <w:gridCol w:w="504"/>
        <w:gridCol w:w="1649"/>
        <w:gridCol w:w="538"/>
        <w:gridCol w:w="2420"/>
        <w:gridCol w:w="2398"/>
      </w:tblGrid>
      <w:tr>
        <w:trPr>
          <w:trHeight w:val="23" w:hRule="atLeast"/>
        </w:trPr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назначения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0" w:hRule="atLeast"/>
        </w:trPr>
        <w:tc>
          <w:tcPr>
            <w:tcW w:w="62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3 231 170,73   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1 808 750,82   </w:t>
            </w:r>
          </w:p>
        </w:tc>
      </w:tr>
      <w:tr>
        <w:trPr>
          <w:trHeight w:val="230" w:hRule="atLeast"/>
        </w:trPr>
        <w:tc>
          <w:tcPr>
            <w:tcW w:w="6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5 057 011,98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4 902 954,03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55 8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38 133,4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55 8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38 133,4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55 8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38 133,4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55 8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38 133,4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658 2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658 144,69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2 437,03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7 6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7 551,7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941 901,98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875 540,59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941 901,98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875 540,59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701 491,98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635 130,59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89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888 005,54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106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105 550,4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6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57 814,11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629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624 641,01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719 591,98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660 391,73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64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59 210,1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21 591,98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4 023,18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434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7 158,4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2 9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2 831,8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2 9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2 831,8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4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3 901,5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 7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 653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1 3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1 248,5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40 41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40 41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40 41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40 41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84 596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84 596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55 814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55 814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9 00 8888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128 3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63 270,0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7 8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2 770,0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7 8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2 770,0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7 8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2 770,0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7 8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2 770,0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7 8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2 770,0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138 189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138 189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38 189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38 189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38 189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38 189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38 189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38 189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20 3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20 3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2 396,54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2 396,54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7 903,46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7 903,46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7 889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7 889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 2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1 2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4 689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4 689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148 22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82 259,6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48 22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2 259,6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48 22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2 259,6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25 92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беспечение пожарного водоснабжения»  муниципальной программы «Обеспечение первичных мер пожарной безопасности на территории Ивантеевского сельского поселения на 2024-2026 годы» за счет иных межбюджетных трансфертов бюджетам сельских поселений из бюджета Валдайского муниципального района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55 92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55 92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55 92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55 92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55 92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55 92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беспечение пожарного водоснабжения»  муниципальной программы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08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08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08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иобретение средств пожаротушения»  муниципальной программы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2 3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2 259,6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транспортного средства АРС-14»  муниципальной программы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2 3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2 259,6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6 3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6 259,6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6 3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6 259,6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2 089 733,47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1 788 780,86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049 733,47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757 780,86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4-2026 годы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049 733,47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757 780,86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38 433,47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722 810,31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 (софинансирование из местного бюджета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42 653,64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9 612,9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 (софинансирование из местного бюджета)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S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42 653,64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9 612,9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S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42 653,64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9 612,9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S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42 653,64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9 612,9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 за счет субсидии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9 040,41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 за счет субсидии из обла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9 040,41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9 040,41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9 040,41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279,83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157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, прочие мероприятия за счет средств ме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279,83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157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279,83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157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279,83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157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085 3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034 970,5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06 648,31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84 323,58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06 648,31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84 323,58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06 648,31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84 323,58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06 648,31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84 323,58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43 883,77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43 883,77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43 883,77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43 883,77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ри ремонте автомобильных дорог общего пользования  местного значения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3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7 151,69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6 763,2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Прочие мероприятия при ремонте автомобильных дорог общего пользования  местного значения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3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7 151,69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6 763,2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3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7 151,69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6 763,2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3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7 151,69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6 763,2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ановка на кадастровый учет и паспортизация  автомобильных дорог  Ивантеевского сельского поселения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по постановке на кадастровый учет и паспортизации автомобильных доро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Выполнение  работ по постановке на кадастровый учет и паспортизации автомобильных дорог» подпрограммы «Постановка на кадастровый учет и принятие в собственность автомобильных дорог  Ивантеевского сельского поселения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1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1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1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землеустроительных рабо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1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1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1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1 576 291,02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1 362 921,8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5 491,02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5 491,0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5 491,02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5 491,0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5 491,02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5 491,0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тавки теплоэнергии вымороченного имущества на основании исполнительных листов за  счет трансфертов из бюджета Валдайск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37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8 293,95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8 293,9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37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8 293,95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8 293,9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37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8 293,95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8 293,9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тавки теплоэнергии вымороченного имущества на основании исполнительных листов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7 197,07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7 197,07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7 197,07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7 197,07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7 197,07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7 197,07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370 8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157 430,83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, ремонт  и обслуживание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49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441 852,6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64 928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64 928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64 928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64 928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уличного освещ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76 924,6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Текущий ремонт и содержание сетей уличного освещ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76 924,6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76 924,6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76 924,6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880 8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715 578,21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5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20 529,97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Электроэнергия сетей уличного освещения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5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20 529,97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5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20 529,97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5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20 529,97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6 8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6 478,24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6 8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6 478,24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6 8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6 478,24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6 8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6 478,24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97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стройство, содержание детских и спортивных площадок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97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97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97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рганизация ритуальных услуг и содержание мест захоронения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4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3 6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кашивание травы и  дезинсекционная обработка территории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4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3 6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4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3 6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4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3 6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зеленение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33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29 559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6 22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6 22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6 22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6 22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6 22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6 22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3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3 339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3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3 339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3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3 339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3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3 339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3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3 339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3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3 339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3 969 825,26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3 286 031,23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4 483,5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4 483,5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4 483,5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4 483,5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4 483,5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4 483,5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934 825,26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251 547,68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устройство и восстановление воинских захоронений в Ивантеевском сельском поселении на 2024-2026 годы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934 825,26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251 547,68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ри ремонте и благоустройства воинских захоронений в Ивантеевском сельском поселен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89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9 350,97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Прочие мероприятия при ремонте и благоустройства воинских захоронений в Ивантеевском сельском поселении" муниципальной программы "Обустройство и восстановление воинских захоронений в Ивантеевском сельском поселении на 2024-2026 годы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89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9 350,97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89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9 350,97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89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9 350,97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благоустройство воинских захоронений в Ивантеевском сельском поселении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2 000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845 325,26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162 196,71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Текущий ремонт и благоустройство воинских захоронений в Ивантеевском сельском поселении" муниципальной программы "Обустройство и восстановление воинских захоронений в Ивантеевском сельском поселении на 2024-2026 годы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2 L299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845 325,26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162 196,71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2 L299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845 325,26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162 196,71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2 L299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845 325,26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162 196,71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216 4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216 055,2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4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055,2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4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055,2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4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055,2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4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055,2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4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055,2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4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055,2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2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1 500,00   </w:t>
            </w:r>
          </w:p>
        </w:tc>
      </w:tr>
      <w:tr>
        <w:trPr>
          <w:trHeight w:val="230" w:hRule="atLeast"/>
        </w:trPr>
        <w:tc>
          <w:tcPr>
            <w:tcW w:w="6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3 231 170,73   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1 808 750,82   </w:t>
            </w:r>
          </w:p>
        </w:tc>
      </w:tr>
      <w:tr>
        <w:trPr>
          <w:trHeight w:val="230" w:hRule="atLeast"/>
        </w:trPr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6.2025  № 2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4 год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Исполнение расходов бюджета Ивантеевского сельского посел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зделам и подразделам классификации расходов бюджета за 2024 год, руб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484"/>
        <w:gridCol w:w="526"/>
        <w:gridCol w:w="1720"/>
        <w:gridCol w:w="559"/>
        <w:gridCol w:w="2522"/>
        <w:gridCol w:w="2499"/>
      </w:tblGrid>
      <w:tr>
        <w:trPr>
          <w:trHeight w:val="23" w:hRule="atLeast"/>
        </w:trPr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назначения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0" w:hRule="atLeast"/>
        </w:trPr>
        <w:tc>
          <w:tcPr>
            <w:tcW w:w="65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3 231 170,73   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1 808 750,82   </w:t>
            </w:r>
          </w:p>
        </w:tc>
      </w:tr>
      <w:tr>
        <w:trPr>
          <w:trHeight w:val="230" w:hRule="atLeast"/>
        </w:trPr>
        <w:tc>
          <w:tcPr>
            <w:tcW w:w="6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5 057 011,98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4 902 954,03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55 8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38 133,4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55 8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38 133,4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55 8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38 133,4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55 8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38 133,4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658 2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658 144,69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2 437,03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7 6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7 551,7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941 901,98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875 540,59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941 901,98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875 540,59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701 491,98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635 130,59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89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888 005,54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106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105 550,4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6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57 814,11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629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624 641,01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719 591,98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660 391,73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64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59 210,1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21 591,98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4 023,18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434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7 158,4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2 9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2 831,8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2 9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2 831,8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4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3 901,5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 7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 653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1 3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1 248,5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40 41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40 41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40 41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40 41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84 596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84 596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55 814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55 814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9 00 88880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128 3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63 270,0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7 8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2 770,0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7 8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2 770,0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7 8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2 770,0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7 8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2 770,0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7 8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2 770,0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138 189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138 189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38 189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38 189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38 189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38 189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38 189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38 189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20 3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20 3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2 396,54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2 396,54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7 903,46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7 903,46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7 889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7 889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 2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1 2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4 689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4 689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148 22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82 259,6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48 22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2 259,6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48 22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2 259,6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25 92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беспечение пожарного водоснабжения»  муниципальной программы «Обеспечение первичных мер пожарной безопасности на территории Ивантеевского сельского поселения на 2024-2026 годы» за счет иных межбюджетных трансфертов бюджетам сельских поселений из бюджета Валдайского муниципального района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55 92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55 92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55 92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55 92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55 92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55 92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беспечение пожарного водоснабжения»  муниципальной программы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08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08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08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иобретение средств пожаротушения»  муниципальной программы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2 3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2 259,6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транспортного средства АРС-14»  муниципальной программы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2 3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2 259,6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6 3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6 259,6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6 3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6 259,6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2 089 733,47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1 788 780,86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049 733,47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757 780,86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4-2026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049 733,47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757 780,86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38 433,47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722 810,31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 (софинансирование из местного бюджета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42 653,64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9 612,9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 (софинансирование из местного бюджета)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S15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42 653,64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9 612,9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S15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42 653,64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9 612,9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S15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42 653,64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9 612,9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 за счет субсидии из областного бюдже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9 040,41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 за счет субсидии из обла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15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9 040,41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15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9 040,41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15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9 040,41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279,83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157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, прочие мероприятия за счет средств ме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279,83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157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279,83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157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279,83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157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085 3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034 970,5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06 648,31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84 323,58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15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06 648,31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84 323,58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15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06 648,31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84 323,58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15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06 648,31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84 323,58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43 883,77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43 883,77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43 883,77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43 883,77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ри ремонте автомобильных дорог общего пользования  местного значения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7 151,69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6 763,2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Прочие мероприятия при ремонте автомобильных дорог общего пользования  местного значения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3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7 151,69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6 763,2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3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7 151,69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6 763,2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3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7 151,69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6 763,2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ановка на кадастровый учет и паспортизация  автомобильных дорог  Ивантеев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по постановке на кадастровый учет и паспортизации автомобильных доро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Выполнение  работ по постановке на кадастровый учет и паспортизации автомобильных дорог» подпрограммы «Постановка на кадастровый учет и принятие в собственность автомобильных дорог  Ивантеев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1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1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1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землеустроительных рабо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1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1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1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1 576 291,02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1 362 921,8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5 491,02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5 491,0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5 491,02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5 491,0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5 491,02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5 491,0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тавки теплоэнергии вымороченного имущества на основании исполнительных листов за  счет трансфертов из бюджета Валдайского райо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3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8 293,95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8 293,9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3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8 293,95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8 293,9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3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8 293,95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8 293,9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тавки теплоэнергии вымороченного имущества на основании исполнительных листов за счет средств местного бюдже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7 197,07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7 197,07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7 197,07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7 197,07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7 197,07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7 197,07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370 8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157 430,83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, ремонт  и обслуживание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49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441 852,6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64 928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64 928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64 928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64 928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уличного освещ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76 924,6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Текущий ремонт и содержание сетей уличного освещ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76 924,6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76 924,6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76 924,6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880 8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715 578,21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5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20 529,97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Электроэнергия сетей уличного освещения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5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20 529,97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5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20 529,97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5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20 529,97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6 8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6 478,24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6 8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6 478,24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6 8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6 478,24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6 8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6 478,24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97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стройство, содержание детских и спортивных площадок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97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97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97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рганизация ритуальных услуг и содержание мест захоронения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4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3 6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кашивание травы и  дезинсекционная обработка территории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4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3 6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4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3 6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4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3 6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зеленение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33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29 559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6 22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6 22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6 22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6 22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6 22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6 22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3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3 339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3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3 339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3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3 339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3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3 339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3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3 339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3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3 339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3 969 825,26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3 286 031,23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4 483,5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4 483,5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4 483,5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4 483,5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4 483,5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4 483,5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934 825,26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251 547,68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устройство и восстановление воинских захоронений в Ивантеевском сельском поселении на 2024-2026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934 825,26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251 547,68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ри ремонте и благоустройства воинских захоронений в Ивантеевском сельском поселен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89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9 350,97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Прочие мероприятия при ремонте и благоустройства воинских захоронений в Ивантеевском сельском поселении" муниципальной программы "Обустройство и восстановление воинских захоронений в Ивантеевском сельском поселении на 2024-2026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89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9 350,97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89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9 350,97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89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9 350,97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благоустройство воинских захоронений в Ивантеевском сельском поселении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2 00000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845 325,26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162 196,71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Текущий ремонт и благоустройство воинских захоронений в Ивантеевском сельском поселении" муниципальной программы "Обустройство и восстановление воинских захоронений в Ивантеевском сельском поселении на 2024-2026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2 L2990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845 325,26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162 196,71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2 L2990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845 325,26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162 196,71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2 L2990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845 325,26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162 196,71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216 4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216 055,2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4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055,2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4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055,2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4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055,2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4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055,2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4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055,2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4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055,2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2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1 500,00   </w:t>
            </w:r>
          </w:p>
        </w:tc>
      </w:tr>
      <w:tr>
        <w:trPr>
          <w:trHeight w:val="230" w:hRule="atLeast"/>
        </w:trPr>
        <w:tc>
          <w:tcPr>
            <w:tcW w:w="6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3 231 170,73   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1 808 750,82   </w:t>
            </w:r>
          </w:p>
        </w:tc>
      </w:tr>
      <w:tr>
        <w:trPr>
          <w:trHeight w:val="230" w:hRule="atLeast"/>
        </w:trPr>
        <w:tc>
          <w:tcPr>
            <w:tcW w:w="6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6.2025  № 2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4 год»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источников финансирования дефицита бюджета Ивантеевского сельского поселения по кодам классификации источников финансирования  дефицитов бюджета за 2024 год, руб.</w:t>
      </w:r>
    </w:p>
    <w:p>
      <w:pPr>
        <w:pStyle w:val="Normal"/>
        <w:ind w:right="-3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629"/>
        <w:gridCol w:w="1799"/>
        <w:gridCol w:w="1488"/>
      </w:tblGrid>
      <w:tr>
        <w:trPr>
          <w:tblHeader w:val="true"/>
          <w:trHeight w:val="2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назначе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– всего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33,4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- 811 817,08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Ивантеевского сельского поселени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 00 00 00 00 00 00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33,4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- 811 817,08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 бюджет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 01 00 00 00 00 00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33,4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- 811 817,08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 01 02 00 00 00 00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33,4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- 811 817,08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  <w:szCs w:val="20"/>
              </w:rPr>
              <w:t>941 01 05 02 00 00 0000 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3,4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811 817,08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  <w:szCs w:val="20"/>
              </w:rPr>
              <w:t>941 01 05 02 01 00 0000 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3,4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811 817,08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1 05 02 01 10 0000 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3,4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811 817,08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6.2025  № 2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4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3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ии резервного фонда бюджета Ивантеевского сельского поселения за 2024 год, руб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13"/>
        <w:gridCol w:w="5199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елено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о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Ивантеевского сельского посел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 000,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ind w:right="-3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6.2025  № 2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4 год»</w:t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 использовании средств муниципального дорожного фонда бюджета Ивантеевского сельского поселения  за 2024 год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493"/>
        <w:gridCol w:w="1251"/>
        <w:gridCol w:w="1400"/>
        <w:gridCol w:w="1397"/>
        <w:gridCol w:w="1389"/>
        <w:gridCol w:w="1403"/>
        <w:gridCol w:w="1254"/>
        <w:gridCol w:w="1394"/>
        <w:gridCol w:w="175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расходования средств дорожного фон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упил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 кассового испол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 неисполн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в надлежащем состоянии, уборка мусора, чистка снега и посыпка (софинансирование из местного бюджет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3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 653,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612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279,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612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в надлежащем состоянии, уборка мусора, чистка снега и посыпка за счет субсидии из обла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 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040,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040,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040,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 279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15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618,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15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61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 648,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 323,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 323,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 323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883,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883,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883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ри ремонте автомобильных дорог общего пользования  местного значен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151,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 763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763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 763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по постановке на кадастровый учет и паспортизации автомобильных доро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33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9 733,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7 780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0 908,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7 780,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461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6.2025  № 2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4 год»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реализации муниципальных программ  Ивантеевского сельского поселения з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74"/>
        <w:gridCol w:w="3210"/>
        <w:gridCol w:w="1674"/>
        <w:gridCol w:w="1395"/>
        <w:gridCol w:w="1254"/>
        <w:gridCol w:w="2446"/>
      </w:tblGrid>
      <w:tr>
        <w:trPr>
          <w:trHeight w:val="9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целевой статьи расходов по бюджетной классифик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бюджетной росписью с учетом изменений, руб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 руб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, руб.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неисполнения (менее 95% от плана)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5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30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 а счет иных межбюджетных трансфертов бюджетам сельских поселений из бюджета Валдайского муниципального района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2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2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8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2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плана по мероприятиям</w:t>
            </w:r>
          </w:p>
        </w:tc>
      </w:tr>
      <w:tr>
        <w:trPr>
          <w:trHeight w:val="175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плана по мероприятиям</w:t>
            </w:r>
          </w:p>
        </w:tc>
      </w:tr>
      <w:tr>
        <w:trPr>
          <w:trHeight w:val="175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59,6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5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4-2026 годы". 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 1 01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 за счет средств местного бюдже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 6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 6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40,7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плана по мероприятиям из-за погодных условий</w:t>
            </w:r>
          </w:p>
        </w:tc>
      </w:tr>
      <w:tr>
        <w:trPr>
          <w:trHeight w:val="126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152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 за счет субсидии из областного бюдже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1 50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9 040.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 459.59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плана по мероприятиям из-за погодных условий</w:t>
            </w:r>
          </w:p>
        </w:tc>
      </w:tr>
      <w:tr>
        <w:trPr>
          <w:trHeight w:val="126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1 03 2399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279,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15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3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4-2026 годы". Подпрограмма</w:t>
            </w:r>
            <w:r>
              <w:rPr>
                <w:sz w:val="20"/>
                <w:szCs w:val="20"/>
              </w:rPr>
              <w:t xml:space="preserve">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648,3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323,5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24,73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ри выполнении мероприятий</w:t>
            </w:r>
          </w:p>
        </w:tc>
      </w:tr>
      <w:tr>
        <w:trPr>
          <w:trHeight w:val="140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1 5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883,7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16,23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ри выполнении мероприятий</w:t>
            </w:r>
          </w:p>
        </w:tc>
      </w:tr>
      <w:tr>
        <w:trPr>
          <w:trHeight w:val="140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2 03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ри ремонте автомобильных дорог общего пользования  местного значения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151,6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63,2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9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4-2026 годы". Подпрограмма «Постановка на кадастровый учет и паспортизация  автомобильных дорог  Ивантеевского сельского поселения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 работ по постановке на кадастровый учет и паспортизации автомобильных дорог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ставление в срок документов Подрядчиком.</w:t>
            </w:r>
          </w:p>
        </w:tc>
      </w:tr>
      <w:tr>
        <w:trPr>
          <w:trHeight w:val="57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зированных пунктов включения, замена проводов сетей уличного освещения,</w:t>
            </w:r>
            <w:r>
              <w:rPr>
                <w:sz w:val="20"/>
                <w:szCs w:val="20"/>
              </w:rPr>
              <w:t xml:space="preserve"> замена светильников на энергосберегающие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  <w:r>
              <w:rPr>
                <w:sz w:val="20"/>
                <w:szCs w:val="20"/>
                <w:lang w:val="en-US"/>
              </w:rPr>
              <w:t> 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928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72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ости в полном объеме средств по факту.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2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924,6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75,38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ости в полном объеме средств по факту.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4–2026 год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529,9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70,03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результате проведения мероприятий по энергосбережению.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8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478,2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21,76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результате проведения мероприятий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7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4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плана по мероприятиям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5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6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Озеленение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плана по мероприятиям</w:t>
            </w:r>
          </w:p>
        </w:tc>
      </w:tr>
      <w:tr>
        <w:trPr>
          <w:trHeight w:val="607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устройство и восстановление воинских захоронений в Ивантеевском сельском поселении на 2024-2026 годы"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Текущий ремонт и благоустройство воинских захоронений в Ивантеевском сельском поселении за счет средств ме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5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350,9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3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5 0 02 </w:t>
            </w:r>
            <w:r>
              <w:rPr>
                <w:sz w:val="20"/>
                <w:szCs w:val="20"/>
                <w:lang w:val="en-US"/>
              </w:rPr>
              <w:t>L29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Текущий ремонт и благоустройство воинских захоронений в Ивантеевском сельском поселении за счет субсидии из обла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5 325,2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2 196,7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128,55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результате проведения мероприятий</w:t>
            </w:r>
          </w:p>
        </w:tc>
      </w:tr>
      <w:tr>
        <w:trPr>
          <w:trHeight w:val="100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6.2025  № 2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4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численности муниципальных служащих и  работников Администрации  Иванте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фактических затратах на их денежное содержание за 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84"/>
        <w:gridCol w:w="502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но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 содержание, тыс.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8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,2</w:t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1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персонал (водитель, уборщик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 040,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31">
    <w:name w:val="Основной текст (3)_"/>
    <w:basedOn w:val="Style10"/>
    <w:qFormat/>
    <w:rPr>
      <w:sz w:val="27"/>
      <w:szCs w:val="27"/>
      <w:shd w:fill="FFFFFF" w:val="clear"/>
    </w:rPr>
  </w:style>
  <w:style w:type="character" w:styleId="11">
    <w:name w:val="Заголовок №1_"/>
    <w:basedOn w:val="Style10"/>
    <w:qFormat/>
    <w:rPr>
      <w:sz w:val="27"/>
      <w:szCs w:val="27"/>
      <w:shd w:fill="FFFFFF" w:val="clear"/>
    </w:rPr>
  </w:style>
  <w:style w:type="character" w:styleId="22">
    <w:name w:val="Основной текст (2)_"/>
    <w:basedOn w:val="Style10"/>
    <w:qFormat/>
    <w:rPr>
      <w:sz w:val="27"/>
      <w:szCs w:val="27"/>
      <w:shd w:fill="FFFFFF" w:val="clear"/>
    </w:rPr>
  </w:style>
  <w:style w:type="character" w:styleId="23pt">
    <w:name w:val="Основной текст (2) + Интервал 3 pt"/>
    <w:basedOn w:val="22"/>
    <w:qFormat/>
    <w:rPr>
      <w:spacing w:val="70"/>
    </w:rPr>
  </w:style>
  <w:style w:type="character" w:styleId="23">
    <w:name w:val="Основной текст (2) + Полужирный"/>
    <w:basedOn w:val="22"/>
    <w:qFormat/>
    <w:rPr>
      <w:b/>
      <w:bCs/>
    </w:rPr>
  </w:style>
  <w:style w:type="character" w:styleId="41">
    <w:name w:val="Основной текст (4)_"/>
    <w:basedOn w:val="Style10"/>
    <w:qFormat/>
    <w:rPr>
      <w:sz w:val="22"/>
      <w:szCs w:val="22"/>
      <w:shd w:fill="FFFFFF" w:val="clear"/>
    </w:rPr>
  </w:style>
  <w:style w:type="character" w:styleId="Style16">
    <w:name w:val="Колонтитул_"/>
    <w:basedOn w:val="Style10"/>
    <w:qFormat/>
    <w:rPr>
      <w:shd w:fill="FFFFFF" w:val="clear"/>
    </w:rPr>
  </w:style>
  <w:style w:type="character" w:styleId="11pt">
    <w:name w:val="Колонтитул + 11 pt"/>
    <w:basedOn w:val="Style16"/>
    <w:qFormat/>
    <w:rPr>
      <w:spacing w:val="0"/>
      <w:sz w:val="22"/>
      <w:szCs w:val="22"/>
    </w:rPr>
  </w:style>
  <w:style w:type="character" w:styleId="51">
    <w:name w:val="Основной текст (5)_"/>
    <w:basedOn w:val="Style10"/>
    <w:qFormat/>
    <w:rPr>
      <w:shd w:fill="FFFFFF" w:val="clear"/>
    </w:rPr>
  </w:style>
  <w:style w:type="character" w:styleId="Style17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Style18">
    <w:name w:val="Подпись к таблице_"/>
    <w:basedOn w:val="Style10"/>
    <w:qFormat/>
    <w:rPr>
      <w:sz w:val="22"/>
      <w:szCs w:val="22"/>
      <w:shd w:fill="FFFFFF" w:val="clear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ind w:hanging="1940"/>
      <w:outlineLvl w:val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235"/>
    </w:pPr>
    <w:rPr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entertext">
    <w:name w:val="centertext"/>
    <w:basedOn w:val="Normal"/>
    <w:qFormat/>
    <w:pPr>
      <w:spacing w:before="0" w:after="223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0:00Z</dcterms:created>
  <dc:creator>Дмитрий</dc:creator>
  <dc:description/>
  <dc:language>en-US</dc:language>
  <cp:lastModifiedBy>ivsp</cp:lastModifiedBy>
  <cp:lastPrinted>2025-07-03T14:00:00Z</cp:lastPrinted>
  <dcterms:modified xsi:type="dcterms:W3CDTF">2025-07-03T11:10:00Z</dcterms:modified>
  <cp:revision>2</cp:revision>
  <dc:subject/>
  <dc:title>ПРОЕКТ</dc:title>
</cp:coreProperties>
</file>