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right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7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58026427" r:id="rId2"/>
        </w:object>
      </w:r>
      <w:r>
        <w:rPr>
          <w:b/>
        </w:rPr>
        <w:t xml:space="preserve">                    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27.06.2025  № 212</w:t>
      </w:r>
    </w:p>
    <w:p>
      <w:pPr>
        <w:pStyle w:val="Heading"/>
        <w:rPr>
          <w:szCs w:val="28"/>
        </w:rPr>
      </w:pPr>
      <w:r>
        <w:rPr>
          <w:szCs w:val="28"/>
        </w:rPr>
        <w:t>д. Ивантеево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вантеевского сельского поселения  от 26.12.2024 № 1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овет депутатов Ивантеев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Внести в решение Совета депутатов Ивантеевского сельского поселения от 26.12.2024 № 185 «О бюджете Ивантеевского сельского поселения на 2025 год и на плановый период 2026 и 2027 годов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1211" w:hanging="644"/>
        <w:jc w:val="both"/>
        <w:rPr/>
      </w:pPr>
      <w:r>
        <w:rPr>
          <w:sz w:val="28"/>
          <w:szCs w:val="28"/>
        </w:rPr>
        <w:t>Изложить приложения 7, 8, 9 в прилагаемой редак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решение в информационном бюллетене «Ивантеевский вестник» и разместить на официальном сайте Администрации Ивантеевского сельского поселения в сети  Интерне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 вступает в силу с 27 июня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 Ивант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   К.Ф. Колп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 Иванте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 от 26.12.2024 года № 185</w:t>
      </w:r>
    </w:p>
    <w:p>
      <w:pPr>
        <w:pStyle w:val="Normal"/>
        <w:tabs>
          <w:tab w:val="clear" w:pos="708"/>
          <w:tab w:val="center" w:pos="7339" w:leader="none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(в редакции решений Совета депутатов </w:t>
      </w:r>
    </w:p>
    <w:p>
      <w:pPr>
        <w:pStyle w:val="Normal"/>
        <w:tabs>
          <w:tab w:val="clear" w:pos="708"/>
          <w:tab w:val="center" w:pos="7339" w:leader="none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Ивантеевского сельского поселения от 31.01.2025 № 197;     </w:t>
      </w:r>
    </w:p>
    <w:p>
      <w:pPr>
        <w:pStyle w:val="Normal"/>
        <w:tabs>
          <w:tab w:val="clear" w:pos="708"/>
          <w:tab w:val="center" w:pos="7339" w:leader="none"/>
          <w:tab w:val="left" w:pos="100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04.2025 № 206, от 27.06.2025 № 212)</w:t>
      </w:r>
    </w:p>
    <w:p>
      <w:pPr>
        <w:pStyle w:val="Normal"/>
        <w:tabs>
          <w:tab w:val="clear" w:pos="708"/>
          <w:tab w:val="left" w:pos="705" w:leader="none"/>
          <w:tab w:val="center" w:pos="73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Ивантеевского сельского поселения </w:t>
      </w:r>
    </w:p>
    <w:p>
      <w:pPr>
        <w:pStyle w:val="Normal"/>
        <w:jc w:val="center"/>
        <w:rPr/>
      </w:pPr>
      <w:r>
        <w:rPr/>
        <w:t>на 2025-2027 годы, руб.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"/>
        <w:gridCol w:w="992"/>
        <w:gridCol w:w="537"/>
        <w:gridCol w:w="1502"/>
        <w:gridCol w:w="576"/>
        <w:gridCol w:w="2346"/>
        <w:gridCol w:w="2047"/>
        <w:gridCol w:w="2206"/>
      </w:tblGrid>
      <w:tr>
        <w:trPr>
          <w:trHeight w:val="27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Ивантеевского сельского поселени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0 625 392,61   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7 560 240,00   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7 843 477,50   </w:t>
            </w:r>
          </w:p>
        </w:tc>
      </w:tr>
      <w:tr>
        <w:trPr>
          <w:trHeight w:val="270" w:hRule="atLeast"/>
        </w:trPr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5 875 878,83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4 602 24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4 622 1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045 2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95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95 000,00   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045 2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95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95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Ивант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045 2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95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95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045 2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95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95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23 4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58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58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4 5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17 3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97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97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515 168,83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597 73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 617 590,00   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515 168,83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597 73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 617 59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271 428,83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353 99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 373 85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565 6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181 1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 181 1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617 6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357 6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357 6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68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2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20 000,00   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80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03 5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703 5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86 89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64 24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4 1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39 2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 5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9 5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82 69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4 74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4 6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65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3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3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496,83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496,83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 442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 65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8 65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442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65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65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6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43 74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43 74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43 74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43 74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43 74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43 74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7 2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87 2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7 200,00   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6 54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6 54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56 54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в сфере решения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6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6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9 00 6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в сфере решения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9 00 888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8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86 5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80 5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80 5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26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26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9 00 9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26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26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19 5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3 5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3 5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6 5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5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6 5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64 2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72 5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78 737,5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64 2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72 5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78 737,50   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64 2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72 5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78 737,5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64 2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72 5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78 737,5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47 029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57 1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63 383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12 925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20 66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25 486,00   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4 104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6 44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7 897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7 171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 4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5 354,5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 2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2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1 2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771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954,5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2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3 2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3 2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46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35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22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6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5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2 000,00   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5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6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5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2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5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пожароту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Приобретение средств пожаротушения»  муниципальной программы «Обеспечение первичных мер пожарной безопасности на территории Ивантеевского сельского поселения на 2025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анспортного средства АРС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Содержание транспортного средства АРС-14»  муниципальной программы «Обеспечение первичных мер пожарной безопасности на территории Ивантеевского сельского поселения на 2025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7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7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6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6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6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6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2 450 761,78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 861 6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 129 6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450 761,78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861 6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129 600,00   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и содержание дорожного хозяйства Ивантеевского сельского поселения на 2025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450 761,78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861 6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129 6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169 321,78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51 2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01 5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дорог в надлежащем состоянии, уборка мусора, чистка снега и посыпка (софинансирование из ме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4 8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1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1 500,00   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Содержание автодорог в надлежащем состоянии, уборка мусора, чистка снега и посыпка (софинансирование из местного бюджета)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Д8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4 8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1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1 5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Д8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4 8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1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1 5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Д8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4 8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1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1 5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дорог в надлежащем состоянии, уборка мусора, чистка снега и посыпка за счет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80 5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Содержание автодорог в надлежащем состоянии, уборка мусора, чистка снега и посыпка за счет субсидии из обла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9Д8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80 5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9Д8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80 5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9Д8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80 5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44 021,78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0 2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00 000,00   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Содержание автодорог в надлежащем состоянии, уборка мусора, чистка снега и посыпка, прочие мероприятия за счет средств ме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44 021,78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0 2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00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44 021,78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0 2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0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44 021,78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0 2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00 000,00   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242 44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210 4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 228 100,00   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11 192,91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75 5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79 400,00   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 «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Д8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11 192,91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75 5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79 4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Д8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11 192,91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75 5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79 4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Д8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11 192,91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75 5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79 400,00   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80 5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9Д8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80 5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9Д8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80 5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9Д8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80 5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ри ремонте автомобильных дорог общего пользования  местного знач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 747,09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14 9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28 700,00   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 «Прочие мероприятия при ремонте автомобильных дорог общего пользования  местного значения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 747,09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14 9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28 7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 747,09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14 9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28 7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 747,09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14 9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28 7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спортизация, кадастровый и технический учет автомобильных дорог  Ивантее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9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работ по постановке на кадастровый учет, паспортизации и техническому учету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9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 «Выполнение  работ по постановке на кадастровый учет, паспортизации и техническому учету автомобильных дорог» подпрограммы «Паспортизация, кадастровый и технический учет автомобильных дорог  Ивантее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9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3 01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9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9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 501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468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310 14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5 912,52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5 912,52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5 912,52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тавки теплоэнергии вымороченного имущества на основании исполнительных листов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5 912,52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5 912,52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5 912,52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485 087,48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68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10 140,00   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, ремонт  и обслуживание системы уличного освещения Ивантеевского сельского поселения, повышение энергоэффективности и энергосбережения на 2025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25 087,48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50 000,00   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7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5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7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7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7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сетей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38 087,48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 «Текущий ремонт и содержание сетей уличного освещ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5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38 087,48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38 087,48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38 087,48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 благоустройства территории Ивантеевского сельского поселения на 2025–2027 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160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08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60 14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 сетей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50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03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55 140,00   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Электроэнергия сетей уличного освещения» муниципальной программы «Комплексное развитие  благоустройства территории Ивантеевского сельского поселения на 2025–2027 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50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03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55 14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50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03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55 14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50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03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55 14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10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5–2027 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10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10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10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содержание детских и спортив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00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Устройство, содержание детских и спортивных площадок» муниципальной программы «Комплексное развитие  благоустройства территории Ивантеевского сельского поселения на 2025–2027 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00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00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00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Организация ритуальных услуг и содержание мест захоронения» муниципальной программы «Комплексное развитие  благоустройства территории Ивантеевского сельского поселения на 2025–2027 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 дезинсекционная обработка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Скашивание травы и  дезинсекционная обработка территории» муниципальной программы «Комплексное развитие  благоустройства территории Ивантеевского сельского поселения на 2025–2027 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80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Озеленение» муниципальной программы «Комплексное развитие  благоустройства территории Ивантеевского сельского поселения на 2025–2027 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80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80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80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24 052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 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4 052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4 052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4 052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(содержанию) мест (площадок) накопления Т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6 836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6 836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6 836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(содержанию) мест (площадок) накопления Т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7 216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7 216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7 216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88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2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75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75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75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75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75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75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31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2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7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7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7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7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7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7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04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709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04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04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культурного наследия (воинских захоронений, стелы памя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04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04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04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37 7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216 4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16 4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37 7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37 7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37 7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  к пенсиям 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3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37 7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3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37 7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3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37 7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4 8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 8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 8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 8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 8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 8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 8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2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 5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2 5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7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7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 500,00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8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1 8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6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320 00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6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20 000,00  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60 000,00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20 000,00   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9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60 000,00   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20 000,00   </w:t>
            </w:r>
          </w:p>
        </w:tc>
      </w:tr>
      <w:tr>
        <w:trPr>
          <w:trHeight w:val="54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0 625 392,61   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7 560 240,00   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7 843 477,50   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 Иванте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 от 26.12.2024 года № 185</w:t>
      </w:r>
    </w:p>
    <w:p>
      <w:pPr>
        <w:pStyle w:val="Normal"/>
        <w:tabs>
          <w:tab w:val="clear" w:pos="708"/>
          <w:tab w:val="center" w:pos="7339" w:leader="none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(в редакции решений Совета депутатов </w:t>
      </w:r>
    </w:p>
    <w:p>
      <w:pPr>
        <w:pStyle w:val="Normal"/>
        <w:tabs>
          <w:tab w:val="clear" w:pos="708"/>
          <w:tab w:val="center" w:pos="7339" w:leader="none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Ивантеевского сельского поселения от 31.01.2025 № 197;     </w:t>
      </w:r>
    </w:p>
    <w:p>
      <w:pPr>
        <w:pStyle w:val="Normal"/>
        <w:tabs>
          <w:tab w:val="clear" w:pos="708"/>
          <w:tab w:val="center" w:pos="7339" w:leader="none"/>
          <w:tab w:val="left" w:pos="100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от 30.04.2025 № 206, от 27.06.2025 № 212 )</w:t>
      </w:r>
    </w:p>
    <w:p>
      <w:pPr>
        <w:pStyle w:val="Normal"/>
        <w:tabs>
          <w:tab w:val="clear" w:pos="708"/>
          <w:tab w:val="center" w:pos="7339" w:leader="none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Ивантеевского сельского поселения на 2025-2027 годы, руб.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908"/>
        <w:gridCol w:w="850"/>
        <w:gridCol w:w="1559"/>
        <w:gridCol w:w="1134"/>
        <w:gridCol w:w="1985"/>
        <w:gridCol w:w="1984"/>
        <w:gridCol w:w="2410"/>
      </w:tblGrid>
      <w:tr>
        <w:trPr>
          <w:trHeight w:val="270" w:hRule="atLeast"/>
        </w:trPr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4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Ивантеевского сельского поселения 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0 625 392,6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7 560 240,00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7 843 477,50   </w:t>
            </w:r>
          </w:p>
        </w:tc>
      </w:tr>
      <w:tr>
        <w:trPr>
          <w:trHeight w:val="270" w:hRule="atLeast"/>
        </w:trPr>
        <w:tc>
          <w:tcPr>
            <w:tcW w:w="4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5 875 878,8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4 602 24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4 622 1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045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95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895 000,00   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045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95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895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Ивантеевского сельского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045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95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895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045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95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895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23 4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58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658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4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17 3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97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197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515 168,8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597 73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 617 590,00   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515 168,8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597 73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 617 59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271 428,8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353 99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 373 85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565 6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181 1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 181 1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617 6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357 6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357 6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6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2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120 000,00   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8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03 5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703 5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86 89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64 24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184 1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39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 5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9 5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82 69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4 74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44 6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6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3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13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496,8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496,8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 442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 65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8 65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442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65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65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6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43 74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43 74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243 74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43 74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43 74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243 74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7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87 2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187 200,00   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6 54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6 54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56 54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в сфере решения вопросов местного знач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</w:tr>
      <w:tr>
        <w:trPr>
          <w:trHeight w:val="12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6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6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6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в сфере решения вопросов местного знач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9 00 888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8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86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80 5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80 5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2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2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2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2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19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3 5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3 5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6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5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6 5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</w:tr>
      <w:tr>
        <w:trPr>
          <w:trHeight w:val="12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64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72 5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178 737,5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64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72 5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178 737,50   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64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72 5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178 737,5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64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72 5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178 737,5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47 029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57 1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163 383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12 925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20 66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125 486,00   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4 104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6 44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37 897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7 171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 4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5 354,5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2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2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771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954,5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3 2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3 2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4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35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22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5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2 000,00   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5-2027 годы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5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2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го водоснабж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102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5-2027 годы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пожаротуш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102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Приобретение средств пожаротушения»  муниципальной программы «Обеспечение первичных мер пожарной безопасности на территории Ивантеевского сельского поселения на 2025-2027 годы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2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анспортного средства АРС-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102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Содержание транспортного средства АРС-14»  муниципальной программы «Обеспечение первичных мер пожарной безопасности на территории Ивантеевского сельского поселения на 2025-2027 годы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7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7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6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6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2 450 761,7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 861 6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2 129 6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450 761,7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861 6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129 600,00   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и содержание дорожного хозяйства Ивантеевского сельского поселения на 2025-2027 годы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450 761,7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861 6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129 6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169 321,7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51 2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901 5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дорог в надлежащем состоянии, уборка мусора, чистка снега и посыпка (софинансирование из местного бюджета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4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1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181 500,00   </w:t>
            </w:r>
          </w:p>
        </w:tc>
      </w:tr>
      <w:tr>
        <w:trPr>
          <w:trHeight w:val="102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Содержание автодорог в надлежащем состоянии, уборка мусора, чистка снега и посыпка (софинансирование из местного бюджета)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Д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4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1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181 5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Д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4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1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181 5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Д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4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1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181 5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дорог в надлежащем состоянии, уборка мусора, чистка снега и посыпка за счет субсидии из областного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80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</w:tr>
      <w:tr>
        <w:trPr>
          <w:trHeight w:val="102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Содержание автодорог в надлежащем состоянии, уборка мусора, чистка снега и посыпка за счет субсидии из обла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9Д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80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9Д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80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9Д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80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44 021,7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0 2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200 000,00   </w:t>
            </w:r>
          </w:p>
        </w:tc>
      </w:tr>
      <w:tr>
        <w:trPr>
          <w:trHeight w:val="102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Содержание автодорог в надлежащем состоянии, уборка мусора, чистка снега и посыпка, прочие мероприятия за счет средств ме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44 021,7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0 2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20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44 021,7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0 2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20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44 021,7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0 2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200 000,00   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242 44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210 4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 228 100,00   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11 192,91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75 5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379 400,00   </w:t>
            </w:r>
          </w:p>
        </w:tc>
      </w:tr>
      <w:tr>
        <w:trPr>
          <w:trHeight w:val="153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 «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Д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11 192,91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75 5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379 4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Д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11 192,91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75 5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379 4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Д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11 192,91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75 5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379 400,00   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80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</w:tr>
      <w:tr>
        <w:trPr>
          <w:trHeight w:val="12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9Д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80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9Д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80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9Д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80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ри ремонте автомобильных дорог общего пользования  местного значения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 747,09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14 9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328 700,00   </w:t>
            </w:r>
          </w:p>
        </w:tc>
      </w:tr>
      <w:tr>
        <w:trPr>
          <w:trHeight w:val="12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 «Прочие мероприятия при ремонте автомобильных дорог общего пользования  местного значения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 747,09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14 9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328 7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 747,09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14 9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328 7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 747,09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14 9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328 7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спортизация, кадастровый и технический учет автомобильных дорог  Ивантеевского сельского поселени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9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работ по постановке на кадастровый учет, паспортизации и техническому учету автомобильных доро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9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 «Выполнение  работ по постановке на кадастровый учет, паспортизации и техническому учету автомобильных дорог» подпрограммы «Паспортизация, кадастровый и технический учет автомобильных дорог  Ивантеевского сельского поселени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9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9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9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 501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468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310 14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5 912,5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5 912,5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5 912,5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тавки теплоэнергии вымороченного имущества на основании исполнительных листов за счет средств местного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5 912,5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5 912,5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5 912,5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485 087,4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68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310 140,00   </w:t>
            </w:r>
          </w:p>
        </w:tc>
      </w:tr>
      <w:tr>
        <w:trPr>
          <w:trHeight w:val="102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, ремонт  и обслуживание системы уличного освещения Ивантеевского сельского поселения, повышение энергоэффективности и энергосбережения на 2025-2027 годы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25 087,4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50 000,00   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7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153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5-2027 годы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7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7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7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сетей уличного освещ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38 087,4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12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 «Текущий ремонт и содержание сетей уличного освещ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5-2027 годы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38 087,4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38 087,4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38 087,4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 благоустройства территории Ивантеевского сельского поселения на 2025–2027 годы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1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08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260 14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 сетей уличного освещ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03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155 140,00   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Электроэнергия сетей уличного освещения» муниципальной программы «Комплексное развитие  благоустройства территории Ивантеевского сельского поселения на 2025–2027 годы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03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155 14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03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155 14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03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155 14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102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5–2027 годы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содержание детских и спортивных площадо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102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Устройство, содержание детских и спортивных площадок» муниципальной программы «Комплексное развитие  благоустройства территории Ивантеевского сельского поселения на 2025–2027 годы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</w:tr>
      <w:tr>
        <w:trPr>
          <w:trHeight w:val="102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Организация ритуальных услуг и содержание мест захоронения» муниципальной программы «Комплексное развитие  благоустройства территории Ивантеевского сельского поселения на 2025–2027 годы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 дезинсекционная обработка территор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102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Скашивание травы и  дезинсекционная обработка территории» муниципальной программы «Комплексное развитие  благоустройства территории Ивантеевского сельского поселения на 2025–2027 годы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8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76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Озеленение» муниципальной программы «Комплексное развитие  благоустройства территории Ивантеевского сельского поселения на 2025–2027 годы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8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8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8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24 052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 области охраны окружающей сре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4 052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4 052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4 052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(содержанию) мест (площадок) накопления ТК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6 836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6 836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6 836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(содержанию) мест (площадок) накопления ТК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7 216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7 216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7 216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8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2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7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7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7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949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7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7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7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31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2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7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7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7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7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7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7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0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0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0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культурного наследия (воинских захоронений, стелы памят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0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0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0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37 7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216 4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216 4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37 7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37 7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37 7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  к пенсиям  муниципальных служащи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3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37 7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3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37 7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3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37 7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4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 5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2 5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7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7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8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8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6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320 000,00   </w:t>
            </w:r>
          </w:p>
        </w:tc>
      </w:tr>
      <w:tr>
        <w:trPr>
          <w:trHeight w:val="51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6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32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60 000,00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320 000,00   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9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60 000,00  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320 000,00   </w:t>
            </w:r>
          </w:p>
        </w:tc>
      </w:tr>
      <w:tr>
        <w:trPr>
          <w:trHeight w:val="255" w:hRule="atLeast"/>
        </w:trPr>
        <w:tc>
          <w:tcPr>
            <w:tcW w:w="4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0 625 392,61  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7 560 240,00  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7 843 477,50   </w:t>
            </w:r>
          </w:p>
        </w:tc>
      </w:tr>
      <w:tr>
        <w:trPr>
          <w:trHeight w:val="270" w:hRule="atLeast"/>
        </w:trPr>
        <w:tc>
          <w:tcPr>
            <w:tcW w:w="4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 Иванте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 от 26.12.2024 года № 185</w:t>
      </w:r>
    </w:p>
    <w:p>
      <w:pPr>
        <w:pStyle w:val="Normal"/>
        <w:tabs>
          <w:tab w:val="clear" w:pos="708"/>
          <w:tab w:val="center" w:pos="7339" w:leader="none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(в редакции решений Совета депутатов </w:t>
      </w:r>
    </w:p>
    <w:p>
      <w:pPr>
        <w:pStyle w:val="Normal"/>
        <w:tabs>
          <w:tab w:val="clear" w:pos="708"/>
          <w:tab w:val="center" w:pos="7339" w:leader="none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Ивантеевского сельского поселения от 31.01.2025 № 197;     </w:t>
      </w:r>
    </w:p>
    <w:p>
      <w:pPr>
        <w:pStyle w:val="Normal"/>
        <w:tabs>
          <w:tab w:val="clear" w:pos="708"/>
          <w:tab w:val="center" w:pos="7339" w:leader="none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от 30.04.2025 № 206, от 27.06.2025 № 212 )</w:t>
      </w:r>
    </w:p>
    <w:p>
      <w:pPr>
        <w:pStyle w:val="Normal"/>
        <w:tabs>
          <w:tab w:val="clear" w:pos="708"/>
          <w:tab w:val="center" w:pos="7339" w:leader="none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339" w:leader="none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 программам Ивантеевского</w:t>
      </w:r>
    </w:p>
    <w:p>
      <w:pPr>
        <w:pStyle w:val="Normal"/>
        <w:tabs>
          <w:tab w:val="clear" w:pos="708"/>
          <w:tab w:val="center" w:pos="7339" w:leader="none"/>
          <w:tab w:val="left" w:pos="10065" w:leader="none"/>
        </w:tabs>
        <w:jc w:val="center"/>
        <w:rPr/>
      </w:pPr>
      <w:r>
        <w:rPr>
          <w:b/>
          <w:sz w:val="28"/>
          <w:szCs w:val="28"/>
        </w:rPr>
        <w:t>сельского поселения  и  непрограммным  направлениям деятельности),</w:t>
      </w:r>
      <w:r>
        <w:rPr>
          <w:b/>
        </w:rPr>
        <w:t xml:space="preserve"> </w:t>
      </w:r>
      <w:r>
        <w:rPr>
          <w:b/>
          <w:sz w:val="28"/>
          <w:szCs w:val="28"/>
        </w:rPr>
        <w:t>группам и подгруппам видов расходов классификации расходов Ивантеев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группам и подгруппам видов расходов классификации расходов Ивантеевского сельского поселения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701"/>
        <w:gridCol w:w="850"/>
        <w:gridCol w:w="851"/>
        <w:gridCol w:w="850"/>
        <w:gridCol w:w="1985"/>
        <w:gridCol w:w="2126"/>
        <w:gridCol w:w="2693"/>
      </w:tblGrid>
      <w:tr>
        <w:trPr>
          <w:trHeight w:val="27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Ивантеевского сельского поселен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981 849,26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364 600,00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461 740,00   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5-202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6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5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2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5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5-202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5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5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5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редств пожаротуш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8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Приобретение средств пожаротушения»  муниципальной программы «Обеспечение первичных мер пожарной безопасности на территории Ивантеевского сельского поселения на 2025-202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8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8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8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транспортного средства АРС-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3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Содержание транспортного средства АРС-14»  муниципальной программы «Обеспечение первичных мер пожарной безопасности на территории Ивантеевского сельского поселения на 2025-202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3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7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4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4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7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4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4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6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6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6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6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6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6 000,00   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и содержание дорожного хозяйства Ивантеевского сельского поселения на 2025-202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450 761,7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861 6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129 6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169 321,7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51 2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901 5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дорог в надлежащем состоянии, уборка мусора, чистка снега и посыпка (софинансирование из ме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44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41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81 500,00   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Содержание автодорог в надлежащем состоянии, уборка мусора, чистка снега и посыпка (софинансирование из местного бюджета)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SД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44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41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81 5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SД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44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41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81 5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SД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4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1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81 5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дорог в надлежащем состоянии, уборка мусора, чистка снега и посыпка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80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«Содержание автодорог в надлежащем состоянии, уборка мусора, чистка снега и посыпка за счет средств обла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9Д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80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9Д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80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9Д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80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</w:tr>
      <w:tr>
        <w:trPr>
          <w:trHeight w:val="709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44 021,7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90 2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00 000,00   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Содержание автодорог в надлежащем состоянии, уборка мусора, чистка снега и посыпка, прочие мероприятия за счет средств ме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44 021,7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90 2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00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44 021,7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90 2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0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44 021,7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90 2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00 000,00   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242 44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210 4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 228 100,00   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11 192,9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75 5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79 400,00   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 «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SД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11 192,9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75 5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79 4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SД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11 192,9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75 5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79 4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SД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11 192,9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75 5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79 400,00   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80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2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20 000,00   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9Д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80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2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20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9Д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80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2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2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9Д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80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20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ри ремонте автомобильных дорог общего пользования  местного знач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 747,0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14 9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28 700,00   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 «Прочие мероприятия при ремонте автомобильных дорог общего пользования  местного значения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 747,0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14 9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28 7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 747,0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14 9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28 7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 747,0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14 9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28 7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спортизация, кадастровый и технический учет автомобильных дорог  Ивантее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9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работ по постановке на кадастровый учет, паспортизации и техническому учету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9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 «Выполнение  работ по постановке на кадастровый учет, паспортизации и техническому учету автомобильных дорог» подпрограммы «Паспортизация, кадастровый и технический учет автомобильных дорог  Ивантее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9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9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9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5-202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25 087,4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 000,00   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87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5-202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87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87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7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содержание сетей наруж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38 087,4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 «Текущий ремонт и содержание сетей уличного освещ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5-202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38 087,4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38 087,4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38 087,4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омплексное развитие  благоустройства территории Ивантеевского сельского поселения на 2021–2023 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6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08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60 14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 сетей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5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03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55 140,00   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Электроэнергия сетей уличного освещения» муниципальной программы «Комплексное развитие  благоустройства территории Ивантеевского сельского поселения на 2024-2026 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5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03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55 14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5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03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55 14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5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03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55 14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5-2027 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, содержание детских и спортив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Устройство, содержание детских и спортивных площадок» муниципальнаой программы «Комплексное развитие  благоустройства территории Ивантеевского сельского поселения на 2025-2027 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0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5 000,00   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Организация ритуальных услуг и содержание мест захоронения» муниципальной программы «Комплексное развитие  благоустройства территории Ивантеевского сельского поселения на 2025-2027 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5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5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шивание травы и  дезинсекционная обработка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Скашивание травы и  дезинсекционная обработка территории» муниципальной программы «Комплексное развитие  благоустройства территории Ивантеевского сельского поселения на 2025-2027 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5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5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5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8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Озеленение» муниципальной программы «Комплексное развитие  благоустройства территории Ивантеевского сельского поселения на 2025-2027 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8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8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3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8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724 568,8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665 23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691 327,5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Иванте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045 2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95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895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045 2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95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895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23 4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58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58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4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17 3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97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97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 271 428,8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353 99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 373 85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565 6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181 1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 181 1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617 6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357 6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357 6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68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2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20 000,00   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8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03 5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703 5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86 89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64 24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84 1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39 2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 5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9 5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82 69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4 74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4 6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6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3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496,8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496,8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8 442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8 65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8 65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442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65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2 65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6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6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43 74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43 74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43 74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43 74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43 74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43 74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7 2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7 2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87 200,00   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6 54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6 54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6 54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64 2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72 5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78 737,5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47 029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57 1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63 383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12 925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20 66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25 486,00   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4 104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6 44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7 897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7 171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5 4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5 354,5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 2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 2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 2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771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954,5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2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2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3 2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18 974,52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30 41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90 41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  к пенсиям 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3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37 7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16 4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16 4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3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37 7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16 4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16 4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3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37 7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16 4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16 4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3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37 7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16 4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16 400,00   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6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6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6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6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6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9 00 888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8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8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8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3 000,00   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26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26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26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26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19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6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(содержанию) мест (площадок) накопления Т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7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6 836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7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6 836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 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7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6 836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7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6 836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7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6 836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(содержанию) мест (площадок) накопления Т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S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7 216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S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7 216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 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S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7 216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S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7 216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S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7 216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88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7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7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7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7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3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3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3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3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7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7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7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7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7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культурного наследия (воинских захоронений, стелы памя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0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0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0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0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0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4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4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4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4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4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 5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 5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 5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 5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 5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 5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7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700,00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 8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1 800,00   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поставки теплоэнергии вымороченного имущества на основании исполнительных листов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5 912,52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5 912,52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5 912,52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5 912,52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60 000,00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20 000,00   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60 000,00   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20 000,00   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625 392,61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 560 240,00  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 843 477,50   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35:00Z</dcterms:created>
  <dc:creator>Дмитрий</dc:creator>
  <dc:description/>
  <dc:language>en-US</dc:language>
  <cp:lastModifiedBy>ivsp</cp:lastModifiedBy>
  <cp:lastPrinted>2025-07-03T11:15:00Z</cp:lastPrinted>
  <dcterms:modified xsi:type="dcterms:W3CDTF">2025-07-03T10:35:00Z</dcterms:modified>
  <cp:revision>2</cp:revision>
  <dc:subject/>
  <dc:title>ПРОЕКТ</dc:title>
</cp:coreProperties>
</file>