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9pt;margin-top:35.55pt;width:48.3pt;height:61.9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4389867" r:id="rId2"/>
        </w:objec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 Валда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6.2025 № 21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передаче муниципального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муниципальную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алдай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статьей 14 Федерального закона от 06.11.2003 № 131-ФЗ «Об общих принципах организации местного самоуправления в Российской Федерации», законом Новгородской области от 27.04.2015 N 763-ОЗ "О предоставлении земельных участков на территории Новгородской области", Положением о порядке управления и распоряжения имуществом Ивантеевского сельского поселения, утвержденного решением Совета Депутатов  Ивантеевского сельского поселения  от 05.09.2008 № 105, Совет депутатов Ивантеевского сельского поселения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ть из казны  Ивантеевского сельского поселения в муниципальную собственность Валдайского муниципального района объекты недвижимого имущества  Ивантее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ответственным за подготовку и проведение приема-передачи недвижимого имущества заместителя Главы администрации  Ивантеевского сельского поселения Никифорова Д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 постановление в информационном бюллетене «Ивантеевский вестник», разместить на официальном сайте в сети «Интернет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Ивантее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                 К.Ф. Колпа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7860" w:leader="none"/>
        </w:tabs>
        <w:jc w:val="right"/>
        <w:rPr/>
      </w:pPr>
      <w:r>
        <w:rPr>
          <w:sz w:val="28"/>
          <w:szCs w:val="28"/>
          <w:lang w:val="ru-RU"/>
        </w:rPr>
        <w:t>к решению Совета депутатов  Ивантеевского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от 27.06.2025 № 214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еречень </w:t>
        <w:br/>
        <w:t xml:space="preserve">объектов недвижимого имущества, передаваемых </w:t>
        <w:br/>
        <w:t>в собственность Валдай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92"/>
        <w:gridCol w:w="5531"/>
        <w:gridCol w:w="2328"/>
        <w:gridCol w:w="1468"/>
        <w:gridCol w:w="333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признак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адастровый номер </w:t>
            </w:r>
            <w:r>
              <w:rPr>
                <w:b/>
                <w:lang w:val="ru-RU"/>
              </w:rPr>
              <w:t>земельного участ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hd w:fill="F8F9FA" w:val="clear"/>
                <w:lang w:val="ru-RU"/>
              </w:rPr>
              <w:t>Российская Федерация, Новгородская область, Валдайский муниципальный район, Ивантеевское сельское поселение, деревня Ивантеево, улица Озерная, земельный участок 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3:0732001:5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>
          <w:rStyle w:val="StrongEmphasis"/>
          <w:b w:val="false"/>
          <w:lang w:val="ru-RU"/>
        </w:rPr>
        <w:t>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1:00Z</dcterms:created>
  <dc:creator>Klient</dc:creator>
  <dc:description/>
  <cp:keywords/>
  <dc:language>en-US</dc:language>
  <cp:lastModifiedBy>ivsp</cp:lastModifiedBy>
  <cp:lastPrinted>2025-07-01T14:35:00Z</cp:lastPrinted>
  <dcterms:modified xsi:type="dcterms:W3CDTF">2025-07-01T11:38:00Z</dcterms:modified>
  <cp:revision>4</cp:revision>
  <dc:subject/>
  <dc:title/>
</cp:coreProperties>
</file>