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object w:dxaOrig="1213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25.95pt;width:47.35pt;height:70.2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2067585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 Е Ш Е Н И Е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27.06.2025  № 217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теевского поселения от 29.11.2013 года № 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Положения о земельном налог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Ивантеевского сельского поселения»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387 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  </w:t>
      </w:r>
      <w:r>
        <w:rPr>
          <w:sz w:val="28"/>
          <w:szCs w:val="28"/>
        </w:rPr>
        <w:t xml:space="preserve">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 </w:t>
      </w:r>
      <w:r>
        <w:rPr>
          <w:spacing w:val="-3"/>
          <w:sz w:val="28"/>
          <w:szCs w:val="28"/>
        </w:rPr>
        <w:t xml:space="preserve">Положение  о земельном налоге на территории  Ивантеевского сельского поселения, утверждённое решением </w:t>
      </w:r>
      <w:r>
        <w:rPr>
          <w:sz w:val="28"/>
          <w:szCs w:val="28"/>
        </w:rPr>
        <w:t>Совета депутатов Ивантеевского сельского поселения от 29.11.2013 № 14,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пункт 4.1 статьи 4 Положения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, призванным на военную службу по мобилизации в Вооруженные Силы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, заключившим в связи с участием в 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пругу (супруге), несовершеннолетним детям, детям старше 18 лет, ставшим инвалидами до достижения ими возраста 18 лет, детям в возрасте до 23 лет, обучающимся в образовательных организациях по очной форме обучения, родителям (усыновителям),  лицам, находящимся на иждивении граждан, указанных в абзацах 5 и 6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4.2 статьи 4 Положения изложить в следующей редакци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Налогоплательщики, имеющие право на налоговые льготы, предусмотренные настоящей статьёй, представляют документы, подтверждающие такое право, в налоговый орган по своему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плательщики, указанные в абзацах 5, 6 и 7 пункта 4.1 настоящей статьи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 1 января 2023 год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«Ивантеевский вестник», разместить 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К.Ф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9:00Z</dcterms:created>
  <dc:creator>Klient</dc:creator>
  <dc:description/>
  <dc:language>en-US</dc:language>
  <cp:lastModifiedBy>ivsp</cp:lastModifiedBy>
  <cp:lastPrinted>2025-07-04T08:53:00Z</cp:lastPrinted>
  <dcterms:modified xsi:type="dcterms:W3CDTF">2025-07-04T06:19:00Z</dcterms:modified>
  <cp:revision>2</cp:revision>
  <dc:subject/>
  <dc:title>Утверждено</dc:title>
</cp:coreProperties>
</file>