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>сельского поселения от ХХ.12.2024 № ХХХ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ормативных расходов на финансирование жилищно-коммунального хозяйства Ивантеевского 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center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К = ПМФ x С</w:t>
      </w:r>
      <w:r>
        <w:rPr>
          <w:vertAlign w:val="subscript"/>
        </w:rPr>
        <w:t>кр</w:t>
      </w:r>
      <w:r>
        <w:rPr/>
        <w:t xml:space="preserve"> x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р</w:t>
      </w:r>
      <w:r>
        <w:rPr/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Ч - численность населения в муниципальном образовании;  ОСВ – объем средств по муниципальному образованию на освещение улиц исходя из  расчетной потребности.</w:t>
      </w:r>
    </w:p>
    <w:sectPr>
      <w:type w:val="nextPage"/>
      <w:pgSz w:w="11906" w:h="16838"/>
      <w:pgMar w:left="567" w:right="28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09T10:06:00Z</dcterms:modified>
  <cp:revision>7</cp:revision>
  <dc:subject/>
  <dc:title/>
</cp:coreProperties>
</file>