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15950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от  17.12.2009  № 56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д. Ивантеево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85940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</w:rPr>
                                    <w:t>мерах по обеспечению пожарной безопасности при применении пиротехнических издел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.4pt;mso-wrap-distance-left:9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</w:rPr>
                              <w:t>мерах по обеспечению пожарной безопасности при применении пиротехнических издел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 w:val="false"/>
        </w:rPr>
        <w:t>В соответствии со статьей 19 Федерального закона от 21 декабря 1994 года N69-ФЗ "О пожарной безопасности", областным законом от 11 января 2005 года N 384-ОЗ "О пожарной безопасности", Постановления Администрация Новгородской области от 22 декабря 2004 года  №  288 «О мерах по обеспечению пожарной безопасности при хранении, распространении и применении пиротехнических изделий», в целях усиления пожарной безопасности населенных пунктов и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 xml:space="preserve">1. Определить местом для проведения фейерверков участок местности площадью 25м </w:t>
      </w:r>
      <w:r>
        <w:rPr>
          <w:b/>
        </w:rPr>
        <w:t xml:space="preserve">х </w:t>
      </w:r>
      <w:r>
        <w:rPr/>
        <w:t xml:space="preserve">25м на поле в сторону оз. Дорище в 150 м от мачты сотовой связи и 100 м от гаражей п. Валдай-5, направление запуска пиротехнических средств - в северном направлении (схема прилагается). 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2. Проводить фейерверки в соответствии со статьёй 19 Постановления Администрация Новгородской области от 22.12.2004 года  №  288 «О мерах по обеспечению пожарной безопасности при хранении, распространении и применении пиротехнических изделий» при наличии согласования Госпожнадзора и уведомлении Администрации поселения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 xml:space="preserve">3. Запретить использование </w:t>
      </w:r>
      <w:r>
        <w:rPr>
          <w:rStyle w:val="StrongEmphasis"/>
          <w:b w:val="false"/>
        </w:rPr>
        <w:t xml:space="preserve">пиротехнические изделия и огневые эффекты в зданиях и </w:t>
      </w:r>
      <w:r>
        <w:rPr>
          <w:b/>
        </w:rPr>
        <w:t xml:space="preserve"> </w:t>
      </w:r>
      <w:r>
        <w:rPr/>
        <w:t xml:space="preserve">помещениях, в том числе при проведении праздничных и иных массовых мероприятий. 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 xml:space="preserve">4. Запретить использование </w:t>
      </w:r>
      <w:r>
        <w:rPr>
          <w:rStyle w:val="StrongEmphasis"/>
          <w:b w:val="false"/>
        </w:rPr>
        <w:t>пиротехнических изделий и огневых эффектов в границах населенных пунктов</w:t>
      </w:r>
      <w:r>
        <w:rPr/>
        <w:t>, для которых нельзя точно предсказать траекторию её полёта (ракеты, пиротехника, имеющая спиралевидную траекторию движения и другие).</w:t>
      </w:r>
    </w:p>
    <w:p>
      <w:pPr>
        <w:pStyle w:val="Style11"/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5. Постановление обнародовать в соответствии с Уставом Ивантеев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лава поселения                                                                    З.Б. Степанова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t xml:space="preserve">Приложение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остановлению Администрации Ивантеевского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 от 17.12.2009   № 56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939155" cy="6064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2073910</wp:posOffset>
                </wp:positionV>
                <wp:extent cx="2726690" cy="3226435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3226320"/>
                          <a:chOff x="0" y="0"/>
                          <a:chExt cx="2726640" cy="3226320"/>
                        </a:xfrm>
                      </wpg:grpSpPr>
                      <wpg:grpSp>
                        <wpg:cNvGrpSpPr/>
                        <wpg:grpSpPr>
                          <a:xfrm>
                            <a:off x="0" y="1965960"/>
                            <a:ext cx="2209320" cy="1260360"/>
                          </a:xfrm>
                        </wpg:grpSpPr>
                        <wps:wsp>
                          <wps:cNvCnPr/>
                          <wps:spPr>
                            <a:xfrm>
                              <a:off x="725400" y="-233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9320" y="-11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080" y="-216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9480" y="-238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2880" y="-238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5040" y="-121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2" h="647">
                                  <a:moveTo>
                                    <a:pt x="2842" y="0"/>
                                  </a:moveTo>
                                  <a:lnTo>
                                    <a:pt x="1899" y="596"/>
                                  </a:lnTo>
                                  <a:lnTo>
                                    <a:pt x="1450" y="558"/>
                                  </a:lnTo>
                                  <a:lnTo>
                                    <a:pt x="1058" y="647"/>
                                  </a:lnTo>
                                  <a:lnTo>
                                    <a:pt x="701" y="622"/>
                                  </a:lnTo>
                                  <a:lnTo>
                                    <a:pt x="0" y="4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09480" y="-414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320" y="1680120"/>
                            <a:ext cx="318600" cy="185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6640" y="-187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000" y="-238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163.3pt;width:214.7pt;height:254.05pt" coordorigin="5056,3266" coordsize="4294,5081">
                <v:group id="shape_0" style="position:absolute;left:5056;top:6362;width:3479;height:198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98;top:268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35;top:459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303;top:295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433;top:261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895;top:2613;width:0;height:0" type="_x0000_t32">
                    <v:stroke color="red" weight="2232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6623;top:444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coordsize="2842,647" path="m2842,0l1899,596l1450,558l1058,647l701,622l0,430e" stroked="t" o:allowincell="f" style="position:absolute;left:5056;top:6362;width:2841;height:646;mso-wrap-style:none;v-text-anchor:middle">
                    <v:fill o:detectmouseclick="t" on="false"/>
                    <v:stroke color="red" weight="19080" dashstyle="dash" joinstyle="round" endcap="flat"/>
                    <w10:wrap type="none"/>
                  </v:shape>
                </v:group>
                <v:shape id="shape_0" stroked="t" o:allowincell="f" style="position:absolute;left:7433;top:261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798;top:5912;width:501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stroked="t" o:allowincell="f" style="position:absolute;left:9350;top:32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5;top:-483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0</wp:posOffset>
                </wp:positionH>
                <wp:positionV relativeFrom="paragraph">
                  <wp:posOffset>6055360</wp:posOffset>
                </wp:positionV>
                <wp:extent cx="236220" cy="31877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52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204.8pt;width:18.55pt;height: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6055360</wp:posOffset>
                </wp:positionV>
                <wp:extent cx="214630" cy="31242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92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205.3pt;width:16.8pt;height:24.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0</wp:posOffset>
                </wp:positionH>
                <wp:positionV relativeFrom="paragraph">
                  <wp:posOffset>2948940</wp:posOffset>
                </wp:positionV>
                <wp:extent cx="1116965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 Иванте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35pt;mso-wrap-distance-left:9.05pt;mso-wrap-distance-right:9.05pt;mso-wrap-distance-top:0pt;mso-wrap-distance-bottom:0pt;margin-top:232.2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 Иванте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4777740</wp:posOffset>
                </wp:positionV>
                <wp:extent cx="977265" cy="296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Валдай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3.35pt;mso-wrap-distance-left:9.05pt;mso-wrap-distance-right:9.05pt;mso-wrap-distance-top:0pt;mso-wrap-distance-bottom:0pt;margin-top:376.2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Валдай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4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Место проведения фейерверков и направление       </w:t>
        <w:br/>
        <w:t xml:space="preserve">                               запуска пиротехнически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</wp:posOffset>
                </wp:positionH>
                <wp:positionV relativeFrom="paragraph">
                  <wp:posOffset>118110</wp:posOffset>
                </wp:positionV>
                <wp:extent cx="337820" cy="204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4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6.6pt;height:16.1pt;mso-wrap-distance-left:9.05pt;mso-wrap-distance-right:9.05pt;mso-wrap-distance-top:0pt;mso-wrap-distance-bottom:0pt;margin-top:9.3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20" w:right="1106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39" w:hanging="0"/>
      <w:jc w:val="center"/>
      <w:outlineLvl w:val="1"/>
    </w:pPr>
    <w:rPr>
      <w:spacing w:val="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4320" w:right="-39" w:hanging="0"/>
      <w:jc w:val="center"/>
      <w:outlineLvl w:val="3"/>
    </w:pPr>
    <w:rPr>
      <w:spacing w:val="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48:00Z</dcterms:created>
  <dc:creator>roya</dc:creator>
  <dc:description/>
  <cp:keywords/>
  <dc:language>en-US</dc:language>
  <cp:lastModifiedBy>ispsam</cp:lastModifiedBy>
  <cp:lastPrinted>2017-12-22T09:30:00Z</cp:lastPrinted>
  <dcterms:modified xsi:type="dcterms:W3CDTF">2017-12-22T06:31:00Z</dcterms:modified>
  <cp:revision>3</cp:revision>
  <dc:subject/>
  <dc:title>УТВЕРЖДЕН</dc:title>
</cp:coreProperties>
</file>