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69734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12.2024  № 22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5-2027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.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1.2025 № 10, от 04.02.2025 № 28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5-2027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9.12.2023 № 146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31.01.2024 №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01.04.2024 № 52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02.09.2024 № 13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8.12.2024  № 227</w:t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5-2027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5-2027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 761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50 761,78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61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29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 961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441 961,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4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4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261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 761,7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2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 961,78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81 461,78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70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90 5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, кадастровый и технический учет автомобильных дорог  Ивантеевского сельского поселения» муниципальной программы «Совершенствование и содержание дорожного  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4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546 км/1 8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4 годы 8,976 км / 32 60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я, от д. 1 до д.11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60/1 8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иробудицы, от д. 1 до д.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40/1 7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5, 824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 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80 500</w:t>
            </w:r>
            <w:r>
              <w:rPr>
                <w:bCs/>
                <w:iCs/>
              </w:rPr>
              <w:t>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 461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 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28 761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51 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901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6 903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75 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79 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, от д. 1 до д.1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4 179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564,9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иробудицы, от д. 1 до д.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 724,4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539,5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4 596,4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 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28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80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я,  от д. 1 до д.1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1 645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838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иробудицы, от д. 1 до д.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8 854,9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789,2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6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4 596,4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5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10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28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и инвентаризации автомобильных дорог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450 761,7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61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129 600,00</w:t>
            </w:r>
          </w:p>
        </w:tc>
      </w:tr>
    </w:tbl>
    <w:p>
      <w:pPr>
        <w:pStyle w:val="Normal"/>
        <w:autoSpaceDE w:val="false"/>
        <w:ind w:left="450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Федотоа Д.</dc:creator>
  <dc:description/>
  <cp:keywords/>
  <dc:language>en-US</dc:language>
  <cp:lastModifiedBy>Пользователь Windows</cp:lastModifiedBy>
  <cp:lastPrinted>2021-11-21T14:45:00Z</cp:lastPrinted>
  <dcterms:modified xsi:type="dcterms:W3CDTF">2025-02-07T08:05:00Z</dcterms:modified>
  <cp:revision>7</cp:revision>
  <dc:subject/>
  <dc:title>Проект</dc:title>
</cp:coreProperties>
</file>