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25.35pt;width:42.15pt;height:62.3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9569216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Валдай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.10.2019  № 18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40" w:leader="none"/>
        </w:tabs>
        <w:ind w:left="4540" w:hanging="237"/>
        <w:rPr>
          <w:sz w:val="24"/>
          <w:szCs w:val="24"/>
        </w:rPr>
      </w:pPr>
      <w:r>
        <w:rPr>
          <w:sz w:val="24"/>
          <w:szCs w:val="24"/>
        </w:rPr>
        <w:t>Ивантеево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30"/>
        <w:ind w:left="80" w:right="80" w:firstLine="6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несении изменений в решение Совета депутатов Ивантеевского сельского поселения от 19.12.2018 года № 148 «О бюджете Ивантеевского сельского поселения на 2019 год и на плановый период 2020 и 2021 годов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1" w:hanging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Ивантеевского сельского поселения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вета депутатов Ивантеевского сельского поселения от 19.12.2018 г. № 148 «О бюджете Ивантеевского сельского поселения на 2019 год и на плановый период 2020 и 2021 годов»: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" w:firstLine="566"/>
        <w:jc w:val="both"/>
        <w:rPr/>
      </w:pPr>
      <w:r>
        <w:rPr>
          <w:sz w:val="24"/>
          <w:szCs w:val="24"/>
        </w:rPr>
        <w:t>1.1. Подпункт 2 пункта 1.1. статьи 1 текстовой части решения изложить в следующей редакции: «Общий объем расходов бюджета Ивантеевского сельского поселения в сумме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" w:hanging="0"/>
        <w:rPr/>
      </w:pPr>
      <w:r>
        <w:rPr>
          <w:sz w:val="24"/>
          <w:szCs w:val="24"/>
        </w:rPr>
        <w:t>6 842 788,30 рублей»;</w:t>
      </w:r>
    </w:p>
    <w:p>
      <w:pPr>
        <w:pStyle w:val="Normal"/>
        <w:widowControl w:val="false"/>
        <w:autoSpaceDE w:val="false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" w:firstLine="566"/>
        <w:jc w:val="both"/>
        <w:rPr/>
      </w:pPr>
      <w:r>
        <w:rPr>
          <w:sz w:val="24"/>
          <w:szCs w:val="24"/>
        </w:rPr>
        <w:t>1.2. Подпункт 3 пункта 1 статьи 1 текстовой части решения изложить в следующей редакции: «Прогнозируемый дефицит бюджета Ивантеевского сельского поселения 381</w:t>
      </w:r>
      <w:r>
        <w:rPr/>
        <w:t xml:space="preserve"> 352,30 рублей».</w:t>
      </w:r>
    </w:p>
    <w:tbl>
      <w:tblPr>
        <w:tblW w:w="983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2140"/>
        <w:gridCol w:w="180"/>
      </w:tblGrid>
      <w:tr>
        <w:trPr>
          <w:trHeight w:val="276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3.  Приложение  №  2  к  решению  изложить  в  новой  редакции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 №  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му решению)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4.  Приложение  №  6  к  решению  изложить  в  новой  редакции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 №  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му решению)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5.  Приложение  №  7  к  решению  изложить  в  новой  редакции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 №  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6.  Приложение  №  8  к  решению  изложить  в  новой  редакции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приложение № 4 к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му решению)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информационном бюллетене «Ивантеевский вестник»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1" w:leader="none"/>
        </w:tabs>
        <w:overflowPunct w:val="false"/>
        <w:autoSpaceDE w:val="false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 сайте поселения в сети Интернет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61" w:leader="none"/>
        </w:tabs>
        <w:overflowPunct w:val="false"/>
        <w:autoSpaceDE w:val="false"/>
        <w:spacing w:lineRule="auto" w:line="237"/>
        <w:ind w:left="861" w:hanging="343"/>
        <w:jc w:val="both"/>
        <w:rPr/>
      </w:pPr>
      <w:r>
        <w:rPr>
          <w:sz w:val="24"/>
          <w:szCs w:val="24"/>
        </w:rPr>
        <w:t xml:space="preserve">Настоящее решение вступает в силу с  29.10.2019 года.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0" w:right="56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Глава Ивантеевского сельского поселения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.Ф. Колпаков</w:t>
      </w:r>
    </w:p>
    <w:p>
      <w:pPr>
        <w:pStyle w:val="Normal"/>
        <w:ind w:left="1332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Ивантеевского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от 29.10.2019 г. № 181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 Ивантеевского сельского поселени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19 год и плановый период 2020 и 2021 годов, руб.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7247"/>
        <w:gridCol w:w="1319"/>
        <w:gridCol w:w="1338"/>
        <w:gridCol w:w="1318"/>
        <w:gridCol w:w="29"/>
      </w:tblGrid>
      <w:tr>
        <w:trPr>
          <w:trHeight w:val="23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</w:t>
            </w:r>
          </w:p>
        </w:tc>
        <w:tc>
          <w:tcPr>
            <w:tcW w:w="72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источников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01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72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81 352,3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3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72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ѐту средств бюджета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81 352,3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3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 00 00 0000 600</w:t>
            </w:r>
          </w:p>
        </w:tc>
        <w:tc>
          <w:tcPr>
            <w:tcW w:w="72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81 352,3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3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3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 01 00 0000 610</w:t>
            </w:r>
          </w:p>
        </w:tc>
        <w:tc>
          <w:tcPr>
            <w:tcW w:w="72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 352,3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3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3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2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352,3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3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14" w:gutter="0" w:header="0" w:top="10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520"/>
        <w:gridCol w:w="540"/>
        <w:gridCol w:w="540"/>
        <w:gridCol w:w="1320"/>
        <w:gridCol w:w="620"/>
        <w:gridCol w:w="1600"/>
        <w:gridCol w:w="280"/>
        <w:gridCol w:w="1380"/>
        <w:gridCol w:w="1640"/>
        <w:gridCol w:w="30"/>
      </w:tblGrid>
      <w:tr>
        <w:trPr>
          <w:trHeight w:val="23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Ивантеев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9.10.2019 г. № 1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700" w:type="dxa"/>
            <w:gridSpan w:val="8"/>
            <w:tcBorders/>
            <w:vAlign w:val="bottom"/>
          </w:tcPr>
          <w:p>
            <w:pPr>
              <w:pStyle w:val="Normal"/>
              <w:ind w:left="30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Ивантеевского сельского поселения на 2019-2021 годы,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9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019 год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2 788,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6 489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7 78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 71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 61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31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поселения, не отнесенные к муниципальным программ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 944 54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94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64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поселения, не отнесенные к муниципальным программ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 944 54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94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64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 762 63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03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73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00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749 93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53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3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олномочия области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финансового (финансово-бюджетного) надзора.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 и межбюджетные трансферты бюджетам поселений из бюджетов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 на осуществление части полномочий по решению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2 9 00 888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00,00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7-2020 годы»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 недвижимым имуществом Ивантеевского сель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, его  содержание и ремонт на 2017-2020 годы»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объектов недвижимого имущества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«Управление недвижимым имуществом Ивантеевского сель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, его  содержание и ремонт 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текущий ремонт и содержание объектов в составе общего имущества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х домов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Плата за текущий ремонт и содержание объектов 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е общего имущества многоквартрных домов» подпрограммы  «Управление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ым имуществом Ивантеевского сельского поселения, его  содержание и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Взносы на капитальный ремонт муниципальны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х помещений» подпрограммы  «Управление недвижимым имуществ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, его  содержание и ремонт на 2017-2020 годы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объектов недвижимости и оценки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ой стоимости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Проведение технической инвентаризации объект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 и оценки рыночной стоимости» подпрограммы  «Управление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ым имуществом Ивантеевского сельского поселения, его  содержание и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земельными ресурсами Ивантеевскогосель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на 2017-2020 годы»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ведение землеустроительных работ, постановка на кадастровый учет земельных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Проведение землеустроительных работ, постановка н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земельных участков » подпрограммы  «Управление  земельным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ми Ивантеевского сельского поселения  на 2017-2020 годы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358" w:gutter="0" w:header="0" w:top="748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520"/>
        <w:gridCol w:w="540"/>
        <w:gridCol w:w="540"/>
        <w:gridCol w:w="1320"/>
        <w:gridCol w:w="620"/>
        <w:gridCol w:w="1600"/>
        <w:gridCol w:w="1660"/>
        <w:gridCol w:w="1640"/>
        <w:gridCol w:w="30"/>
      </w:tblGrid>
      <w:tr>
        <w:trPr>
          <w:trHeight w:val="248" w:hRule="atLeast"/>
        </w:trPr>
        <w:tc>
          <w:tcPr>
            <w:tcW w:w="7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х, предусмотренных соответствующими статьями областного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"Об административных правонарушениях"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 ремонту и управлению муниципальным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26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579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7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6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79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7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поселения, не отнесенные к муниципальным программа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6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79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7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6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79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7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военные комиссариаты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96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4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9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Ивантеевского сельского поселения на 2018-2020 годы»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вантеевского сельского поселения на 2018-2020 годы»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здание минерализованной полосы» подпрограмм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вичных мер пожарной безопасности на территор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8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подпрограмм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вичных мер пожарной безопасности на территор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8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подпрограмм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вичных мер пожарной безопасности на территор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8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358" w:gutter="0" w:header="0" w:top="74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520"/>
        <w:gridCol w:w="540"/>
        <w:gridCol w:w="540"/>
        <w:gridCol w:w="1320"/>
        <w:gridCol w:w="620"/>
        <w:gridCol w:w="1600"/>
        <w:gridCol w:w="1660"/>
        <w:gridCol w:w="1640"/>
        <w:gridCol w:w="30"/>
      </w:tblGrid>
      <w:tr>
        <w:trPr>
          <w:trHeight w:val="245" w:hRule="atLeast"/>
        </w:trPr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399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Обеспечение первичных мер пожарной безопасности н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вантеевского сельского поселения на 2018-2020 годы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 первичной пожарной безопас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 852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 6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852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6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аспортизация и принятие в муниципальную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втомобильных дорог местного значения  общего пользова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3-2019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местного значения  общего пользования Ивантеев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3-2019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еализация мероприятия «Проведение инвентаризации и паспортизации автодорог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Паспортизация и принятие в муниципальную собственность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местного значения  общего пользования Ивантеевского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3-2019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 в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52,3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м сельском поселении на 2017-2020 годы»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52 852,3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м поселении на 2017-2020 годы»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24 852,3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а, чистка снега и посыпка» подпрограммы  «Обеспечение безопасност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24 852,3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 движения в Ивантеевском сельском поселении на 2017-2020 годы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24 852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» подпрограмм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дорожного движения в Ивантеевском сельск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358" w:gutter="0" w:header="0" w:top="74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520"/>
        <w:gridCol w:w="540"/>
        <w:gridCol w:w="540"/>
        <w:gridCol w:w="1320"/>
        <w:gridCol w:w="620"/>
        <w:gridCol w:w="1600"/>
        <w:gridCol w:w="1660"/>
        <w:gridCol w:w="1640"/>
        <w:gridCol w:w="30"/>
      </w:tblGrid>
      <w:tr>
        <w:trPr>
          <w:trHeight w:val="359" w:hRule="atLeast"/>
        </w:trPr>
        <w:tc>
          <w:tcPr>
            <w:tcW w:w="7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автомобильных дорог общего пользования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,  проездов к дворовым территориям населенных пункт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800 7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7-2020 годы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,  проездов к дворовым территориям населенных пунктов  Ивантеев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 местного значения,  проездов к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м территориям населенных пунктов  за счет средств местного бюджета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автомобильных дорог общего пользова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за счет средств местного бюджета» подпрограммы «Ремонт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,  проездов к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м территориям населенных пунктов  Ивантеевского сельского посел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 местного значения,  проездов к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м территориям населенных пунктов за счет субсидии из областн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автомобильных дорог общего пользова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за счет субсидии из областного бюджета» подпрограмм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автомобильных дорог общего пользования местного значения, проездов к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м территориям населенных пунктов  Ивантеевского сельского посел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го хозяйства за счет средств местного бюджет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го хозяйства за счет средств областного бюджет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15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15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вантеевского сельского поселения на  2018-2020 годы»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 2018-2020 годы»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х с уплатой процентов по кредитам, привлеченным в кредитны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358" w:gutter="0" w:header="0" w:top="748" w:footer="0" w:bottom="2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520"/>
        <w:gridCol w:w="540"/>
        <w:gridCol w:w="540"/>
        <w:gridCol w:w="1320"/>
        <w:gridCol w:w="620"/>
        <w:gridCol w:w="1600"/>
        <w:gridCol w:w="1660"/>
        <w:gridCol w:w="1640"/>
        <w:gridCol w:w="30"/>
      </w:tblGrid>
      <w:tr>
        <w:trPr>
          <w:trHeight w:val="238" w:hRule="atLeast"/>
        </w:trPr>
        <w:tc>
          <w:tcPr>
            <w:tcW w:w="7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едпринимательства, связанных с уплатой процентов по кредитам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м в кредитных организациях» подпрограммы « Развитие малого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едпринимательства на территории Ивантеевского сельского посел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8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м предпринимателям, физическим лицам - производителям товаров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1 324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системы уличного освещ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, повышение энергоэффективности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я 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системы уличного свещения Ивантеев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, повышение энергоэффективности и энергосбережения н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Монтаж автоматизированных пунктов включения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Модернизация системы уличного освещения Ивантеев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, повышение энергоэффективности и энергосбережения на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ментов сетей уличного освещ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элементов  сетей уличного освещения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Модернизация системы уличного освещения Ивантеев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, повышение энергоэффективности и энергосбережения на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на энергосберегающие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Модернизация системы уличного освещения Ивантеев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, повышение энергоэффективности и энергосбережения на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наружн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» подпрограммы «Модернизация системы уличного освещения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, повышение энергоэффективности и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я 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949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7–2020 годы»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358" w:gutter="0" w:header="0" w:top="748" w:footer="0" w:bottom="2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520"/>
        <w:gridCol w:w="540"/>
        <w:gridCol w:w="540"/>
        <w:gridCol w:w="1320"/>
        <w:gridCol w:w="620"/>
        <w:gridCol w:w="1600"/>
        <w:gridCol w:w="1660"/>
        <w:gridCol w:w="1640"/>
        <w:gridCol w:w="30"/>
      </w:tblGrid>
      <w:tr>
        <w:trPr>
          <w:trHeight w:val="248" w:hRule="atLeast"/>
        </w:trPr>
        <w:tc>
          <w:tcPr>
            <w:tcW w:w="7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вантевского сельского поселения на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949 000,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»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Благоустройство территории Ивантевского сельского поселения н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частие в организации сбора и вывоза бытовых отход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сора на территории поселения» подпрограммы «Благоустройство территор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вского сельского поселения на 2017-2020 годы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«Устройство, содержание детских и спортивны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ок» подпрограммы «Благоустройство территории Ивантевского сель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"Организация ритуальных услуг и содержание мест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 » подпрограммы «Благоустройство территории Ивантев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дезинсекционная обработка территор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дезинсекционная обработ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» подпрограммы «Благоустройство территории Ивантевского сель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подпрограммы «Благоустройств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вантевского сельского поселения на 2017-2020 годы»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а мест массового отдыха населения на территории 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здание условий для массового отдыха жителе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и организация обустройства мест массового отдыха населения на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оселения» подпрограммы «Благоустройство территории Ивантевского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8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ановка указателей с названиями улиц и номерам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» подпрограммы «Благоустройство территории Ивантевского сель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8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17-2020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358" w:gutter="0" w:header="0" w:top="74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520"/>
        <w:gridCol w:w="540"/>
        <w:gridCol w:w="540"/>
        <w:gridCol w:w="1320"/>
        <w:gridCol w:w="620"/>
        <w:gridCol w:w="1600"/>
        <w:gridCol w:w="1660"/>
        <w:gridCol w:w="1640"/>
        <w:gridCol w:w="30"/>
      </w:tblGrid>
      <w:tr>
        <w:trPr>
          <w:trHeight w:val="245" w:hRule="atLeast"/>
        </w:trPr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8 2399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 территории по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вышение уровня профессиональной подготовки муниципальных служащих,  лиц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х муниципальные должности  и иных работников органов местн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 Ивантеевского сельского по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ми организаций культуры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к пенсиям  муниципальных служащих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1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1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358" w:gutter="0" w:header="0" w:top="748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3"/>
        <w:gridCol w:w="498"/>
        <w:gridCol w:w="516"/>
        <w:gridCol w:w="514"/>
        <w:gridCol w:w="1355"/>
        <w:gridCol w:w="702"/>
        <w:gridCol w:w="1542"/>
        <w:gridCol w:w="1544"/>
        <w:gridCol w:w="1684"/>
        <w:gridCol w:w="23"/>
      </w:tblGrid>
      <w:tr>
        <w:trPr>
          <w:trHeight w:val="248" w:hRule="atLeast"/>
        </w:trPr>
        <w:tc>
          <w:tcPr>
            <w:tcW w:w="6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7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6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спорта и массового спорта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6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6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6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6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9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4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6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4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6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6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6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6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6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92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2 788,30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6 489,00</w:t>
            </w:r>
          </w:p>
        </w:tc>
        <w:tc>
          <w:tcPr>
            <w:tcW w:w="16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7 784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6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2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6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60" w:hanging="0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6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Ивантеевского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от 29.10.2019 г. № 181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</w:t>
      </w:r>
    </w:p>
    <w:p>
      <w:pPr>
        <w:pStyle w:val="Normal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юджета Ивантеевского сельского поселения на 2019-2021 годы, руб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560"/>
        <w:gridCol w:w="520"/>
        <w:gridCol w:w="1340"/>
        <w:gridCol w:w="620"/>
        <w:gridCol w:w="1600"/>
        <w:gridCol w:w="1560"/>
        <w:gridCol w:w="1600"/>
        <w:gridCol w:w="30"/>
      </w:tblGrid>
      <w:tr>
        <w:trPr>
          <w:trHeight w:val="245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021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2 788,3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6 489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7 78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 71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 61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31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, не отнесенные к муниципальным программам Ивантеевского сель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1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1 1 00 01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1 1 00 01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2 944 54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94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64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, не отнесенные к муниципальным программам Ивантеевского сель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1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2 944 54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94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64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1 2 00 02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2 762 63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03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73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1 2 00 02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/>
            </w:pPr>
            <w:r>
              <w:rPr>
                <w:sz w:val="20"/>
                <w:szCs w:val="20"/>
              </w:rPr>
              <w:t>2 006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1 2 00 02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749 93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53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3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1 2 00 02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1 2 00 702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олномочия области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1 2 00 702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/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еспечение деятельности финансовых, налоговых и таможенных органов и органов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(финансово-бюджетного) надзора.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 и межбюджетные трансферты бюджетам поселений из бюджетов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2 9 00 69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 на осуществление части полномочий по решению вопросов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2 9 00 69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38" w:gutter="0" w:header="0" w:top="630" w:footer="0" w:bottom="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560"/>
        <w:gridCol w:w="520"/>
        <w:gridCol w:w="1340"/>
        <w:gridCol w:w="620"/>
        <w:gridCol w:w="1600"/>
        <w:gridCol w:w="1560"/>
        <w:gridCol w:w="1600"/>
        <w:gridCol w:w="30"/>
      </w:tblGrid>
      <w:tr>
        <w:trPr>
          <w:trHeight w:val="245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7-2020 годы»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 недвижимым имуществом Ивантеевского сель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, его  содержание и ремонт на 2017-2020 годы»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объектов недвижимо-го имущества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«Управление недвижимым имуществом Ивантеевского сель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, его  содержание и ремонт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текущий ремонт и содержание объектов в составе общего имуществ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х домов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Плата за текущий ремонт и содержание объектов 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е общего имущества многоквартрных домов» подпрограммы  «Управление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ым имуществом Ивантеевского сельского поселения, его  содержание и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Взносы на капитальный ремонт муниципальных нежил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» подпрограммы  «Управление недвижимым имуществом Ивантеев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, его  содержание и ремонт на 2017-2020 годы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объектов недвижимости и оценки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ой стоимости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Проведение технической инвентаризации объект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 и оценки рыночной стоимости» подпрограммы  «Управление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ым имуществом Ивантеевского сельского поселения, его  содержание и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 земельными ресурсами Ивантеевского сель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на 2017-2020 годы»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, постановка на кадастровый учет земельных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Проведение землеустроительных работ, постановка н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земельных участков » подпрограммы  «Управление  земельным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ми Ивантеевского сельского поселения  на 2017-2020 годы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38" w:gutter="0" w:header="0" w:top="6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560"/>
        <w:gridCol w:w="520"/>
        <w:gridCol w:w="1340"/>
        <w:gridCol w:w="620"/>
        <w:gridCol w:w="1600"/>
        <w:gridCol w:w="1560"/>
        <w:gridCol w:w="1600"/>
        <w:gridCol w:w="30"/>
      </w:tblGrid>
      <w:tr>
        <w:trPr>
          <w:trHeight w:val="24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авонарушениях, предусмотренных соответствующими статьями областного закона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административных правонарушениях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 ремонту и управлению муниципальным имущество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2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579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7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79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7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, не отнесенные к муниципальным программам Ивантеевского сель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6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79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7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6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79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7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военные комиссариаты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9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4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9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Обеспечение первичных мер пожарной безопасности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Ивантеевского сельского поселения на 2018-2020 годы»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дпрограмма « Обеспечение первичных мер пожарной безопасности на территории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8-2020 годы»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здание минерализованной полосы» подпрограмм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вичных мер пожарной безопасности на территории Ивантеев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8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 Обеспечение пожарного водоснабжения » подпрограмм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вичных мер пожарной безопасности на территории Ивантеев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8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подпрограмм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вичных мер пожарной безопасности на территории Ивантеев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8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38" w:gutter="0" w:header="0" w:top="601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560"/>
        <w:gridCol w:w="520"/>
        <w:gridCol w:w="1340"/>
        <w:gridCol w:w="620"/>
        <w:gridCol w:w="1600"/>
        <w:gridCol w:w="1560"/>
        <w:gridCol w:w="1600"/>
        <w:gridCol w:w="30"/>
      </w:tblGrid>
      <w:tr>
        <w:trPr>
          <w:trHeight w:val="245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399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 Содержание транспортного средства АРС-14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Обеспечение первичных мер пожарной безопасности на территор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8-2020 годы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sz w:val="20"/>
                <w:szCs w:val="20"/>
              </w:rPr>
              <w:t>07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 первичной пожарной безопасност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 852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 6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852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6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аспортизация и принятие в муниципальную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втомобильных дорог местного значения  общего пользова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3-2019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местного значения  общего пользования Ивантеев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3-2019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Паспортизация и принятие в муниципальную собственность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местного значения  общего пользования Ивантеевского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3-2019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 в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52,3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м сельском поселении на 2017-2020 годы»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52,3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м поселении на 2017-2020 годы»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424 852,3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а, чистка снега и посыпка» подпрограммы  «Обеспечение безопасност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424 852,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 движения в Ивантеевском сельском поселении на 2017-2020 годы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424 852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» подпрограмм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дорожного движения в Ивантеевском сельско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38" w:gutter="0" w:header="0" w:top="601" w:footer="0" w:bottom="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560"/>
        <w:gridCol w:w="520"/>
        <w:gridCol w:w="1340"/>
        <w:gridCol w:w="620"/>
        <w:gridCol w:w="1600"/>
        <w:gridCol w:w="1560"/>
        <w:gridCol w:w="1600"/>
        <w:gridCol w:w="30"/>
      </w:tblGrid>
      <w:tr>
        <w:trPr>
          <w:trHeight w:val="24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автомобильных дорог общего пользования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,  проездов к дворовым территориям населенных пункт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,  проездов к дворовым территориям населенных пунктов  Ивантеев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 местного значения,  проездов к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м территориям населенных пунктов  за счет средств местного бюджета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автомобильных дорог общего пользова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за счет средств местного бюджета» подпрограммы «Ремон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,  проездов к дворовы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4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м населенных пунктов  Ивантеевского сельского поселения на 2017-20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4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 местного значения,  проездов к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м территориям населенных пунктов за счет субсидии из областн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4 1 02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автомобильных дорог общего пользова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стного значения за счет субсидии из областного бюджета» подпрограммы «Ремон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, проездов к дворовы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4 1 02 715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м населенных пунктов  Ивантеевского сельского поселения на 2017-20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4 1 02 715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го хозяйства за счет средств местного бюджет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2 9 00 9990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2 9 00 9990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го хозяйства за счет средств областного бюджет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2 9 00 715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2 9 00 715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малого и среднего предпринимательства н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вантеевского сельского поселения на  2018-2020 годы»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Развитие малого и среднего предпринимательства на территории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8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 2018-2020 годы»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х с уплатой процентов по кредитам, привлеченным в кредит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8 1 01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38" w:gutter="0" w:header="0" w:top="601" w:footer="0" w:bottom="8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560"/>
        <w:gridCol w:w="520"/>
        <w:gridCol w:w="1340"/>
        <w:gridCol w:w="620"/>
        <w:gridCol w:w="1600"/>
        <w:gridCol w:w="1560"/>
        <w:gridCol w:w="1600"/>
        <w:gridCol w:w="30"/>
      </w:tblGrid>
      <w:tr>
        <w:trPr>
          <w:trHeight w:val="23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еализация мероприятия «Субсидирование части затрат субъектов малого и среднего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, связанных с уплатой процентов по кредитам, привлеченным 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х организациях» подпрограммы « Развитие малого и средне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 на территории Ивантеевского сельского поселения на  2018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м предпринимателям, физическим лицам - производителям товаров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системы уличного освеще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, повышение энергоэффективности 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я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системы уличного свещения Ивантеев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льского поселения, повышение энергоэффективности и энергосбережения на 2017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Монтаж автоматизированных пунктов включения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Модернизация системы уличного освещения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льского поселения, повышение энергоэффективности и энергосбережения на 2017-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ментов сетей уличного освещ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элементов  сетей уличного освещения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Модернизация системы уличного освещения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льского поселения, повышение энергоэффективности и энергосбережения на 2017-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на энергосберегающие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Модернизация системы уличного освещения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ельского поселения, повышение энергоэффективности и энергосбережения на 2017-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наружн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» подпрограммы «Модернизация системы уличного освещени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, повышение энергоэффективности и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я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7–2020 годы»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38" w:gutter="0" w:header="0" w:top="601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560"/>
        <w:gridCol w:w="520"/>
        <w:gridCol w:w="1340"/>
        <w:gridCol w:w="620"/>
        <w:gridCol w:w="1600"/>
        <w:gridCol w:w="1560"/>
        <w:gridCol w:w="1600"/>
        <w:gridCol w:w="30"/>
      </w:tblGrid>
      <w:tr>
        <w:trPr>
          <w:trHeight w:val="24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вантевского сельского поселения н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000,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»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Благоустройство территории Ивантевского сельского поселения н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еализация мероприятия  «Участие в организации сбора и вывоза бытовых отходов 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а на территории поселения» подпрограммы «Благоустройство территор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вского сельского поселения на 2017-2020 годы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«Устройство, содержание детских и спортив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ок» подпрограммы «Благоустройство территории Ивантевского сель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"Организация ритуальных услуг и содержание мес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 » подпрограммы «Благоустройство территории Ивантевского сель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дезинсекционная обработка территори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дезинсекционная обработ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» подпрограммы «Благоустройство территории Ивантевского сель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еализация мероприятия «Озеленение» подпрограммы «Благоустройство территории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вского сельского поселения на 2017-2020 годы»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а мест массового отдыха населения на территории 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здание условий для массового отдыха жителе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и организация обустройства мест массового отдыха населения н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оселения» подпрограммы «Благоустройство территории Ивантевского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8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ановка указателей с названиями улиц и номерам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» подпрограммы «Благоустройство территории Ивантевского сель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8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17-2020 годы»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38" w:gutter="0" w:header="0" w:top="601" w:footer="0" w:bottom="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560"/>
        <w:gridCol w:w="520"/>
        <w:gridCol w:w="1340"/>
        <w:gridCol w:w="620"/>
        <w:gridCol w:w="1600"/>
        <w:gridCol w:w="1560"/>
        <w:gridCol w:w="1600"/>
        <w:gridCol w:w="30"/>
      </w:tblGrid>
      <w:tr>
        <w:trPr>
          <w:trHeight w:val="245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8 2399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 территории посе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х муниципальные должности  и иных работников органов местн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 Ивантеевского сельского посе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ми организаций культуры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к пенсиям  муниципальных служащих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1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1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38" w:gutter="0" w:header="0" w:top="601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560"/>
        <w:gridCol w:w="520"/>
        <w:gridCol w:w="1340"/>
        <w:gridCol w:w="620"/>
        <w:gridCol w:w="1600"/>
        <w:gridCol w:w="1560"/>
        <w:gridCol w:w="1600"/>
        <w:gridCol w:w="30"/>
      </w:tblGrid>
      <w:tr>
        <w:trPr>
          <w:trHeight w:val="24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спорта и массового спорта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2 788,3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6 489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7 78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7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9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7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2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right="1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Ивантеевского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9.10.2019 г. № 181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вантеевского сельского поселения и непрограммным направлениям деятельности), группам и подгруппам видов расходов классификации расходов Ивантеевского сельского поселения на 2019 год и на плановый период 2020 и 2021 годов, руб.</w:t>
      </w:r>
    </w:p>
    <w:p>
      <w:pPr>
        <w:pStyle w:val="Normal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1499"/>
        <w:gridCol w:w="619"/>
        <w:gridCol w:w="877"/>
        <w:gridCol w:w="818"/>
        <w:gridCol w:w="1736"/>
        <w:gridCol w:w="1597"/>
        <w:gridCol w:w="1638"/>
        <w:gridCol w:w="29"/>
      </w:tblGrid>
      <w:tr>
        <w:trPr>
          <w:trHeight w:val="23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ЦСР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д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Пр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0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2 788,30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6 489,00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7 784,0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</w:t>
            </w:r>
          </w:p>
        </w:tc>
        <w:tc>
          <w:tcPr>
            <w:tcW w:w="14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00,00</w:t>
            </w:r>
          </w:p>
        </w:tc>
        <w:tc>
          <w:tcPr>
            <w:tcW w:w="15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теевского сельского поселения на 2017-2020 годы»</w:t>
            </w:r>
          </w:p>
        </w:tc>
        <w:tc>
          <w:tcPr>
            <w:tcW w:w="1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 недвижимым имуществом Ивантеевского</w:t>
            </w:r>
          </w:p>
        </w:tc>
        <w:tc>
          <w:tcPr>
            <w:tcW w:w="14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5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6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, его  содержание и ремонт на 2017-2020 годы»</w:t>
            </w:r>
          </w:p>
        </w:tc>
        <w:tc>
          <w:tcPr>
            <w:tcW w:w="1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объектов недвижимо-го имущества»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«Управление недвижимым имуществом Ивантеевского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, его  содержание и ремонт на 2017-2020 годы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текущий ремонт и содержание объектов в составе общего имущества</w:t>
            </w:r>
          </w:p>
        </w:tc>
        <w:tc>
          <w:tcPr>
            <w:tcW w:w="14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5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х домов</w:t>
            </w:r>
          </w:p>
        </w:tc>
        <w:tc>
          <w:tcPr>
            <w:tcW w:w="1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Плата за текущий ремонт и содержание объектов в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е общего имущества многоквартрных домов» подпрограммы</w:t>
            </w:r>
          </w:p>
        </w:tc>
        <w:tc>
          <w:tcPr>
            <w:tcW w:w="14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5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недвижимым имуществом Ивантеевского сельского поселения, его</w:t>
            </w:r>
          </w:p>
        </w:tc>
        <w:tc>
          <w:tcPr>
            <w:tcW w:w="1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на 2017-2020 годы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Взносы на капитальный ремонт муниципальных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х помещений» подпрограммы  «Управление недвижимым имуществом</w:t>
            </w:r>
          </w:p>
        </w:tc>
        <w:tc>
          <w:tcPr>
            <w:tcW w:w="14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, его  содержание и ремонт на 2017-2020</w:t>
            </w:r>
          </w:p>
        </w:tc>
        <w:tc>
          <w:tcPr>
            <w:tcW w:w="1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объектов недвижимости и оценки</w:t>
            </w:r>
          </w:p>
        </w:tc>
        <w:tc>
          <w:tcPr>
            <w:tcW w:w="14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6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ой стоимости</w:t>
            </w:r>
          </w:p>
        </w:tc>
        <w:tc>
          <w:tcPr>
            <w:tcW w:w="1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Проведение технической инвентаризации объектов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 и оценки рыночной стоимости» подпрограммы  «Управление</w:t>
            </w:r>
          </w:p>
        </w:tc>
        <w:tc>
          <w:tcPr>
            <w:tcW w:w="14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6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ым имуществом Ивантеевского сельского поселения, его  содержание</w:t>
            </w:r>
          </w:p>
        </w:tc>
        <w:tc>
          <w:tcPr>
            <w:tcW w:w="1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 на 2017-2020 годы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238" w:gutter="0" w:header="0" w:top="10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500"/>
        <w:gridCol w:w="620"/>
        <w:gridCol w:w="880"/>
        <w:gridCol w:w="820"/>
        <w:gridCol w:w="1740"/>
        <w:gridCol w:w="1600"/>
        <w:gridCol w:w="1640"/>
        <w:gridCol w:w="30"/>
      </w:tblGrid>
      <w:tr>
        <w:trPr>
          <w:trHeight w:val="366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 земельными ресурсами Ивантеевского сельского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на 2017-2020 годы»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, постановка на кадастровый учет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ов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Проведение землеустроительных работ, постановк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дастровый учет земельных участков » подпрограммы  «Управлени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ми ресурсами Ивантеевского сельского поселения  на 2017-2020 годы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аспортизация и принятие в муниципальную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ость автомобильных дорог местного значения обще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ьзования Ивантеевского сельского поселения на 2013-2019 годы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местного значения  общего пользования Ивантеевск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3-2019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» подпрограммы «Паспортизация и принятие в муниципальную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втомобильных дорог местного значения  общего пользования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3-2019 годы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безопасности дорожного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852,3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9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я в Ивантеевском сельском поселении на 2017-2020 годы»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52,3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м сельском поселении на 2017-2020 годы»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24 852,3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, чистка снега и посыпка» подпрограммы  «Обеспечение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24 852,3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дорожного движения в Ивантеевском сельском поселении на 2017-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24 852,3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238" w:gutter="0" w:header="0" w:top="993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500"/>
        <w:gridCol w:w="620"/>
        <w:gridCol w:w="880"/>
        <w:gridCol w:w="820"/>
        <w:gridCol w:w="1740"/>
        <w:gridCol w:w="1600"/>
        <w:gridCol w:w="1640"/>
        <w:gridCol w:w="30"/>
      </w:tblGrid>
      <w:tr>
        <w:trPr>
          <w:trHeight w:val="248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» подпрограммы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дорожного движения в Ивантеевском сельско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на 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емонт автомобильных дорог обще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ьзования местного значения, проездов к дворовым территориям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7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ных пунктов  Ивантеевского сельского поселения на 2017-2020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,  проездов к дворовым территориям населенных пункт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 местного значения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 к дворовым территориям населенных пунктов  за счет средст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4 1 01 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автомобильных дорог общего пользован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за счет средств местного бюджета» подпрограммы «Ремон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,  проездов к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м территориям населенных пунктов  Ивантеевского сельск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 местного значения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 к дворовым территориям населенных пунктов за счет субсидии из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автомобильных дорог общего пользован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за счет субсидии из областного бюджета» подпрограмм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автомобильных дорог общего пользования местного значения, проезд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воровым территориям населенных пунктов  Ивантеевского сельск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17-2020 годы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одернизация системы уличного освещен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теевского сельского поселения, повышение энергоэффективности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осбережения на 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системы уличного свещения Ивантеевск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, повышение энергоэффективности и энергосбережения 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238" w:gutter="0" w:header="0" w:top="993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500"/>
        <w:gridCol w:w="620"/>
        <w:gridCol w:w="880"/>
        <w:gridCol w:w="820"/>
        <w:gridCol w:w="1740"/>
        <w:gridCol w:w="1600"/>
        <w:gridCol w:w="1640"/>
        <w:gridCol w:w="30"/>
      </w:tblGrid>
      <w:tr>
        <w:trPr>
          <w:trHeight w:val="248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Монтаж автоматизированных пунктов включения»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Модернизация системы уличного освещения Ивантеевского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, повышение энергоэффективности и энергосбережения на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ментов сетей уличного освещ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элементов  сетей уличного освещения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Модернизация системы уличного освещения Ивантеевского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, повышение энергоэффективности и энергосбережения на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на энергосберегающие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Модернизация системы уличного освещения Ивантеевского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, повышение энергоэффективности и энергосбережения на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наружн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» подпрограммы «Модернизация системы уличного освещения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, повышение энергоэффективности и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я на 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благоустройств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и Ивантеевского сельского поселения на 2017–2020 годы»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вантевского сельского поселения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949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-2020 годы»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Благоустройство территории Ивантевского сельского поселен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238" w:gutter="0" w:header="0" w:top="993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500"/>
        <w:gridCol w:w="620"/>
        <w:gridCol w:w="880"/>
        <w:gridCol w:w="820"/>
        <w:gridCol w:w="1740"/>
        <w:gridCol w:w="1600"/>
        <w:gridCol w:w="1640"/>
        <w:gridCol w:w="30"/>
      </w:tblGrid>
      <w:tr>
        <w:trPr>
          <w:trHeight w:val="359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частие в организации сбора и вывоза бытовых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 и мусора на территории поселения» подпрограммы «Благоустройств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вантевского сельского поселения на 2017-2020 годы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«Устройство, содержание детских и спортивны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ок» подпрограммы «Благоустройство территории Ивантевск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"Организация ритуальных услуг и содержание мес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 » подпрограммы «Благоустройство территории Ивантевск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дезинсекционная обработка территор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дезинсекционная обработк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» подпрограммы «Благоустройство территории Ивантевск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подпрограммы «Благоустройство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99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вантевского сельского поселения на 2017-2020 годы»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000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а мест массового отдыха населения на территории поселения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здание условий для массового отдыха жителе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и организация обустройства мест массового отдыха населения н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2399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оселения» подпрограммы «Благоустройство территории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вского сельского поселения на 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8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ановка указателей с названиями улиц и номерам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» подпрограммы «Благоустройство территории Ивантевского сельск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8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17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238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500"/>
        <w:gridCol w:w="620"/>
        <w:gridCol w:w="880"/>
        <w:gridCol w:w="820"/>
        <w:gridCol w:w="1740"/>
        <w:gridCol w:w="1600"/>
        <w:gridCol w:w="1640"/>
        <w:gridCol w:w="30"/>
      </w:tblGrid>
      <w:tr>
        <w:trPr>
          <w:trHeight w:val="366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8 23999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беспечение первичных мер пожар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 на территории Ивантеевского сельского поселения на 2018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Обеспечение первичных мер пожарной безопасности н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вантеевского сельского поселения на 2018-2020 годы»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здание минерализованной полосы» подпрограмм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вичных мер пожарной безопасности на территор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ого сельского поселения на 2018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 Обеспечение пожарного водоснабжения 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Обеспечение первичных мер пожарной безопасности 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вантеевского сельского поселения на 2018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Обеспечение первичных мер пожарной безопасности 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вантеевского сельского поселения на 2018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00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 Содержание транспортного средства АРС-14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Обеспечение первичных мер пожарной безопасности 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вантеевского сельского поселения на 2018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3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малого и средне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тельства на территории Ивантеевского сельского поселен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8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Развитие малого и среднего предпринимательства н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вантеевского сельского поселения на  2018-2020 годы»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, связанных с уплатой процентов по кредитам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м в кредитных организациях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238" w:gutter="0" w:header="0" w:top="993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500"/>
        <w:gridCol w:w="620"/>
        <w:gridCol w:w="880"/>
        <w:gridCol w:w="820"/>
        <w:gridCol w:w="1740"/>
        <w:gridCol w:w="1600"/>
        <w:gridCol w:w="1640"/>
        <w:gridCol w:w="30"/>
      </w:tblGrid>
      <w:tr>
        <w:trPr>
          <w:trHeight w:val="238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едпринимательства, связанных с уплатой процентов по кредитам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м в кредитных организациях» подпрограммы « Развитие малого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едпринимательства на территории Ивантеевского сельск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 2018-2020 годы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м предпринимателям, физическим лицам - производителя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3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отдельных органов местн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управления поселения, не отнесенные к муниципальным программа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0 066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8 519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 11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теевского сельского посел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36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 762 63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03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73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749 93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53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3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государственные полномочия области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1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6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79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7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96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4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9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37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37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8 6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теевского сельского поселения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к пенсиям  муниципальных служащих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1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1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1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1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 и межбюджетные трансферты бюджетам поселений из бюджетов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 на осуществление части полномочий по решению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238" w:gutter="0" w:header="0" w:top="993" w:footer="0" w:bottom="3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500"/>
        <w:gridCol w:w="620"/>
        <w:gridCol w:w="880"/>
        <w:gridCol w:w="820"/>
        <w:gridCol w:w="1740"/>
        <w:gridCol w:w="1600"/>
        <w:gridCol w:w="1640"/>
        <w:gridCol w:w="30"/>
      </w:tblGrid>
      <w:tr>
        <w:trPr>
          <w:trHeight w:val="366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го хозяйства за счет средств областного бюджета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1520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15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15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15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я должностных лиц, уполномоченных составлять протоколы об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правонарушениях, предусмотренных соответствующими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ми областного закона "Об административных правонарушениях"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ми организаций культуры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школьного спорта и массового спорт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238" w:gutter="0" w:header="0" w:top="993" w:footer="0" w:bottom="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500"/>
        <w:gridCol w:w="620"/>
        <w:gridCol w:w="880"/>
        <w:gridCol w:w="820"/>
        <w:gridCol w:w="1740"/>
        <w:gridCol w:w="1600"/>
        <w:gridCol w:w="1640"/>
        <w:gridCol w:w="30"/>
      </w:tblGrid>
      <w:tr>
        <w:trPr>
          <w:trHeight w:val="245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7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замещающих муниципальные должности  и иных работников орган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  Ивантеевского сельского посел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 ремонту и управлению муниципальны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 первичной пожарной безопас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го хозяйства за счет средств местного бюджет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 территории посел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расход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2 788,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6 489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7 78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358" w:gutter="0" w:header="0" w:top="7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60" w:right="358" w:gutter="0" w:header="0" w:top="748" w:footer="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0:00Z</dcterms:created>
  <dc:creator>Windows User</dc:creator>
  <dc:description/>
  <dc:language>en-US</dc:language>
  <cp:lastModifiedBy>Наталия</cp:lastModifiedBy>
  <dcterms:modified xsi:type="dcterms:W3CDTF">2019-11-06T12:40:00Z</dcterms:modified>
  <cp:revision>2</cp:revision>
  <dc:subject/>
  <dc:title/>
</cp:coreProperties>
</file>