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5pt;margin-top:48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289676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7.01.2020  № 19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Ивантеевского сельского поселения от 27.12.219 № 187 «О   бюджете  Ивантеевского сельского поселения 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1 и 2022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/>
        <w:t>1. Внести следующие изменения в решение Совета депутатов Ивантеевского сельского поселения от 27.12.2019 г. № 187 «О бюджете Ивантеевского сельского поселения на 2020 год и на плановый период 2021 и 2022 годов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/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Утвердить  основные характеристики бюджета  Ивантеевского сельского поселения на 2020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6 739 745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6 893 781,30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154 036,30 руб.».</w:t>
      </w:r>
      <w:r>
        <w:rPr>
          <w:b/>
        </w:rPr>
        <w:t xml:space="preserve">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2. Приложение  № 1 к решению изложить в новой редакции (прил. № 1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3. Приложение  № 2 к решению изложить в новой редакции (приложение № 2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4. Приложение  № 4 к решению изложить в новой редакции (приложение № 3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5. Приложение  № 6 к решению изложить в новой редакции (приложение № 4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6. Приложение  № 9 к решению изложить в новой редакции (приложение № 5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7. Приложение  № 10 к решению изложить в новой редакции (приложение № 6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8. Приложение  № 11 к решению изложить в новой редакции (приложение № 7 к настоящему решению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9. В абзаце 4 статьи  8.Бюджетные ассигнования бюджета Ивантеевского сельского поселения на 2020 год и плановый период 2021 и 2022 годов сумму 1 260 300  заменить на 1 414 336,3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37"/>
        <w:ind w:left="861" w:hanging="152"/>
        <w:jc w:val="both"/>
        <w:rPr/>
      </w:pPr>
      <w:r>
        <w:rPr/>
        <w:t>Настоящее решение вступает в силу с  17.01.2020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07" w:right="567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Глава Ивантеевского сельского поселения                                          К.Ф. Колпа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3073"/>
        <w:gridCol w:w="1399"/>
        <w:gridCol w:w="1541"/>
        <w:gridCol w:w="1330"/>
      </w:tblGrid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Ивантевского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17.01.2020  № 19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й общий объем доходов  в бюджет Ивантеевского сельского поселения  на 2020 год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риод 2021 и 2022 годов, руб.</w:t>
            </w:r>
          </w:p>
        </w:tc>
      </w:tr>
      <w:tr>
        <w:trPr>
          <w:trHeight w:val="23" w:hRule="atLeast"/>
        </w:trPr>
        <w:tc>
          <w:tcPr>
            <w:tcW w:w="7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39 7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4 0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08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8 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4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5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5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плановый период 2021 и 2022 годов, руб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Иванте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94"/>
        <w:gridCol w:w="10560"/>
      </w:tblGrid>
      <w:tr>
        <w:trPr>
          <w:trHeight w:val="23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 доходов, видов доходов</w:t>
            </w:r>
          </w:p>
        </w:tc>
      </w:tr>
      <w:tr>
        <w:trPr>
          <w:trHeight w:val="230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Объё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/>
        <w:t>на 2020 год и плановый период 2021 и 2022 годов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84"/>
        <w:gridCol w:w="1999"/>
        <w:gridCol w:w="2001"/>
        <w:gridCol w:w="1999"/>
      </w:tblGrid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542"/>
        <w:gridCol w:w="520"/>
        <w:gridCol w:w="500"/>
        <w:gridCol w:w="1347"/>
        <w:gridCol w:w="582"/>
        <w:gridCol w:w="1623"/>
        <w:gridCol w:w="1501"/>
        <w:gridCol w:w="1596"/>
      </w:tblGrid>
      <w:tr>
        <w:trPr>
          <w:trHeight w:val="2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8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8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</w:rPr>
        <w:t>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539"/>
        <w:gridCol w:w="518"/>
        <w:gridCol w:w="1396"/>
        <w:gridCol w:w="602"/>
        <w:gridCol w:w="1683"/>
        <w:gridCol w:w="1556"/>
        <w:gridCol w:w="1657"/>
      </w:tblGrid>
      <w:tr>
        <w:trPr>
          <w:trHeight w:val="2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8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8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/>
        <w:t xml:space="preserve"> </w:t>
      </w:r>
      <w:r>
        <w:rPr>
          <w:b/>
        </w:rPr>
        <w:t>направлениям деятельности), группам и подгруппам видов расходов классификации расходов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677"/>
        <w:gridCol w:w="699"/>
        <w:gridCol w:w="699"/>
        <w:gridCol w:w="978"/>
        <w:gridCol w:w="1399"/>
        <w:gridCol w:w="1397"/>
        <w:gridCol w:w="1474"/>
      </w:tblGrid>
      <w:tr>
        <w:trPr>
          <w:trHeight w:val="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73 336,3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 3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400,00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6 99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5 6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6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8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45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1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1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06:00Z</dcterms:created>
  <dc:creator>Дмитрий</dc:creator>
  <dc:description/>
  <dc:language>en-US</dc:language>
  <cp:lastModifiedBy>BUH</cp:lastModifiedBy>
  <cp:lastPrinted>2019-12-19T19:52:00Z</cp:lastPrinted>
  <dcterms:modified xsi:type="dcterms:W3CDTF">2020-01-17T18:09:00Z</dcterms:modified>
  <cp:revision>4</cp:revision>
  <dc:subject/>
  <dc:title>ПРОЕКТ</dc:title>
</cp:coreProperties>
</file>