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7.7pt;margin-top:32.1pt;width:42pt;height:53.8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464444490" r:id="rId2"/>
        </w:object>
      </w:r>
      <w:r>
        <w:rPr>
          <w:b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ИВАНТЕЕВСКОГО СЕЛЬСКОГО ПОСЕЛЕНИЯ</w:t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03.06.2020  № 210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. Ивантеево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Совета депутатов Ивантеевского сельского поселения от 27.12.219 № 187 «О   бюджете  Ивантеевского сельского поселения  на 2020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 плановый период  2021 и 2022 год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 xml:space="preserve">Совет депутатов Ивантеевского сельского поселения </w:t>
      </w:r>
    </w:p>
    <w:p>
      <w:pPr>
        <w:pStyle w:val="Normal"/>
        <w:ind w:firstLine="567"/>
        <w:rPr>
          <w:b/>
          <w:b/>
        </w:rPr>
      </w:pPr>
      <w:r>
        <w:rPr/>
        <w:t xml:space="preserve"> </w:t>
      </w:r>
      <w:r>
        <w:rPr>
          <w:b/>
        </w:rPr>
        <w:t>РЕШИЛ</w:t>
      </w:r>
    </w:p>
    <w:p>
      <w:pPr>
        <w:pStyle w:val="Normal"/>
        <w:widowControl w:val="false"/>
        <w:overflowPunct w:val="false"/>
        <w:autoSpaceDE w:val="false"/>
        <w:ind w:left="1" w:firstLine="567"/>
        <w:jc w:val="both"/>
        <w:rPr/>
      </w:pPr>
      <w:r>
        <w:rPr/>
        <w:t xml:space="preserve">  </w:t>
      </w:r>
      <w:r>
        <w:rPr/>
        <w:t>внести следующие изменения в решение Совета депутатов Ивантеевского сельского поселения от 27.12.2019 г. № 187 «О бюджете Ивантеевского сельского поселения на 2020 год и на плановый период 2021 и 2022 годов»:</w:t>
      </w:r>
    </w:p>
    <w:p>
      <w:pPr>
        <w:pStyle w:val="Normal"/>
        <w:widowControl w:val="false"/>
        <w:overflowPunct w:val="false"/>
        <w:autoSpaceDE w:val="false"/>
        <w:ind w:left="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ind w:left="1" w:firstLine="567"/>
        <w:jc w:val="both"/>
        <w:rPr/>
      </w:pPr>
      <w:r>
        <w:rPr/>
        <w:t xml:space="preserve">1.1. Пункт 1.1. статьи 1 текстовой части решения изложить в следующей редакции: </w:t>
      </w:r>
    </w:p>
    <w:p>
      <w:pPr>
        <w:pStyle w:val="Normal"/>
        <w:ind w:firstLine="567"/>
        <w:jc w:val="both"/>
        <w:rPr/>
      </w:pPr>
      <w:r>
        <w:rPr/>
        <w:t>«Утвердить  основные характеристики бюджета  Ивантеевского сельского поселения на 2020 год: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прогнозируемый общий  объём доходов бюджета Ивантеевского сельского поселения в сумме  6 739 745  рублей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общий объем расходов бюджета  Ивантеевского сельского поселения в сумме  7 106 981,30 руб.;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 </w:t>
      </w:r>
      <w:r>
        <w:rPr/>
        <w:t>планируемый дефицит  бюджета Ивантеевского сельского поселения 367 236,30 рублей.</w:t>
      </w:r>
      <w:r>
        <w:rPr>
          <w:b/>
        </w:rPr>
        <w:t xml:space="preserve">   </w:t>
      </w:r>
    </w:p>
    <w:p>
      <w:pPr>
        <w:pStyle w:val="Normal"/>
        <w:widowControl w:val="false"/>
        <w:overflowPunct w:val="false"/>
        <w:autoSpaceDE w:val="false"/>
        <w:ind w:left="1" w:firstLine="567"/>
        <w:jc w:val="both"/>
        <w:rPr>
          <w:b/>
          <w:b/>
        </w:rPr>
      </w:pPr>
      <w:r>
        <w:rPr/>
        <w:t xml:space="preserve">1.2. Пункт 1.2. статьи 1 текстовой части решения изложить в следующей редакции: </w:t>
      </w:r>
    </w:p>
    <w:p>
      <w:pPr>
        <w:pStyle w:val="Normal"/>
        <w:ind w:firstLine="567"/>
        <w:jc w:val="both"/>
        <w:rPr/>
      </w:pPr>
      <w:r>
        <w:rPr/>
        <w:t>«Утвердить  основные характеристики бюджета  Ивантеевского сельского поселения на 2021 и на 2022 годы:</w:t>
      </w:r>
    </w:p>
    <w:p>
      <w:pPr>
        <w:pStyle w:val="Normal"/>
        <w:ind w:firstLine="567"/>
        <w:rPr/>
      </w:pPr>
      <w:r>
        <w:rPr/>
        <w:t>прогнозируемый общий  объём доходов бюджета Ивантеевского сельского поселения  на 2021 год в сумме  6 044 045  рублей, на 2022 год в сумме 6 092 671 рубль;</w:t>
      </w:r>
    </w:p>
    <w:p>
      <w:pPr>
        <w:pStyle w:val="Normal"/>
        <w:ind w:firstLine="567"/>
        <w:jc w:val="both"/>
        <w:rPr/>
      </w:pPr>
      <w:r>
        <w:rPr/>
        <w:t>общий объем расходов бюджета  Ивантеевского сельского поселения на 2021 год в сумме  6 766 045  рублей, в том числе условно-утвержденные расходы в сумме 160 000,00 руб.; на 2022 год в сумме 6 092 671 рубль, в том числе условно-утвержденные расходы в  сумме 296 000,00 руб.;</w:t>
      </w:r>
    </w:p>
    <w:p>
      <w:pPr>
        <w:pStyle w:val="Normal"/>
        <w:ind w:firstLine="567"/>
        <w:jc w:val="both"/>
        <w:rPr>
          <w:b/>
          <w:b/>
        </w:rPr>
      </w:pPr>
      <w:r>
        <w:rPr/>
        <w:t>дефицит бюджета Ивантеевского сельского поселения  на 2021 год – 722 000,00  рублей, на 2022 год – 0 рублей».</w:t>
      </w:r>
      <w:r>
        <w:rPr>
          <w:b/>
        </w:rPr>
        <w:t xml:space="preserve">   </w:t>
      </w:r>
    </w:p>
    <w:p>
      <w:pPr>
        <w:pStyle w:val="Normal"/>
        <w:ind w:firstLine="567"/>
        <w:jc w:val="both"/>
        <w:rPr/>
      </w:pPr>
      <w:r>
        <w:rPr/>
        <w:t>1.3. Статью 9 текстовой части решения и зложить в следующей редакции:</w:t>
      </w:r>
    </w:p>
    <w:p>
      <w:pPr>
        <w:pStyle w:val="Normal"/>
        <w:ind w:firstLine="567"/>
        <w:jc w:val="both"/>
        <w:rPr>
          <w:i/>
          <w:i/>
        </w:rPr>
      </w:pPr>
      <w:r>
        <w:rPr/>
        <w:t xml:space="preserve">«Установить на 2020 год размер единовременной компенсационной выплаты на лечение (оздоровление) лицам, замещающим муниципальные  должности  и должности муниципальной службы в Ивантеевском сельском поселении, в сумме 44 500 рублей. </w:t>
      </w:r>
      <w:r>
        <w:rPr>
          <w:i/>
        </w:rPr>
        <w:t>(Данная норма распространяет свое действие на правоотношения, возникшие с 01.01.2020 года).</w:t>
      </w:r>
    </w:p>
    <w:p>
      <w:pPr>
        <w:pStyle w:val="Normal"/>
        <w:ind w:firstLine="567"/>
        <w:jc w:val="both"/>
        <w:rPr/>
      </w:pPr>
      <w:r>
        <w:rPr/>
        <w:t>Установить на 2021-2022 годы размер единовременной компенсационной выплаты на лечение (оздоровление) лицам, замещающим муниципальные должности и должности муниципальной службы в Ивантеевском сельском поселении, в сумме 40 000 рублей»</w:t>
      </w:r>
    </w:p>
    <w:p>
      <w:pPr>
        <w:pStyle w:val="Normal"/>
        <w:ind w:firstLine="567"/>
        <w:jc w:val="both"/>
        <w:rPr/>
      </w:pPr>
      <w:r>
        <w:rPr/>
        <w:t>1.4. Приложение  № 2 к решению от 27.12.2019 г. № 187  изложить в новой редакции (прил. № 1 к настоящему решению).</w:t>
      </w:r>
    </w:p>
    <w:p>
      <w:pPr>
        <w:pStyle w:val="Normal"/>
        <w:ind w:firstLine="567"/>
        <w:rPr/>
      </w:pPr>
      <w:r>
        <w:rPr/>
        <w:t>1.5. Приложение  № 9 к решению от 27.12.2019 г. № 187 изложить в новой редакции (приложение № 2 к настоящему решению)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1.6. Приложение  № 10 к решению от 27.12.2019 г. № 187 изложить в новой редакции (приложение № 3 к настоящему решению)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1.7. Приложение  № 11 к решению от 27.12.2019 г. № 187 изложить в новой редакции (приложение № 4 к настоящему решению)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ind w:left="0" w:firstLine="567"/>
        <w:jc w:val="both"/>
        <w:rPr/>
      </w:pPr>
      <w:r>
        <w:rPr/>
        <w:t xml:space="preserve">Опубликовать настоящее решение в информационном бюллетене «Ивантеевский вестник» и разместить на сайте Администрации Ивантеевского сельского поселения в сети Интернет. </w:t>
      </w:r>
    </w:p>
    <w:p>
      <w:pPr>
        <w:pStyle w:val="Normal"/>
        <w:widowControl w:val="false"/>
        <w:autoSpaceDE w:val="false"/>
        <w:spacing w:lineRule="exact" w:line="1"/>
        <w:ind w:firstLine="567"/>
        <w:rPr/>
      </w:pPr>
      <w:r>
        <w:rPr/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37"/>
        <w:ind w:left="567" w:hanging="0"/>
        <w:jc w:val="both"/>
        <w:rPr/>
      </w:pPr>
      <w:r>
        <w:rPr/>
        <w:t>Настоящее решение вступает в силу с  03.06.2020.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before="0" w:after="0"/>
        <w:ind w:left="567" w:firstLine="86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67" w:firstLine="86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134" w:right="567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</w:rPr>
        <w:t>Глава Ивантеевского сельского поселения                                          К.Ф. Колпак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</w:t>
      </w:r>
      <w:r>
        <w:rPr>
          <w:color w:val="000000"/>
        </w:rPr>
        <w:t>Приложение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</w:t>
      </w:r>
      <w:r>
        <w:rPr>
          <w:color w:val="000000"/>
        </w:rPr>
        <w:t>к решению Совета депутатов Ивантевского</w:t>
      </w:r>
    </w:p>
    <w:p>
      <w:pPr>
        <w:pStyle w:val="Heading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t>03.06.2020  № 210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сточники  финансирования  дефицита бюджета Ивантеев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2020 год и плановый период 2021 и 2022 годов, руб.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094"/>
        <w:gridCol w:w="6227"/>
        <w:gridCol w:w="1332"/>
        <w:gridCol w:w="1781"/>
        <w:gridCol w:w="1338"/>
      </w:tblGrid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ГАИФД</w:t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0 00 00 00 0000 000</w:t>
            </w:r>
          </w:p>
        </w:tc>
        <w:tc>
          <w:tcPr>
            <w:tcW w:w="6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внутреннего финансирования дефицита бюджета поселе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367 236,3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22 0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6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остатков средств на счетах по учёту средств бюджет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367 236,3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22 0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 01 00 0000 600</w:t>
            </w:r>
          </w:p>
        </w:tc>
        <w:tc>
          <w:tcPr>
            <w:tcW w:w="6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 бюджет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67 236,3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22 0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610</w:t>
            </w:r>
          </w:p>
        </w:tc>
        <w:tc>
          <w:tcPr>
            <w:tcW w:w="6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 236,3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22 0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</w:t>
      </w:r>
      <w:r>
        <w:rPr>
          <w:color w:val="000000"/>
        </w:rPr>
        <w:t>к решению Совета депутатов Ивантевского</w:t>
      </w:r>
    </w:p>
    <w:p>
      <w:pPr>
        <w:pStyle w:val="Heading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t>03.06.2020  № 21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 Ивантеевского сельского поселения на 2020-2022 годы, ру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6"/>
        <w:gridCol w:w="542"/>
        <w:gridCol w:w="520"/>
        <w:gridCol w:w="500"/>
        <w:gridCol w:w="1347"/>
        <w:gridCol w:w="582"/>
        <w:gridCol w:w="1623"/>
        <w:gridCol w:w="1501"/>
        <w:gridCol w:w="1596"/>
      </w:tblGrid>
      <w:tr>
        <w:trPr>
          <w:trHeight w:val="23" w:hRule="atLeast"/>
        </w:trPr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106 981,30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 766 045,00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092 671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Ивантеевского сельского поселения </w:t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 852 95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28 75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97 45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92 5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тдельных органов местного самоуправления поселения, не отнесенные к муниципальным программам Ивантеевского сельского посел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92 5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Ивантеевского сельского посел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1 00 01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92 5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1 00 01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92 5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1 00 01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93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1 00 01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1 5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1 00 01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8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6 097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3 947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1 147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автомобильного парка Администрации Ивантеевского сельского поселения на 2020-2021 годы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автомобильного парка Администрации Ивантеевского сельского поселения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нового автотранспортного средств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"Приобретение нового автотранспортного средства" подпрограммы "Развитие автомобильного парка Администрации Ивантеевского сельского поселения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тдельных органов местного самоуправления поселения, не отнесенные к муниципальным программам Ивантеевского сельского посел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923 597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3 947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1 147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736 347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6 697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3 897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54 5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7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7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474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4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4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3 5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37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 347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 197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397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 347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197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397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331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2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2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169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68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68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702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25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25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25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702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25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7 25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25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702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9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9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9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 2 00 702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702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5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5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5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в сфере решения вопросов местного знач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69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69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69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 55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 55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ведению муниципальных выборов и референдумов на территории поселения.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 55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 55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 55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в сфере решения вопросов местного знач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органов местного самоуправления Ивантеевского сельского посел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888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888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5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4 5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Управление муниципальным имуществом  Ивантеевского сельского поселения на 2020-2022 годы»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5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 «Управление недвижимым имуществом Ивантеевского сельского поселения, его  содержание и ремонт»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5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объектов недвижимого имуществ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 «Ремонт объектов недвижимого имущества»  подпрограммы  «Управление недвижимым имуществом Ивантеевского сельского поселения, его  содержание и ремонт»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текущий ремонт и содержание объектов в составе общего имущества многоквартирных дом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1 02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я  «Плата за текущий ремонт и содержание объектов в составе общего имущества многоквартирных домов»  подпрограммы  «Управление недвижимым имуществом Ивантеевского сельского поселения, его  содержание и ремонт»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на капитальный ремонт муниципальных нежилых помещений.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3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 «Взносы на капитальный ремонт муниципальных нежилых помещений»  подпрограммы  «Управление недвижимым имуществом Ивантеевского сельского поселения, его  содержание и ремонт»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3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3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3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5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7065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7065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7065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 895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695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 021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895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695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21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тдельных органов местного самоуправления поселения, не отнесенные к муниципальным программам Ивантеевского сельского посел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895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695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21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существлению  первичного воинского учета на территориях, где отсутствуют военные комиссариат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511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895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695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21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511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815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565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751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511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229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806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199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511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86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59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52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511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8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3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7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511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 2 00 511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5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Ивантеевского сельского поселения на 2020-2022 годы»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первичных мер пожарной безопасности на территории Ивантеевского сельского поселения»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минерализованной полос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«Создание минерализованной полосы»  подпрограммы «Обеспечение первичных мер пожарной безопасности на территории Ивантеевского сельского поселения»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го водоснабж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«Обеспечение пожарного водоснабжения»  подпрограммы «Обеспечение первичных мер пожарной безопасности на территории Ивантеевского сельского поселения»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средств пожаротуш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3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«Приобретение средств пожаротушения»  подпрограммы «Обеспечение первичных мер пожарной безопасности на территории Ивантеевского сельского поселения»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3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3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3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транспортного средства АРС-1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4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«Содержание транспортного средства АРС-14»  подпрограммы «Обеспечение первичных мер пожарной безопасности на территории Ивантеевского сельского поселения»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4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4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4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454 336,3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93 8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31 4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414 336,3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3 8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3 4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вершенствование и содержание дорожного хозяйства Ивантеевского сельского поселения на 2020-2022 годы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414 336,3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273 8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3 4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аспортизация и принятие в муниципальную собственность автомобильных дорог местного значения  общего пользования Ивантеевского сельского поселения»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инвентаризации и паспортизации автодорог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«Проведение инвентаризации и паспортизации автодорог»  подпрограммы «Паспортизация и принятие в муниципальную собственность автомобильных дорог местного значения  общего пользования Ивантеевского сельского поселения»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безопасности дорожного движения в Ивантеевском сельском поселении»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9 336,3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 8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4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дорог в надлежащем состоянии, уборка мусора, чистка снега и посыпк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 336,3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 8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4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«Содержание автодорог в надлежащем состоянии, уборка мусора, чистка снега и посыпка»  подпрограммы  «Обеспечение безопасности дорожного движения в Ивантеевском сельском поселении»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 336,3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 8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4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 336,3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 8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4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89 336,3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 8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4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дорожных знаков, обустройство  пешеходных переход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2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 «Установка дорожных знаков, обустройство  пешеходных переходов» подпрограммы «Обеспечение безопасности дорожного движения в Ивантеевском сельском поселении»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2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2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2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емонт автомобильных дорог общего пользования местного значения,  проездов к дворовым территориям населенных пунктов   Ивантеевского сельского поселения»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 автомобильных дорог общего пользования  местного значения,  проездов к дворовым территориям населенных пунктов  за счет средств местного бюджет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7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 «Ремонт  автомобильных дорог общего пользования  местного значения за счет средств местного бюджета» подпрограммы «Ремонт автомобильных дорог общего пользования местного значения,  проездов к дворовым территориям населенных пунктов   Ивантеевского сельского поселения»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7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7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7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 автомобильных дорог общего пользования  местного значения,  проездов к дворовым территориям населенных пунктов за счет субсидии из областного бюджет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 «Ремонт  автомобильных дорог общего пользования  местного значения за счет субсидии из областного бюджета» подпрограммы «Ремонт автомобильных дорог общего пользования местного значения, проездов к дворовым территориям населенных пунктов  Ивантеевского сельского поселения»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715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715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715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малого и среднего предпринимательства на территории Ивантеевского сельского поселения на  2020-2022 годы»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малого и среднего предпринимательства на территории Ивантеевского сельского поселения»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рование части затрат субъектов малого и среднего предпринимательства, связанных с уплатой процентов по кредитам, привлеченным в кредитных организациях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«Субсидирование части затрат субъектов малого и среднего предпринимательства, связанных с уплатой процентов по кредитам, привлеченным в кредитных организациях»  подпрограммы « Развитие малого и среднего предпринимательства на территории Ивантеевского сельского поселения»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ие границ населенных пункт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478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171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478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71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Модернизация системы уличного освещения Ивантеевского сельского поселения, повышение энергоэффективности и энергосбережения на 2020-2022 годы»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Модернизация системы уличного свещения Ивантеевского сельского поселения, повышение энергоэффективности и энергосбережения»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таж автоматизированных пунктов включ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 «Монтаж автоматизированных пунктов включения» подпрограммы «Модернизация системы уличного освещения Ивантеевского сельского поселения, повышение энергоэффективности и энергосбережения»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1 01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проводов сетей уличного освещ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 «Замена проводов уличного освещения»  подпрограммы «Модернизация системы уличного освещения Ивантеевского сельского поселения, повышение энергоэффективности и энергосбережения»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светильников на энергосберегающие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3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 «Замена светильников на энергосберегающие»  подпрограммы «Модернизация системы уличного освещения Ивантеевского сельского поселения, повышение энергоэффективности и энергосбережения»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3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3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3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и содержание сетей наружного освещ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4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 «Текущий ремонт и содержание сетей наружного освещения»  подпрограммы «Модернизация системы уличного освещения Ивантеевского сельского поселения, повышение энергоэффективности и энергосбережения»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4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4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4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Комплексное развитие  благоустройства территории Ивантеевского сельского поселения на 2020–2022 годы»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99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1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азовое благоустройство территории Ивантевского сельского поселения»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58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69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энергия сетей уличного освещ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я «Электроэнергия сетей уличного освещения» подпрограммы «Базовое благоустройство территории Ивантеевского сельского поселения»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организации сбора и вывоза бытовых отходов и мусора на территории посел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я  «Участие в организации сбора и вывоза бытовых отходов и мусора на территории поселения» подпрограммы «Базовое благоустройство территории Ивантеевского сельского поселения»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, содержание детских и спортивных площадок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 1 03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я «Устройство, содержание детских и спортивных площадок» подпрограммы «Базовое благоустройство территории Ивантеевского сельского поселения»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3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3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3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я  "Организация ритуальных услуг и содержание мест захоронения » подпрограммы «Базовое благоустройство территории Ивантеевского сельского поселения»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шивание травы и  дезинсекционная обработка территори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5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я «Скашивание травы и дезинсекционная обработка территории» подпрограммы «Базовое благоустройство территории Ивантевского сельского поселения»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5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 1 05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5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6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я «Озеленение» подпрограммы «Базовое благоустройство территории Ивантеевского сельского поселения»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6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6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6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указателей с названиями улиц и номерами дом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7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я «Установка указателей с названиями улиц и номерами домов» подпрограммы «Базовое благоустройство территории Ивантевского сельского поселения»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7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7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7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Участие в государственных программах развития местных территорий»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 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программе поддержки местных инициати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я «Участие в программе поддержки местных инициатив» подпрограммы «Участие в государственных программах развития местных территорий»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 в программе "Комплексное развитие сельских территорий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2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 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я «Комплексное развитие сельских территорий» подпрограммы «Участие в государственных программах развития местных территорий»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2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 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2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 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2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 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 области образова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«Развитие муниципальной службы в Ивантеевском сельском поселении на 2020-2022 годы»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Развитие муниципальной службы в Ивантеевском сельском поселении»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муниципальных служащих,  лиц, замещающих муниципальные должности   и иных работников органов местного самоуправления  Ивантеевского сельского посел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я "Повышение уровня профессиональной подготовки муниципальных служащих,  лиц, замещающих муниципальные должности   и иных работников органов местного самоуправления  Ивантеевского сельского поселения" подпрограммы «Развитие муниципальной службы в Ивантеевском сельском поселении»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39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  к пенсиям  муниципальных служащих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610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610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610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на территории поселения физической культуры, школьного спорта и массового спорт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ие издания, учрежденные органами местного самоуправл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 0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6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000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 106 981,30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 766 045,00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092 671,00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риложение 3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                     </w:t>
      </w:r>
      <w:r>
        <w:rPr>
          <w:color w:val="000000"/>
        </w:rPr>
        <w:t>к решению Совета депутатов Ивантевского</w:t>
      </w:r>
    </w:p>
    <w:p>
      <w:pPr>
        <w:pStyle w:val="Heading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t>03.06.2020  № 210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и видам расходов классификации расходов</w:t>
      </w:r>
      <w:r>
        <w:rPr/>
        <w:t xml:space="preserve"> </w:t>
      </w:r>
      <w:r>
        <w:rPr>
          <w:b/>
        </w:rPr>
        <w:t>бюджета Ивантеевского сельского поселения на 2020-2022 годы, ру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6"/>
        <w:gridCol w:w="539"/>
        <w:gridCol w:w="518"/>
        <w:gridCol w:w="1396"/>
        <w:gridCol w:w="602"/>
        <w:gridCol w:w="1683"/>
        <w:gridCol w:w="1556"/>
        <w:gridCol w:w="1657"/>
      </w:tblGrid>
      <w:tr>
        <w:trPr>
          <w:trHeight w:val="23" w:hRule="atLeast"/>
        </w:trPr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106 981,30</w:t>
            </w:r>
          </w:p>
        </w:tc>
        <w:tc>
          <w:tcPr>
            <w:tcW w:w="1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 766 045,00</w:t>
            </w:r>
          </w:p>
        </w:tc>
        <w:tc>
          <w:tcPr>
            <w:tcW w:w="1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092 671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Ивантеевского сельского поселения </w:t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 852 95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28 75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97 45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92 5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тдельных органов местного самоуправления поселения, не отнесенные к муниципальным программам Ивантеевского сельского посе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0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92 5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Ивантеевского сельского посе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1 00 01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92 5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1 00 01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92 5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1 00 01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93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1 00 01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1 5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7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1 00 01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8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6 097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3 947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1 147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автомобильного парка Администрации Ивантеевского сельского поселения на 2020-2021 годы"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автомобильного парка Администрации Ивантеевского сельского поселения"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нового автотранспортного средств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"Приобретение нового автотранспортного средства" подпрограммы "Развитие автомобильного парка Администрации Ивантеевского сельского поселения"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тдельных органов местного самоуправления поселения, не отнесенные к муниципальным программам Ивантеевского сельского посе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0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923 597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583 947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1 147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736 347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6 697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3 897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54 5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97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7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474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4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4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3 5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37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 347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 197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397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5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 347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197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397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331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2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2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169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68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68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702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25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7 25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25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702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25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25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25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702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9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9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9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702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702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5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5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5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в сфере решения вопросов местного знач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69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69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69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 55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 55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ведению муниципальных выборов и референдумов на территории поселения.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 55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 55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 55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в сфере решения вопросов местного знач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органов местного самоуправления Ивантеевского сельского посе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888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888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5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5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Управление муниципальным имуществом  Ивантеевского сельского поселения на 2020-2022 годы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5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 «Управление недвижимым имуществом Ивантеевского сельского поселения, его  содержание и ремонт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5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объектов недвижимого имуществ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 «Ремонт объектов недвижимого имущества»  подпрограммы  «Управление недвижимым имуществом Ивантеевского сельского поселения, его  содержание и ремонт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текущий ремонт и содержание объектов в составе общего имущества многоквартирных дом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я  «Плата за текущий ремонт и содержание объектов в составе общего имущества многоквартирных домов»  подпрограммы  «Управление недвижимым имуществом Ивантеевского сельского поселения, его  содержание и ремонт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на капитальный ремонт муниципальных нежилых помещений.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3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 «Взносы на капитальный ремонт муниципальных нежилых помещений»  подпрограммы  «Управление недвижимым имуществом Ивантеевского сельского поселения, его  содержание и ремонт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3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1 03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3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5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706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706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2 9 00 706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 895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695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 021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895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695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21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тдельных органов местного самоуправления поселения, не отнесенные к муниципальным программам Ивантеевского сельского посе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0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895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695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21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существлению  первичного воинского учета на территориях, где отсутствуют военные комиссариа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 2 00 511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895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695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21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511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815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565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751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511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229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806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1 199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511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86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59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52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511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8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3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27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511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511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5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Ивантеевского сельского поселения на 2020-2022 годы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первичных мер пожарной безопасности на территории Ивантеевского сельского поселения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минерализованной полос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«Создание минерализованной полосы»  подпрограммы «Обеспечение первичных мер пожарной безопасности на территории Ивантеевского сельского поселения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го водоснабж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«Обеспечение пожарного водоснабжения»  подпрограммы «Обеспечение первичных мер пожарной безопасности на территории Ивантеевского сельского поселения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средств пожаротуш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3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«Приобретение средств пожаротушения»  подпрограммы «Обеспечение первичных мер пожарной безопасности на территории Ивантеевского сельского поселения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3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3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3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транспортного средства АРС-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4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«Содержание транспортного средства АРС-14»  подпрограммы «Обеспечение первичных мер пожарной безопасности на территории Ивантеевского сельского поселения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4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4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4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454 336,3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93 8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31 4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414 336,3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3 8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3 4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вершенствование и содержание дорожного хозяйства Ивантеевского сельского поселения на 2020-2022 годы"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414 336,3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3 8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3 4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аспортизация и принятие в муниципальную собственность автомобильных дорог местного значения  общего пользования Ивантеевского сельского поселения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инвентаризации и паспортизации автодорог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«Проведение инвентаризации и паспортизации автодорог»  подпрограммы «Паспортизация и принятие в муниципальную собственность автомобильных дорог местного значения  общего пользования Ивантеевского сельского поселения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безопасности дорожного движения в Ивантеевском сельском поселении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9 336,3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 8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4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дорог в надлежащем состоянии, уборка мусора, чистка снега и посыпк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89 336,3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 8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4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«Содержание автодорог в надлежащем состоянии, уборка мусора, чистка снега и посыпка»  подпрограммы  «Обеспечение безопасности дорожного движения в Ивантеевском сельском поселении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89 336,3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 8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4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89 336,3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 8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4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89 336,3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 8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4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дорожных знаков, обустройство  пешеходных переход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2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 «Установка дорожных знаков, обустройство  пешеходных переходов» подпрограммы «Обеспечение безопасности дорожного движения в Ивантеевском сельском поселении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2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2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2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емонт автомобильных дорог общего пользования местного значения,  проездов к дворовым территориям населенных пунктов   Ивантеевского сельского поселения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0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 автомобильных дорог общего пользования  местного значения,  проездов к дворовым территориям населенных пунктов  за счет средств местного бюджет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7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 «Ремонт  автомобильных дорог общего пользования  местного значения за счет средств местного бюджета» подпрограммы «Ремонт автомобильных дорог общего пользования местного значения,  проездов к дворовым территориям населенных пунктов   Ивантеевского сельского поселения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7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7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7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 автомобильных дорог общего пользования  местного значения,  проездов к дворовым территориям населенных пунктов за счет субсидии из областного бюджет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 «Ремонт  автомобильных дорог общего пользования  местного значения за счет субсидии из областного бюджета» подпрограммы «Ремонт автомобильных дорог общего пользования местного значения, проездов к дворовым территориям населенных пунктов  Ивантеевского сельского поселения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715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715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715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малого и среднего предпринимательства на территории Ивантеевского сельского поселения на  2020-2022 годы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малого и среднего предпринимательства на территории Ивантеевского сельского поселения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рование части затрат субъектов малого и среднего предпринимательства, связанных с уплатой процентов по кредитам, привлеченным в кредитных организациях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«Субсидирование части затрат субъектов малого и среднего предпринимательства, связанных с уплатой процентов по кредитам, привлеченным в кредитных организациях»  подпрограммы « Развитие малого и среднего предпринимательства на территории Ивантеевского сельского поселения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ие границ населенных пункт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478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171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478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71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Модернизация системы уличного освещения Ивантеевского сельского поселения, повышение энергоэффективности и энергосбережения на 2020-2022 годы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Модернизация системы уличного свещения Ивантеевского сельского поселения, повышение энергоэффективности и энергосбережения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таж автоматизированных пунктов включ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 «Монтаж автоматизированных пунктов включения» подпрограммы «Модернизация системы уличного освещения Ивантеевского сельского поселения, повышение энергоэффективности и энергосбережения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проводов сетей уличного освещ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 «Замена проводов уличного освещения»  подпрограммы «Модернизация системы уличного освещения Ивантеевского сельского поселения, повышение энергоэффективности и энергосбережения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светильников на энергосберегающие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3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 «Замена светильников на энергосберегающие»  подпрограммы «Модернизация системы уличного освещения Ивантеевского сельского поселения, повышение энергоэффективности и энергосбережения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3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3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3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и содержание сетей наружного освещ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4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 «Текущий ремонт и содержание сетей наружного освещения»  подпрограммы «Модернизация системы уличного освещения Ивантеевского сельского поселения, повышение энергоэффективности и энергосбережения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4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4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4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Комплексное развитие  благоустройства территории Ивантеевского сельского поселения на 2020–2022 годы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99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1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азовое благоустройство территории Ивантевского сельского поселения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58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энергия сетей уличного освещ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я «Электроэнергия сетей уличного освещения» подпрограммы «Базовое благоустройство территории Ивантеевского сельского поселения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организации сбора и вывоза бытовых отходов и мусора на территории посе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я  «Участие в организации сбора и вывоза бытовых отходов и мусора на территории поселения» подпрограммы «Базовое благоустройство территории Ивантеевского сельского поселения»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, содержание детских и спортивных площадок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3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я «Устройство, содержание детских и спортивных площадок» подпрограммы «Базовое благоустройство территории Ивантеевского сельского поселения»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3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3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3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я  "Организация ритуальных услуг и содержание мест захоронения » подпрограммы «Базовое благоустройство территории Ивантеевского сельского поселения»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шивание травы и  дезинсекционная обработка территори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5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я «Скашивание травы и дезинсекционная обработка территории» подпрограммы «Базовое благоустройство территории Ивантевского сельского поселения»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5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5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5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6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я «Озеленение» подпрограммы «Базовое благоустройство территории Ивантеевского сельского поселения»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6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6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6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указателей с названиями улиц и номерами дом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7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я «Установка указателей с названиями улиц и номерами домов» подпрограммы «Базовое благоустройство территории Ивантевского сельского поселения»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7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7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7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Участие в государственных программах развития местных территорий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0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 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программе поддержки местных инициати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я «Участие в программе поддержки местных инициатив» подпрограммы «Участие в государственных программах развития местных территорий»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 в программе "Комплексное развитие сельских территорий"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2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 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я «Комплексное развитие сельских территорий» подпрограммы «Участие в государственных программах развития местных территорий»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2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 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2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 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2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 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 области образова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«Развитие муниципальной службы в Ивантеевском сельском поселении на 2020-2022 годы»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Развитие муниципальной службы в Ивантеевском сельском поселении»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муниципальных служащих,  лиц, замещающих муниципальные должности   и иных работников органов местного самоуправления  Ивантеевского сельского посе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я "Повышение уровня профессиональной подготовки муниципальных служащих,  лиц, замещающих муниципальные должности   и иных работников органов местного самоуправления  Ивантеевского сельского поселения" подпрограммы «Развитие муниципальной службы в Ивантеевском сельском поселении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3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  к пенсиям  муниципальных служащих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61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61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61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на территории поселения физической культуры, школьного спорта и массового спорт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ие издания, учрежденные органами местного самоуправ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 0 00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6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000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 106 981,30</w:t>
            </w:r>
          </w:p>
        </w:tc>
        <w:tc>
          <w:tcPr>
            <w:tcW w:w="1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 766 045,00</w:t>
            </w:r>
          </w:p>
        </w:tc>
        <w:tc>
          <w:tcPr>
            <w:tcW w:w="1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092 671,00</w:t>
            </w:r>
          </w:p>
        </w:tc>
      </w:tr>
      <w:tr>
        <w:trPr>
          <w:trHeight w:val="2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</w:t>
      </w:r>
      <w:r>
        <w:rPr>
          <w:color w:val="000000"/>
        </w:rPr>
        <w:t>Приложение 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</w:t>
      </w:r>
      <w:r>
        <w:rPr>
          <w:color w:val="000000"/>
        </w:rPr>
        <w:t>к решению Совета депутатов Ивантевского</w:t>
      </w:r>
    </w:p>
    <w:p>
      <w:pPr>
        <w:pStyle w:val="Heading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t>03.06.2020  № 21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целевым статьям (муниципальным  программам Ивантеевского сельского поселения и  непрограммным</w:t>
      </w:r>
      <w:r>
        <w:rPr/>
        <w:t xml:space="preserve"> </w:t>
      </w:r>
      <w:r>
        <w:rPr>
          <w:b/>
        </w:rPr>
        <w:t>направлениям деятельности), группам и подгруппам видов расходов классификации расходов Ивантеевского сельского поселения на 2020-2022 годы, ру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4"/>
        <w:gridCol w:w="1677"/>
        <w:gridCol w:w="699"/>
        <w:gridCol w:w="699"/>
        <w:gridCol w:w="978"/>
        <w:gridCol w:w="1399"/>
        <w:gridCol w:w="1397"/>
        <w:gridCol w:w="1474"/>
      </w:tblGrid>
      <w:tr>
        <w:trPr>
          <w:trHeight w:val="23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д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</w:tr>
      <w:tr>
        <w:trPr>
          <w:trHeight w:val="230" w:hRule="atLeast"/>
        </w:trPr>
        <w:tc>
          <w:tcPr>
            <w:tcW w:w="6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Ивантеевского сельского поселения </w:t>
            </w:r>
          </w:p>
        </w:tc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 048 336,30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 045 300,00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57 400,00</w:t>
            </w:r>
          </w:p>
        </w:tc>
      </w:tr>
      <w:tr>
        <w:trPr>
          <w:trHeight w:val="230" w:hRule="atLeast"/>
        </w:trPr>
        <w:tc>
          <w:tcPr>
            <w:tcW w:w="6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«Развитие муниципальной службы в Ивантеевском сельском поселении на 2020-2022 годы»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Развитие муниципальной службы в Ивантеевском сельском поселении»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муниципальных служащих,  лиц, замещающих муниципальные должности   и иных работников органов местного самоуправления  Ивантеевского сельского поселения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"Повышение уровня профессиональной подготовки муниципальных служащих,  лиц, замещающих муниципальные должности   и иных работников органов местного самоуправления  Ивантеевского сельского поселения" подпрограммы «Развитие муниципальной службы в Ивантеевском сельском поселении»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автомобильного парка Администрации Ивантеевского сельского поселения на 2020-2021 годы"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автомобильного парка Администрации Ивантеевского сельского поселения"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нового автотранспортного средств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"Приобретение нового автотранспортного средства" подпрограммы "Развитие автомобильного парка Администрации Ивантеевского сельского поселения"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Управление муниципальным имуществом  Ивантеевского сельского поселения на 2020-2022 годы»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5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 «Управление недвижимым имуществом Ивантеевского сельского поселения, его  содержание и ремонт»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5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объектов недвижимого имуществ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 «Ремонт объектов недвижимого имущества»  подпрограммы  «Управление недвижимым имуществом Ивантеевского сельского поселения, его  содержание и ремонт»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текущий ремонт и содержание объектов в составе общего имущества многоквартирных домов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я  «Плата за текущий ремонт и содержание объектов в составе общего имущества многоквартрных домов»  подпрограммы  «Управление недвижимым имуществом Ивантеевского сельского поселения, его  содержание и ремонт»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на капитальный ремонт муниципальных нежилых помещений.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3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 «Взносы на капитальный ремонт муниципальных нежилых помещений»  подпрограммы  «Управление недвижимым имуществом Ивантеевского сельского поселения, его  содержание и ремонт»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3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3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3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Ивантеевского сельского поселения на 2020-2022 годы»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первичных мер пожарной безопасности на территории Ивантеевского сельского поселения»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минерализованной полосы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«Создание минерализованной полосы»  подпрограммы «Обеспечение первичных мер пожарной безопасности на территории Ивантеевского сельского поселения»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го водоснабжения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«Обеспечение пожарного водоснабжения»  подпрограммы «Обеспечение первичных мер пожарной безопасности на территории Ивантеевского сельского поселения»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3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3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средств пожаротушения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3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«Приобретение средств пожаротушения»  подпрограммы «Обеспечение первичных мер пожарной безопасности на территории Ивантеевского сельского поселения»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3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4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4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транспортного средства АРС-1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4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«Содержание транспортного средства АРС-14»  подпрограммы «Обеспечение первичных мер пожарной безопасности на территории Ивантеевского сельского поселения»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4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4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4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4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овершенствование и содержание дорожного хозяйства Ивантеевского сельского поселения на 2020-2022 годы"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414 336,3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73 8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03 4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аспортизация и принятие в муниципальную собственность автомобильных дорог местного значения  общего пользования Ивантеевского сельского поселения»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инвентаризации и паспортизации автодоро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я «Проведение инвентаризации и паспортизации автодорог»  подпрограммы «Паспортизация и принятие в муниципальную собственность автомобильных дорог местного значения  общего пользования Ивантеевского сельского поселения»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безопасности дорожного движения в Ивантеевском сельском поселении»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9 336,3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 8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4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дорог в надлежащем состоянии, уборка мусора, чистка снега и посыпк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89 336,3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 8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4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«Содержание автодорог в надлежащем состоянии, уборка мусора, чистка снега и посыпка»  подпрограммы  «Обеспечение безопасности дорожного движения в Ивантеевском сельском поселении»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 336,3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 8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4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 336,3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 8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4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 336,3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 8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4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дорожных знаков, обустройство  пешеходных переходов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2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 «Установка дорожных знаков, обустройство  пешеходных переходов» подпрограммы «Обеспечение безопасности дорожного движения в Ивантеевском сельском поселении»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2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2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2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емонт автомобильных дорог общего пользования местного значения,  проездов к дворовым территориям населенных пунктов   Ивантеевского сельского поселения»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 автомобильных дорог общего пользования  местного значения,  проездов к дворовым территориям населенных пунктов  за счет средств местного бюджет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7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 «Ремонт  автомобильных дорог общего пользования  местного значения за счет средств местного бюджета» подпрограммы «Ремонт автомобильных дорог общего пользования местного значения,  проездов к дворовым территориям населенных пунктов   Ивантеевского сельского поселения»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7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7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7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 автомобильных дорог общего пользования  местного значения,  проездов к дворовым территориям населенных пунктов за счет субсидии из областного бюджет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 «Ремонт  автомобильных дорог общего пользования  местного значения за счет субсидии из областного бюджета» подпрограммы «Ремонт автомобильных дорог общего пользования местного значения, проездов к дворовым территориям населенных пунктов  Ивантеевского сельского поселения»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715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715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715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Развитие малого и среднего предпринимательства на территории Ивантеевского сельского поселения на  2020-2022 годы»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малого и среднего предпринимательства на территории Ивантеевского сельского поселения»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рование части затрат субъектов малого и среднего предпринимательства, связанных с уплатой процентов по кредитам, привлеченным в кредитных организациях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«Субсидирование части затрат субъектов малого и среднего предпринимательства, связанных с уплатой процентов по кредитам, привлеченным в кредитных организациях»  подпрограммы « Развитие малого и среднего предпринимательства на территории Ивантеевского сельского поселения»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Модернизация системы уличного освещения Ивантеевского сельского поселения, повышение энергоэффективности и энергосбережения на 2020-2022 годы»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Модернизация системы уличного свещения Ивантеевского сельского поселения, повышение энергоэффективности и энергосбережения»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таж автоматизированных пунктов включения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 «Монтаж автоматизированных пунктов включения» подпрограммы «Модернизация системы уличного освещения Ивантеевского сельского поселения, повышение энергоэффективности и энергосбережения»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проводов сетей уличного освещения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я  «Замена проводов сетей уличного освещения»  подпрограммы «Модернизация системы уличного освещения Ивантеевского сельского поселения, повышение энергоэффективности и энергосбережения»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светильников на энергосберегающие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3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 «Замена светильников на энергосберегающие»  подпрограммы «Модернизация системы уличного освещения Ивантеевского сельского поселения, повышение энергоэффективности и энергосбережения»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3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3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3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и содержание сетей наружного освещения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4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 «Текущий ремонт и содержание сетей наружного освещения»  подпрограммы «Модернизация системы уличного освещения Ивантеевского сельского поселения, повышение энергоэффективности и энергосбережения»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4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4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4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Комплексное развитие  благоустройства территории Ивантеевского сельского поселения на 2020–2022 годы»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099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11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азовое благоустройство территории Ивантевского сельского поселения»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58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энергия сетей уличного освещения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«Электроэнергия сетей уличного освещения» подпрограммы «Базовое благоустройство территории Ивантевского сельского поселения»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организации сбора и вывоза бытовых отходов и мусора на территории поселения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я  «Участие в организации сбора и вывоза бытовых отходов и мусора на территории поселения» подпрограммы «Базовое благоустройство территории Ивантевского сельского поселения»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, содержание детских и спортивных площадок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3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й «Устройство, содержание детских и спортивных площадок» подпрограммы «Базовое благоустройство территории Ивантевского сельского поселения»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3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3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3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я  "Организация ритуальных услуг и содержание мест захоронения » подпрограммы «Благоустройство территории Ивантевского сельского поселения»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шивание травы и  дезинсекционная обработка территори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5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я «Скашивание травы и дезинсекционная обработка территории» подпрограммы «Базовое благоустройство территории Ивантевского сельского поселения»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5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5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5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6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я «Озеленение» подпрограммы «Базовое благоустройство территории Ивантевского сельского поселения»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6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6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6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указателей с названиями улиц и номерами домов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7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я «Установка указателей с названиями улиц и номерами домов» подпрограммы «Базовое благоустройство территории Ивантевского сельского поселения»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7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7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7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Участие в государственных программах развития местных территорий»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 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программе поддержки местных инициатив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я «Участие в программе поддержки местных инициатив» подпрограммы «Участие в государственных программах развития местных территорий»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 в программе "Комплексное развитие сельских территорий"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2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2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я «Комплексное развитие сельских территорий» подпрограммы «Участие в государственных программах развития местных территорий»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2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2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2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2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2 23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2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деятельности отдельных органов местного самоуправления поселения, не отнесенные к муниципальным программам Ивантеевского сельского поселения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 0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96 992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15 642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86 168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Ивантеевского сельского поселения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1 00 01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92 5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1 00 01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92 5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1 00 01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93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1 00 01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 5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1 00 01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8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736 347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6 697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3 897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54 5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7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7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474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4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4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3 5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37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 347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 197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397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 347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197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397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331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2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2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169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68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68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702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25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25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25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702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25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25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25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702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9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9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9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702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702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5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5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5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существлению  первичного воинского учета на территориях, где отсутствуют военные комиссариаты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511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895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695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21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511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815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565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751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511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229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806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199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511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86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59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52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511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8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3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7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511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511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5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57 653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5 103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9 103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  к пенсиям  муниципальных служащих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610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610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610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610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69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69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69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69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699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органов местного самоуправления Ивантеевского сельского поселения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888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888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888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888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70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70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70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70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70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ведению муниципальных выборов и референдумов на территории поселения.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55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55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55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55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55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ие границ населенных пунктов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на территории поселения физической культуры, школьного спорта и массового спорт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ие издания, учрежденные органами местного самоуправления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000,00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 106 981,3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 766 045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092 671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sz w:val="24"/>
      <w:szCs w:val="24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earchword">
    <w:name w:val="search-word"/>
    <w:basedOn w:val="Style10"/>
    <w:qFormat/>
    <w:rPr/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tertext">
    <w:name w:val="centertext"/>
    <w:basedOn w:val="Normal"/>
    <w:qFormat/>
    <w:pPr>
      <w:spacing w:before="0" w:after="223"/>
    </w:pPr>
    <w:rPr>
      <w:rFonts w:eastAsia="Times New Roma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12:00Z</dcterms:created>
  <dc:creator>Дмитрий</dc:creator>
  <dc:description/>
  <dc:language>en-US</dc:language>
  <cp:lastModifiedBy>BUH</cp:lastModifiedBy>
  <cp:lastPrinted>2020-01-20T09:50:00Z</cp:lastPrinted>
  <dcterms:modified xsi:type="dcterms:W3CDTF">2020-06-03T10:15:00Z</dcterms:modified>
  <cp:revision>4</cp:revision>
  <dc:subject/>
  <dc:title>ПРОЕКТ</dc:title>
</cp:coreProperties>
</file>