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1pt;margin-top:55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669947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5.02.2021 № 1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Ивантеевского сельского поселения от 28.12.2020 № 15 «О   бюджете  Ивантеевского сельского поселения 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1. Основные характеристики бюджета Ивантеевского сельского поселения на 2021 год и на плановый период 2022 и 2023 годов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/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Утвердить  основные характеристики бюджета  Ивантеевского сельского поселения на 2021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7 993 000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8 880 495,72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887 495,72 руб.»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1.2. «Утвердить  основные характеристики бюджета  Ивантеевского сельского поселения на 2022 и на 2023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2 год в сумме  6 289 369  рублей, на 2023 год в сумме 6 301 939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2 год в сумме  6 519 369  рублей, в том числе условно-утвержденные расходы в сумме 165 660,00 руб.; на 2023 год в сумме 6 301 939 рубль, в том числе условно-утвержденные расходы в  сумме 273 863,00 руб.;</w:t>
      </w:r>
    </w:p>
    <w:p>
      <w:pPr>
        <w:pStyle w:val="Normal"/>
        <w:ind w:firstLine="567"/>
        <w:jc w:val="both"/>
        <w:rPr/>
      </w:pPr>
      <w:r>
        <w:rPr/>
        <w:t>дефицит бюджета Ивантеевского сельского поселения  на 2022 год – 230 000,00  рублей, на 2023 год – 0 рублей»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1.3. Приложение  № 1 к решению изложить в новой редакции (прил. № 1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4. Приложение  № 2 к решению изложить в новой редакции (прил. № 1 к настоящему решению).</w:t>
      </w:r>
    </w:p>
    <w:p>
      <w:pPr>
        <w:pStyle w:val="Normal"/>
        <w:rPr/>
      </w:pPr>
      <w:r>
        <w:rPr/>
        <w:t xml:space="preserve">           </w:t>
      </w:r>
      <w:r>
        <w:rPr/>
        <w:t>1.5. Приложение  № 9 к решению изложить в новой редакции (прил. № 2 к настоящему решению)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6. Приложение  № 10 к решению изложить в новой редакции (прил. № 3 к настоящему решению).</w:t>
      </w:r>
    </w:p>
    <w:p>
      <w:pPr>
        <w:pStyle w:val="Normal"/>
        <w:rPr/>
      </w:pPr>
      <w:r>
        <w:rPr/>
        <w:t xml:space="preserve">           </w:t>
      </w:r>
      <w:r>
        <w:rPr/>
        <w:t>1.7. Приложение  № 11 к решению изложить в новой редакции (прил. № 4 к настоящему решению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8. В абзаце 4 статьи  «8.Бюджетные ассигнования бюджета Ивантеевского сельского поселения на 2021 год и плановый период 2022 и 2023 годов» сумму 1 763 200  заменить на 1 875 195,72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b/>
        </w:rPr>
        <w:t xml:space="preserve"> </w:t>
      </w:r>
      <w:r>
        <w:rPr/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37"/>
        <w:ind w:left="861" w:hanging="152"/>
        <w:jc w:val="both"/>
        <w:rPr/>
      </w:pPr>
      <w:r>
        <w:rPr/>
        <w:t>Настоящее решение вступает в силу с  25.02.2021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851" w:right="28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Ивантеевского</w:t>
      </w:r>
    </w:p>
    <w:p>
      <w:pPr>
        <w:pStyle w:val="Normal"/>
        <w:jc w:val="right"/>
        <w:rPr/>
      </w:pPr>
      <w:r>
        <w:rPr/>
        <w:t>сельского поселения от 25.02.2021 № 1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общий объем доходов  в бюджет Ивантеевского сельского поселения  н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 и 2022 годов,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2516"/>
        <w:gridCol w:w="1538"/>
        <w:gridCol w:w="1536"/>
        <w:gridCol w:w="1335"/>
      </w:tblGrid>
      <w:tr>
        <w:trPr>
          <w:trHeight w:val="300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99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289 3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1 939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6 0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0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0 5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 2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9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800,00</w:t>
            </w:r>
          </w:p>
        </w:tc>
      </w:tr>
      <w:tr>
        <w:trPr>
          <w:trHeight w:val="118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00,00</w:t>
            </w:r>
          </w:p>
        </w:tc>
      </w:tr>
      <w:tr>
        <w:trPr>
          <w:trHeight w:val="1413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112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4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54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 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8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1 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 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1 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02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08 0400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7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08 04020 01 0000 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998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0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100,00</w:t>
            </w:r>
          </w:p>
        </w:tc>
      </w:tr>
      <w:tr>
        <w:trPr>
          <w:trHeight w:val="103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2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64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2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54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1 11 05070 0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1 11 05075 10 0000 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796 9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38 7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796 9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38 7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1 639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1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6001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7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16001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7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 300,00</w:t>
            </w:r>
          </w:p>
        </w:tc>
      </w:tr>
      <w:tr>
        <w:trPr>
          <w:trHeight w:val="267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 02 2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5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5576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5576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29999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29999 10 7152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 2 02 30000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5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3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33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5118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 2 02 30024 0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89,00</w:t>
            </w:r>
          </w:p>
        </w:tc>
      </w:tr>
      <w:tr>
        <w:trPr>
          <w:trHeight w:val="525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0000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50,00</w:t>
            </w:r>
          </w:p>
        </w:tc>
      </w:tr>
      <w:tr>
        <w:trPr>
          <w:trHeight w:val="431" w:hRule="atLeast"/>
        </w:trPr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28 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1035" w:hRule="atLeast"/>
        </w:trPr>
        <w:tc>
          <w:tcPr>
            <w:tcW w:w="8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.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2 30024 10 7065 15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1 2 07 000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2 07 0503 01 0 00001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Ивант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сельского поселения  </w:t>
      </w:r>
      <w:r>
        <w:rPr/>
        <w:t xml:space="preserve">сельского поселения от 25.02.2021 № 18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 год и плановый период 2022 и 2023 годов, руб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 4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 4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 4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 495,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/>
        <w:t xml:space="preserve">сельского поселения от 25.02.2021 № 18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532"/>
        <w:gridCol w:w="439"/>
        <w:gridCol w:w="476"/>
        <w:gridCol w:w="1392"/>
        <w:gridCol w:w="509"/>
        <w:gridCol w:w="1674"/>
        <w:gridCol w:w="1584"/>
        <w:gridCol w:w="1683"/>
      </w:tblGrid>
      <w:tr>
        <w:trPr>
          <w:trHeight w:val="23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0 495,7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 369,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4 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 8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64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84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44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4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9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1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9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4 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880 495,7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9 369,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Ивант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/>
        <w:t xml:space="preserve">сельского поселения от 25.02.2021 № 18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</w:rPr>
        <w:t>бюджета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55"/>
        <w:gridCol w:w="494"/>
        <w:gridCol w:w="1444"/>
        <w:gridCol w:w="527"/>
        <w:gridCol w:w="1734"/>
        <w:gridCol w:w="1640"/>
        <w:gridCol w:w="1745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0 495,7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 369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4 7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 8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0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29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84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44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6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80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7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8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9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1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2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63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0 495,7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9 369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 939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/>
        <w:t xml:space="preserve">сельского поселения от 25.02.2021 №  18 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/>
        <w:t xml:space="preserve"> </w:t>
      </w:r>
      <w:r>
        <w:rPr>
          <w:b/>
        </w:rPr>
        <w:t>направлениям деятельности), группам и подгруппам видов расходов классификации расходов Ивантеевского сельского поселения на 2021-2023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391"/>
        <w:gridCol w:w="488"/>
        <w:gridCol w:w="844"/>
        <w:gridCol w:w="745"/>
        <w:gridCol w:w="1741"/>
        <w:gridCol w:w="1644"/>
        <w:gridCol w:w="1544"/>
      </w:tblGrid>
      <w:tr>
        <w:trPr>
          <w:trHeight w:val="2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51 695,7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1 430,0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253 800,00   </w:t>
            </w:r>
          </w:p>
        </w:tc>
      </w:tr>
      <w:tr>
        <w:trPr>
          <w:trHeight w:val="230" w:hRule="atLeast"/>
        </w:trPr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5 195,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388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02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195,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9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20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97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7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7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97 1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4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5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9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79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8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15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9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9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69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4 6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9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41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7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5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7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Комплексное развитие сельских территорий» подпрограммы «Участие в государственных программах развития местных территорий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 630,00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 630,00    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 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n-US"/>
              </w:rPr>
              <w:t>462</w:t>
            </w:r>
            <w:r>
              <w:rPr>
                <w:color w:val="000000"/>
                <w:sz w:val="20"/>
                <w:szCs w:val="20"/>
              </w:rPr>
              <w:t xml:space="preserve">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00 000,00  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808 99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337 176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420 17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18 3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1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7 3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805 64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332 84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12 044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07 6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0 6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9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8 19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97 397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1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0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04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7 0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7 047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997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7 2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1 9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 3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7 8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8 77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2 579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8 59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04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5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21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18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 989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9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19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0 76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27 966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31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7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6 80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0 88880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2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 5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45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 00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80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450,00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25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 250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5 6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5 6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3 863,00   </w:t>
            </w:r>
          </w:p>
        </w:tc>
      </w:tr>
      <w:tr>
        <w:trPr>
          <w:trHeight w:val="2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 880 495,72 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 36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 301 939,00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Дмитрий</dc:creator>
  <dc:description/>
  <cp:keywords/>
  <dc:language>en-US</dc:language>
  <cp:lastModifiedBy>BUH</cp:lastModifiedBy>
  <cp:lastPrinted>2021-02-18T14:40:00Z</cp:lastPrinted>
  <dcterms:modified xsi:type="dcterms:W3CDTF">2021-04-17T16:35:00Z</dcterms:modified>
  <cp:revision>8</cp:revision>
  <dc:subject/>
  <dc:title>ПРОЕКТ</dc:title>
</cp:coreProperties>
</file>