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начале публичных слушаний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убличные слушания проводятся в соответствии с постановлением Администрации Ивантеевского сельского поселения Валдайского рай</w:t>
      </w:r>
      <w:r>
        <w:rPr>
          <w:b w:val="false"/>
          <w:lang w:val="en-US"/>
        </w:rPr>
        <w:t>j</w:t>
      </w:r>
      <w:r>
        <w:rPr>
          <w:b w:val="false"/>
        </w:rPr>
        <w:t>на от 11.11.2020 № 93 «О назначении публичных слушаний по проекту решения Совета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вантеевского сельского поселения «О бюджете Ивантеевского сельского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поселения на  2021 год и на плановый период 2022-2023 годов»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на 15 декабря 2020 года в 14.00 в здании Администрации Ивантеевского сельского поселения по адресу: Новгородская обл., Валдайский район, д. Ивантеево, ул. Зеленая, д.1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исьменные предложения жителей Ивантеевсого сельского поселения  по проекту бюджета поселения принимаются по адресу: 175425, Новгородская обл., Валдайской район, д. Ивантеево, ул. Зеленая, д.1,  Администрация  Ивантеевского сельского поселения до 14   часов 00 минут 14 декабря 2020 год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Проект, подлежащий рассмотрению на публичных слушаниях,  и информационные материалы к нему размещены на официальном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ивантеево.рф</w:t>
        </w:r>
      </w:hyperlink>
      <w:r>
        <w:rPr>
          <w:b w:val="false"/>
        </w:rPr>
        <w:t xml:space="preserve"> по ссылк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http://ивантеево.рф/byudzhet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0:00Z</dcterms:created>
  <dc:creator>BUH</dc:creator>
  <dc:description/>
  <cp:keywords/>
  <dc:language>en-US</dc:language>
  <cp:lastModifiedBy>BUH</cp:lastModifiedBy>
  <dcterms:modified xsi:type="dcterms:W3CDTF">2020-11-24T08:07:00Z</dcterms:modified>
  <cp:revision>4</cp:revision>
  <dc:subject/>
  <dc:title/>
</cp:coreProperties>
</file>