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79714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2.07.2022  № 7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вантеевского сельского поселения  от 23.12.2021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Совет депутатов Ивантеевского сельского поселения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Внести в решение Совета депутатов Ивантеевского сельского поселения от 23.12.2021 № 50 «О бюджете Ивантеевского сельского поселения на 2022 год и на плановый период 2023 и 2024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1.  Изложить пункт 1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Утвердить основные характеристики бюджета Ивантеевского сельского поселения на 2022 год и на плановый период 2023 и 2024 год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1. Утвердить  основные характеристики бюджета  Ивантеевского сельского поселения на 2022 год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огнозируемый общий  объём доходов бюджета Ивантеевского сельского поселения в сумме  8 366 589  рубл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 Ивантеевского сельского поселения в сумме  8 616 589  рубл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ланируемый дефицит  бюджета Ивантеевского сельского поселения 250 000,00 рублей.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1.2. Утвердить  основные характеристики бюджета  Ивантеевского сельского поселения на 2023 и на 2024 годы:</w:t>
      </w:r>
    </w:p>
    <w:p>
      <w:pPr>
        <w:pStyle w:val="Normal"/>
        <w:ind w:firstLine="567"/>
        <w:rPr/>
      </w:pPr>
      <w:r>
        <w:rPr/>
        <w:t>прогнозируемый общий  объём доходов бюджета Ивантеевского сельского поселения  на 2023 год в сумме  6 380 950  рублей, на 2024 год в сумме 6 400 95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 Ивантеевского сельского поселения на 2023 год в сумме  6 380 950  рублей, в том числе условно-утвержденные расходы в сумме 197 540,00 руб.; на 2024 год в сумме 6 400 950 рубль, в том числе условно-утвержденные расходы в  сумме 420 240,00 руб.;</w:t>
      </w:r>
    </w:p>
    <w:p>
      <w:pPr>
        <w:pStyle w:val="Normal"/>
        <w:ind w:firstLine="567"/>
        <w:jc w:val="both"/>
        <w:rPr/>
      </w:pPr>
      <w:r>
        <w:rPr/>
        <w:t>дефицит бюджета Ивантеевского сельского поселения  на 2023 год – 0  рублей, на 2024 год – 0 рублей»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1.2. Изложить приложения 1, 4, 7, 8, 9 в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 вступает в силу с 22 июля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 Ивантеевского сельского поселения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8:00Z</dcterms:created>
  <dc:creator>Дмитрий</dc:creator>
  <dc:description/>
  <dc:language>en-US</dc:language>
  <cp:lastModifiedBy>Пользователь Windows</cp:lastModifiedBy>
  <cp:lastPrinted>2019-12-19T19:52:00Z</cp:lastPrinted>
  <dcterms:modified xsi:type="dcterms:W3CDTF">2022-07-25T08:59:00Z</dcterms:modified>
  <cp:revision>4</cp:revision>
  <dc:subject/>
  <dc:title>ПРОЕКТ</dc:title>
</cp:coreProperties>
</file>