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pt;margin-top:28.35pt;width:42.1pt;height:54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968841021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 редакции от 01.10.2021 № 59)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8.02.2017                                                                                  № 1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г № 209-ФЗ «О развитии малого и среднего предпринимательства в Российской Федерации», Уставом Ивантеевского сельского поселения Администрация Ивантее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становить, что действие настоящего постановления распространяется на физических лиц, не являющих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опубликовать в установленном Уставом порядк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Глава   поселения                                                                                 С.А. Хох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ено постановлением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ru-RU"/>
        </w:rPr>
        <w:t>Ивантеевского сельского поселения от 28.02.2017 № 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муниципального имущества, свободного от прав третьих лиц (за исключением имущественных прав субъектов малого </w:t>
        <w:br/>
        <w:t xml:space="preserve">и среднего предпринимательства), подлежащего предоставлению во владение и (или) в пользование на долгосрочной основе </w:t>
        <w:br/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96"/>
        <w:gridCol w:w="2993"/>
        <w:gridCol w:w="2235"/>
        <w:gridCol w:w="1536"/>
        <w:gridCol w:w="2012"/>
        <w:gridCol w:w="16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местоположени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ая площадь, кв.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д ввода в эксплуат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 огра</w:t>
            </w:r>
            <w:r>
              <w:rPr/>
              <w:t>ничения (обременени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ежилое  здание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лдайский р-н, </w:t>
              <w:br/>
              <w:t xml:space="preserve">д. Ивантеево, </w:t>
              <w:br/>
              <w:t>ул. Озерная, д.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:03:0000000: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троенное помещ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ежилое здание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лдайский р-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вантеев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Озерная, д. 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:03:0000000: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6</w:t>
            </w: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0:00Z</dcterms:created>
  <dc:creator>Klient</dc:creator>
  <dc:description/>
  <dc:language>en-US</dc:language>
  <cp:lastModifiedBy>User</cp:lastModifiedBy>
  <cp:lastPrinted>2017-03-02T10:59:00Z</cp:lastPrinted>
  <dcterms:modified xsi:type="dcterms:W3CDTF">2022-06-29T11:10:00Z</dcterms:modified>
  <cp:revision>2</cp:revision>
  <dc:subject/>
  <dc:title/>
</cp:coreProperties>
</file>