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37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3971425" r:id="rId2"/>
        </w:objec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2.2019 № 131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09.2020 № 72, от 14.12.2020 № 104)</w:t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0-2022 годы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1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9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8.06.2019 № 5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0.2019 № 96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0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31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 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7"/>
        <w:gridCol w:w="1518"/>
        <w:gridCol w:w="1717"/>
        <w:gridCol w:w="2027"/>
        <w:gridCol w:w="2162"/>
      </w:tblGrid>
      <w:tr>
        <w:trPr>
          <w:trHeight w:val="2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0 – 2022 годах составляет 146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величение протяженность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нности объектов муниципальной собственности, населенных пунктов первичными средствами пожаротушения, информирования населе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4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12-16T09:35:00Z</dcterms:modified>
  <cp:revision>3</cp:revision>
  <dc:subject/>
  <dc:title>Российская  Федерация</dc:title>
</cp:coreProperties>
</file>