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902297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7.12.2019 № 13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0-2022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6.2020 № 37, от 26.10.2020 № 82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с постановлением Администрации Ивантеевского сельского поселения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0-2022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27.12.2019 № 132, изложив ее в прилагаемой редакции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14.12.2012 № 52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30.12.2016 № 137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30.12.2016 № 138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04.08.2017 № 70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04.08.2017 № 71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04.08.2017 № 72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13.11.2017 № 99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13.11.2017 № 101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9.12.2017 № 122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9.12.2017 № 123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9.12.2017 № 124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05.03.2018 № 27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13.03.2018 № 30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18.10.2018 № 96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18.10.2018 № 97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0.12.2018 № 125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0.12.2018 № 126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4.04.2019 № 36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03.06.2019 № 46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03.06.2019 № 47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становление от 06.08.2019 № 57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9.10.2019 № 95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01 января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27.12.2019  № 132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0-2022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0-2022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7"/>
        <w:gridCol w:w="1518"/>
        <w:gridCol w:w="1717"/>
        <w:gridCol w:w="2027"/>
        <w:gridCol w:w="2158"/>
      </w:tblGrid>
      <w:tr>
        <w:trPr>
          <w:trHeight w:val="26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 336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4 336,3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73 8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3 400,00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2 536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39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91 536,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19 составляет  согласно постановлению Администрации Ивантеевского сельского поселения от 26.11.2018 № 7  </w:t>
        <w:tab/>
        <w:t>13,245</w:t>
      </w:r>
      <w:r>
        <w:rPr>
          <w:b/>
        </w:rPr>
        <w:t xml:space="preserve"> </w:t>
      </w:r>
      <w:r>
        <w:rPr/>
        <w:t xml:space="preserve">км всего, </w:t>
        <w:tab/>
        <w:t xml:space="preserve">10,045 км – имеют  грунтовое покрытие,  3,200 км - асфальтов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19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и содержание дорожного хозяйства Ивантеевского сельского поселения  на 2020-2022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</w:rPr>
      </w:pPr>
      <w:r>
        <w:rPr>
          <w:b/>
        </w:rPr>
      </w:r>
      <w:bookmarkStart w:id="1" w:name="Par418"/>
      <w:bookmarkStart w:id="2" w:name="Par418"/>
      <w:bookmarkEnd w:id="2"/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подпрограммы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20-2022 го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с разбивкой по годам реализа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8"/>
        <w:gridCol w:w="1382"/>
        <w:gridCol w:w="1708"/>
        <w:gridCol w:w="1890"/>
        <w:gridCol w:w="1706"/>
      </w:tblGrid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областной </w:t>
              <w:br/>
              <w:t>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5 000,00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одпрограммы: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20-2022 го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с разбивкой по годам реализации: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336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336,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4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96 536,3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96 536,3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20-2022 год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с разбивкой по годам реализации: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9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00 0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0-2022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349"/>
        <w:gridCol w:w="243"/>
        <w:gridCol w:w="1617"/>
        <w:gridCol w:w="1257"/>
        <w:gridCol w:w="1341"/>
        <w:gridCol w:w="118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19 год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зготовление технического плана для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(комплексов) организации дорожного движен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258/4 6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0,318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5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5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д.20 – д.22; д. 4 – д.6;  д.6.; д. 1 – д.1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0,318/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  </w:t>
            </w:r>
            <w:r>
              <w:rPr/>
              <w:t>1 5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д.4, д.5, д.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д. Буяково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5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0-2022 годы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403"/>
        <w:gridCol w:w="1392"/>
        <w:gridCol w:w="1088"/>
        <w:gridCol w:w="1051"/>
        <w:gridCol w:w="1491"/>
        <w:gridCol w:w="89"/>
        <w:gridCol w:w="1008"/>
        <w:gridCol w:w="59"/>
        <w:gridCol w:w="971"/>
        <w:gridCol w:w="73"/>
        <w:gridCol w:w="1085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Задача 1. Упорядочение учета автомобильных дорог</w:t>
            </w:r>
            <w:r>
              <w:rPr>
                <w:rStyle w:val="StrongEmphasis"/>
                <w:b w:val="fals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 1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5 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5 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9 336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8 80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8 400,00</w:t>
            </w:r>
          </w:p>
        </w:tc>
      </w:tr>
      <w:tr>
        <w:trPr>
          <w:trHeight w:val="18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 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 336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3 80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13 00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13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13 000,00</w:t>
            </w:r>
          </w:p>
        </w:tc>
      </w:tr>
      <w:tr>
        <w:trPr>
          <w:trHeight w:val="2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 00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24 336,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273 8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303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3:00Z</dcterms:created>
  <dc:creator>Федотоа Д.</dc:creator>
  <dc:description/>
  <cp:keywords/>
  <dc:language>en-US</dc:language>
  <cp:lastModifiedBy>BUH</cp:lastModifiedBy>
  <cp:lastPrinted>2019-01-08T22:25:00Z</cp:lastPrinted>
  <dcterms:modified xsi:type="dcterms:W3CDTF">2020-10-29T09:30:00Z</dcterms:modified>
  <cp:revision>10</cp:revision>
  <dc:subject/>
  <dc:title>Проект</dc:title>
</cp:coreProperties>
</file>