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7761290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7.12.2019 № 13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 на 2020-2022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.06.2020 № 32, от 14.12.2020)</w:t>
      </w:r>
    </w:p>
    <w:p>
      <w:pPr>
        <w:pStyle w:val="Normal"/>
        <w:shd w:fill="FFFFFF" w:val="clear"/>
        <w:ind w:left="11" w:right="17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</w:t>
      </w:r>
      <w:r>
        <w:rPr>
          <w:bCs/>
          <w:sz w:val="24"/>
          <w:szCs w:val="24"/>
        </w:rPr>
        <w:t xml:space="preserve"> муниципальную программу «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тивности и энергосбережения на 2020-2022 годы» (приложение к настоящему постановлению)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16 № 139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5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8.10.2018 № 98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0.2019 № 97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3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 на 2020-2022 годы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7"/>
        <w:gridCol w:w="1518"/>
        <w:gridCol w:w="1717"/>
        <w:gridCol w:w="2027"/>
        <w:gridCol w:w="2162"/>
      </w:tblGrid>
      <w:tr>
        <w:trPr>
          <w:trHeight w:val="2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14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6,8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46 ш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щее количество светодиодных светильников - 6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-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-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-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7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ых пунктов включения, включая приборы учета электрической энергии, замена 400 м провода на СИП, замена 15 светильников на светоди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 замена 2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 освещением, замена 1000 м провода на СИП, монтаж и установка 2-х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полнительно 135 м провода на СИП, установка  1 дополнительного светиль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 100 м провода на СИП, установка  2 дополнительного светильника, замены 2 оп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монтаж и установка 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300 м провода на СИП, установка 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6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, замена 4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500 м провода на С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00 м провода на СИП, замена 2 светильни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приборов учета электропотребления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жность функционирования сетей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ConsPlusCell"/>
        <w:ind w:left="-142" w:firstLine="862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720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-202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/>
            </w:pPr>
            <w:r>
              <w:rPr>
                <w:sz w:val="24"/>
                <w:szCs w:val="24"/>
              </w:rPr>
              <w:t>Количество замененных опор линий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е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-2022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бюджетных расходов на оплату электроэнергии с помощью установки  приборов учета электропотребления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автоматизированных пунктов вклю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водов сетей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9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12-16T09:41:00Z</dcterms:modified>
  <cp:revision>5</cp:revision>
  <dc:subject/>
  <dc:title>Российская  Федерация</dc:title>
</cp:coreProperties>
</file>