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80" w:leader="none"/>
          <w:tab w:val="right" w:pos="9361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28.35pt;width:42.05pt;height:56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0162916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4.2014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вантеево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Реестра источников наружного противопожарного водоснабжения на территории Иванте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Реестра источников наружного противопожарного водоснабжения на территории Иванте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РФ от 21.12.1994 года № 69-ФЗ "О пожарной безопасности", Уставом  Ивант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Реестр источников наружного противопожарного водоснабжения на территории Иванте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Ивантеевского сельского поселения </w:t>
        <w:br/>
        <w:t>от 21.07.2011 № 34 «Об утверждении Реестра источников наружного водоснабжения на территории Ивантеев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Иванте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информационном бюллетене «Ивантеевский вестник», раз</w:t>
        <w:softHyphen/>
        <w:t xml:space="preserve">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teev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Ивантее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6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вантеевского сельского поселения                                          А.П. Суф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теев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14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жных источников противопожарного водоснабжения на территории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85"/>
        <w:gridCol w:w="4135"/>
        <w:gridCol w:w="698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характеристика водоисточ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мест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ое Городно,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Городе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Уклейно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Уклей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яково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лотишн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шнев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Вельё, реч. Чёрная, у д. № 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 населенным пунктом в 20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нтре н.п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5/К-1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не с тыльной стороны дома д. № 1, ул. Озёрная,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5/К-1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-го подъезда дома (ул. Озёрная, д. № 6) в 1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5/К-1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о зданием детского сада (ул. Озёрная, д. № 13) в 1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5/К-10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котельной, ул. Озёрная, д. № 11 (котельная № 1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лотишн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Дорищ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ё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Уклей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ё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Вельё, оз. Уклеи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ло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лотишн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Город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Городе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Уклейно,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Уклей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робудиц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. Рус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Баранов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 населенным пунктом в 20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ъезде в н.п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ысловичи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. Мыслов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населенного пункта,  справа от дорог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в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Береза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1 к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Иванов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Сомине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ин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лотишно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ие Нови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 (запруда), 100 м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Глух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е населенного пункта, слева от дороги в 30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селённым пунктом в 0,8 к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кин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Савкинско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маних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Вельё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20 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ая Ветош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ий кана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селенным пунктом в 1 к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ая Ветош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 (запруда) 200 м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е населенного пункта, слева от дорог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оно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Береза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 населенным пунктом в 1,5 к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Основной текст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napToGrid w:val="tru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20" w:leader="none"/>
      </w:tabs>
      <w:spacing w:lineRule="exact" w:line="274"/>
      <w:ind w:firstLine="33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napToGrid w:val="true"/>
      <w:spacing w:lineRule="exact" w:line="230"/>
      <w:jc w:val="both"/>
    </w:pPr>
    <w:rPr>
      <w:rFonts w:eastAsia="Arial" w:cs="Arial"/>
      <w:sz w:val="18"/>
      <w:szCs w:val="18"/>
    </w:rPr>
  </w:style>
  <w:style w:type="paragraph" w:styleId="11">
    <w:name w:val=" Знак1"/>
    <w:basedOn w:val="Normal"/>
    <w:qFormat/>
    <w:pPr>
      <w:widowControl/>
      <w:snapToGrid w:val="true"/>
      <w:spacing w:lineRule="exact" w:line="240" w:before="0" w:after="160"/>
    </w:pPr>
    <w:rPr>
      <w:rFonts w:cs="Arial"/>
      <w:lang w:val="en-US"/>
    </w:rPr>
  </w:style>
  <w:style w:type="paragraph" w:styleId="Consplusnormal1">
    <w:name w:val="consplusnormal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ivantee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4:00Z</dcterms:created>
  <dc:creator>1</dc:creator>
  <dc:description/>
  <cp:keywords/>
  <dc:language>en-US</dc:language>
  <cp:lastModifiedBy>Konst</cp:lastModifiedBy>
  <cp:lastPrinted>2018-04-23T14:51:00Z</cp:lastPrinted>
  <dcterms:modified xsi:type="dcterms:W3CDTF">2022-03-20T11:15:00Z</dcterms:modified>
  <cp:revision>3</cp:revision>
  <dc:subject/>
  <dc:title> </dc:title>
</cp:coreProperties>
</file>