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1.2010  № 1-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орядка уведомления муниципальными служащими Администрации Ивантеев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реализации статьи 9 Федерального закона от 25 декабря 2008 года № 273-ФЗ «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прилагаемый Порядок уведомления муниципальными служащими Администрации Ивантеев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твердить прилагаемый Перечень сведений, содержащихся в уведомлениях муниципальных служащих Администрации Ивантеевского сельского поселения о фактах обращения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Довести настоящее распоряжение до сведения муниципальных служащих Администрации Ивантеевского сельского поселения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З.Б.Степанова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                                     Н.К. Бирюкова</w:t>
      </w:r>
    </w:p>
    <w:p>
      <w:pPr>
        <w:pStyle w:val="Normal"/>
        <w:rPr>
          <w:lang w:val="ru-RU"/>
        </w:rPr>
      </w:pPr>
      <w:r>
        <w:rPr>
          <w:lang w:val="ru-RU"/>
        </w:rPr>
        <w:t>06.08.201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;Century Gothic" w:cs="Calibri;Century Gothic" w:ascii="Calibri;Century Gothic" w:hAnsi="Calibri;Century Gothic"/>
          <w:sz w:val="28"/>
          <w:lang w:val="ru-RU"/>
        </w:rPr>
        <w:t xml:space="preserve"> 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Утверждён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распоряжением Администрации Ивантеевского</w:t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сельского поселения от 14.01.2010 № 1-рг</w:t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  <w:lang w:val="ru-RU"/>
        </w:rPr>
        <w:t xml:space="preserve">уведомления муниципальными служащими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Ивантеевского сельского поселения о фактах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щения в целях склонения их к совершению коррупционных правонарушений, регистрации уведомлений и организации </w: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  <w:lang w:val="ru-RU"/>
        </w:rPr>
        <w:t>проверки содержащихся в них сведен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бщие положени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орядок  уведомления муниципальными служащими Администрации Ивантеев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 (далее –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Муниципальные служащие Администрации Ивантеевского сельского поселения (далее – муниципальные служащие) обязаны уведомлять Главу поселени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стоящий порядок устанавливает процедуру уведомления муниципальными служащими Главы поселени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Организация приёма и регистрации уведомлений.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Организация приё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по кадровым вопросам Администрации Ивантеевского сельского поселени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поселения (далее- уведомление) специалисту по кадровым вопросам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Уведомления регистрируются в журнале регистрации уведомлений  о фактах  обращения к муниципальным служащим Администрации Ивантеевского сельского поселения каких-либо лиц в целях склонения их к совершению коррупционных правонарушений по прилагаемой форме (далее - Журнал)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Копия зарегистрированного в установленном порядке уведомления выдаётся заявителю на руки под роспись в графе 8 (особые отметки) журнала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 журнале должно быть отражено следующе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порядковый номер, присвоенный зарегистрированному уведомлению; дата и время его принятия;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должность лица, принявшего уведомление;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изложение фактов, указанных в уведомлении; подпись должностного лица, принявшего уведомление для проверки сведений, в нём указанных;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сведения о принятом решении с указанием даты;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особые отметк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1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Журнал хранится не менее 5 лет с момента регистрации в нём последнего уведомления в Администрации Ивантеевского сельского поселения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рганизация проверки содержащихся в уведомлениях сведени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Организация проверки содержащихся в уведомлениях сведений осуществляется управляющим комиссией по противодействию коррупц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роверка проводится в течение пяти рабочих дней с момента регистрации уведомления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По результатам проведенной проверки уведомление с приложением материалов проверки предоставляются Главе поселения для принятия решения о направлении информации в правоохранительные органы.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орядку уведомления муниципальными служащими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Ивантеевского сельского поселения о фактах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щения в целях склонения их к совершению коррупционных правонарушений, регистрации уведомлений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рганизации проверки содержащихся в них сведен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 __________________________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хранения_______________________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</w:t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и уведомлений о фактах обращения к муниципальным служащим Администрации Ивантеевского сельского поселения  каких-либо лиц в целях склонения их к совершению коррупционных </w:t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нарушений</w:t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т «______»__________________ 20___г.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ен «_____» _________________ 20__г.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«_____» листах.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0"/>
        <w:gridCol w:w="1433"/>
        <w:gridCol w:w="1485"/>
        <w:gridCol w:w="1084"/>
        <w:gridCol w:w="1485"/>
        <w:gridCol w:w="1123"/>
        <w:gridCol w:w="10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гистра-ци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мя принятия уведом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жностное лицо, принявшее уведом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раткие сведения об уведом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лжностное лицо, принявшее уведомление на проверку сведений, в нём указ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принятом реш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ые отме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sectPr>
      <w:type w:val="nextPage"/>
      <w:pgSz w:w="11906" w:h="16838"/>
      <w:pgMar w:left="18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0:00Z</dcterms:created>
  <dc:creator>Klient</dc:creator>
  <dc:description/>
  <dc:language>en-US</dc:language>
  <cp:lastModifiedBy>Klient</cp:lastModifiedBy>
  <cp:lastPrinted>2012-08-06T10:21:00Z</cp:lastPrinted>
  <dcterms:modified xsi:type="dcterms:W3CDTF">2012-08-06T06:47:00Z</dcterms:modified>
  <cp:revision>4</cp:revision>
  <dc:subject/>
  <dc:title> </dc:title>
</cp:coreProperties>
</file>