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52.2pt;width:47.6pt;height:61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0854039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07.03.2017 № 14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Положения о комиссии по 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в Ивантеевском сельском поселении</w:t>
      </w:r>
    </w:p>
    <w:p>
      <w:pPr>
        <w:pStyle w:val="Normal"/>
        <w:ind w:right="6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6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Указом Президента Российской Федерации от 15 июля 2015 № 364 «О мерах по совершенствованию организации деятельности в области противодействия коррупции», Указом Губернатора Новгородской области от 25 сентября 2015 года № 328 «О комиссии по координации работы по противодействию коррупции в Новгородской области» Администрация Ивантеевского сельского поселения</w:t>
      </w:r>
      <w:r>
        <w:rPr/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9355" w:leader="none"/>
        </w:tabs>
        <w:ind w:right="-6" w:firstLine="700"/>
        <w:jc w:val="both"/>
        <w:rPr/>
      </w:pPr>
      <w:r>
        <w:rPr>
          <w:sz w:val="28"/>
          <w:szCs w:val="28"/>
        </w:rPr>
        <w:t>1. Утвердить прилагаемое Положение  о комиссии по противодействию коррупции в  Ивантеевском сельском поселении.</w:t>
      </w:r>
    </w:p>
    <w:p>
      <w:pPr>
        <w:pStyle w:val="C1e0e7eee2fbe9"/>
        <w:widowControl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Ивантеевского сельского поселения:</w:t>
      </w:r>
    </w:p>
    <w:p>
      <w:pPr>
        <w:pStyle w:val="C1e0e7eee2fbe9"/>
        <w:widowControl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lang w:eastAsia="ru-RU" w:bidi="ar-SA"/>
        </w:rPr>
        <w:t xml:space="preserve">от 07.10.2009 № 37 «О создании комиссии по противодействию коррупции»; </w:t>
      </w:r>
    </w:p>
    <w:p>
      <w:pPr>
        <w:pStyle w:val="C1e0e7eee2fbe9"/>
        <w:widowControl/>
        <w:spacing w:lineRule="atLeast" w:line="360"/>
        <w:jc w:val="both"/>
        <w:rPr/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>от 01.02.2011 № 10 «О внесении изменений в постановление Администрации Ивантеевского сельского поселения от 07.10.2009»;</w:t>
      </w:r>
    </w:p>
    <w:p>
      <w:pPr>
        <w:pStyle w:val="C1e0e7eee2fbe9"/>
        <w:widowControl/>
        <w:spacing w:lineRule="atLeast" w:line="36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>от 12.08.2011 № 38 «О внесении изменений в Положение о комиссии по противодействию коррупции при Администрации Ивантеевского сельского поселения»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Разместить постановление на официальном сайте Администрации Ивантеевского сельского поселения в информационно-телекоммуникационной  в сети «Интернет», опубликовать в информационном бюллетене «Ивантеевский вестник»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С.А. Хохл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Администрации Ивантеев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от  07.03.2017  № 1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 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Ивантее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в Ивантеевском сельском поселении Валдайского муниципального района Новгородской области  (далее – комиссия) – постоянно действующий совещательный орган при Главе Ивантеевского сельского поселения, образованный для определения приоритетных направлений в сфере борьбы с коррупцией, повышения эффективности противодействия коррупции и организации взаимодействия органов местного самоуправления Ивантеевского сельского поселения с территориальными органами федеральных органов исполнительной власти, органами государственной власти Новгородской области, общественными объединениями, организациями и средствами массовой информации по вопросам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Новгородской  области,  нормативными правовыми актами Ивантеевского сельского поселения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sub_103"/>
      <w:bookmarkEnd w:id="3"/>
      <w:r>
        <w:rPr>
          <w:b/>
          <w:sz w:val="28"/>
          <w:szCs w:val="28"/>
        </w:rPr>
        <w:t>2. Основные задач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Главе сельского поселения по вопросам профилактики и противодействия коррупции на территории 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координации деятельности органов местного самоуправления сельского поселения по реализации государственной политики в области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огласованных действий и органов местного самоуправления Ивантеевского сельского поселения, а также их взаимодействия с органами государственной власти при реализации мер по противодействию коррупции в Ивантеевском сельском посе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в пределах своих полномочий взаимодействия  органов местного самоуправления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теевском сельском посе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ирование общественности о проводимой органами местного самоуправления  Ивантеевского сельского поселения работе по противодействию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ение контроля за реализацией органами местного самоуправления Ивантеевского сельского поселения мероприятий по противодействию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5" w:name="sub_104"/>
      <w:r>
        <w:rPr>
          <w:b/>
          <w:sz w:val="28"/>
          <w:szCs w:val="28"/>
        </w:rPr>
        <w:t>3. Полномочия комиссии</w:t>
      </w:r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целях выполнения возложенных на неё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дготавливает предложения по совершенствованию муниципальных нормативных актов о противодействии коррупции Главе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проектов нормативных правовых актов Ивантеевского сельского поселения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у плана противодействия коррупции в органах местного самоуправления Ивантеевского сельского поселения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развитию общественного контроля за реализацией планов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комиссии и персон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утверждаю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ем комиссии является Глава сельского поселения или лицо, временно исполняющее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ередача полномочий члена комиссии другому лицу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,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о решению председателя комиссии для анализа, изучения и подготовки экспертного заключения по рассматриваемым комиссией вопросам к её работе могут привлекаться на временной или постоянной основе экспер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 и порядок её раб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седания комиссии ведё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ешение комиссии в течение 3 рабочих дней со дня заседания комиссии оформляется протоколом, который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о решению комиссии из числа членов комиссии или уполномоченных ими представителей, а также из числа представителей органов местного самоуправления муниципального района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в рамках своих полномочий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 и гражданами по вопросам, относящимся к полномочия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заместитель  Главы Администрации Иванте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подготовку проекта плана работы комиссии (ежегодного плана), формирует повестку дня её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7 календарных дней до дня заседания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бланк со своим наименованием согласно приложению к Полож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ложению о комиссии п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иводействию коррупции 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вантеевском сельском поселении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4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82.7pt;width:37.45pt;height:48.05pt;mso-wrap-distance-left:9.05pt;mso-wrap-distance-right:9.05pt;mso-position-horizontal-relative:margin;mso-position-vertical-relative:page" filled="f" o:ole="">
            <v:imagedata r:id="rId6" o:title=""/>
          </v:shape>
          <o:OLEObject Type="Embed" ProgID="" ShapeID="ole_rId5" DrawAspect="Content" ObjectID="_927482374" r:id="rId5"/>
        </w:object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т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района 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ТЕ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/>
        <w:t>ул. Зелёная, д.1, д. Ивантеево, Валдайский район, Новгородская область, Россия, 175425, т 33-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_________    №  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  от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627630" cy="163830"/>
                <wp:effectExtent l="5080" t="5080" r="5080" b="0"/>
                <wp:wrapNone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63800"/>
                          <a:chOff x="0" y="0"/>
                          <a:chExt cx="26276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0"/>
                            <a:ext cx="16956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0pt;margin-top:4.7pt;width:206.85pt;height:12.85pt" coordorigin="0,94" coordsize="4137,257">
                <v:group id="shape_0" alt="Group 61" style="position:absolute;left:0;top:94;width:266;height:257">
                  <v:line id="shape_0" from="0,94" to="0,351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4" to="266,94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4" style="position:absolute;left:3871;top:94;width:266;height:257">
                  <v:line id="shape_0" from="3871,94" to="4137,94" ID="Line 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94" to="4138,351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73BBEEB2240FC450595086F20B8B13100A5244176305B11B7710884C706FBF4240D64F0B3C1EFC06F00F9M43B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0:00Z</dcterms:created>
  <dc:creator>Гаврилов Евгений Александрович</dc:creator>
  <dc:description/>
  <dc:language>en-US</dc:language>
  <cp:lastModifiedBy>User</cp:lastModifiedBy>
  <cp:lastPrinted>2002-01-01T03:13:00Z</cp:lastPrinted>
  <dcterms:modified xsi:type="dcterms:W3CDTF">2020-11-23T12:40:00Z</dcterms:modified>
  <cp:revision>2</cp:revision>
  <dc:subject/>
  <dc:title>Российская  Федерация</dc:title>
</cp:coreProperties>
</file>