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50.2pt;width:45.05pt;height:66.6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38170297" r:id="rId2"/>
        </w:objec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spacing w:lineRule="exac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2.2015 № 26</w:t>
      </w:r>
    </w:p>
    <w:p>
      <w:pPr>
        <w:pStyle w:val="Normal"/>
        <w:ind w:right="60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комиссии Совета депутатов Ивантеевского сельского поселения по проведению антикоррупционной экспертизы</w:t>
            </w:r>
          </w:p>
        </w:tc>
      </w:tr>
    </w:tbl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выявления и устранения в принимаемых Советом депутатов  Ивантеевского сельского поселения к рассмотрению проектов нормативных правовых актов и в принятых Советом депутатов поселения нормативных правовых актах положений, способствующих созданию условий для проявления коррупции, в Ивантеевском сельском поселении Совет депутатов Ивант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миссии Совета депутатов Ивантеевского сельского поселения по проведению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Совета депутатов Ивант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решение Совета депутатов Ивантеевского сельского поселения от 03.11.2011 № 55 «Об утверждении Положения о порядке проведения антикоррупционной экспертизы нормативных правовых актов (проектов нормативных правовых актов) Совета депутатов Ивантеев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бюллетене «Ивантее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оселения                                                                                С.А. Хохлов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 Ивантеев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30.12.2015 № 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Совета депутатов Ивантее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ведению антикоррупционной экспертиз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миссии Совета депутатов Ивантеевского сельского поселения по проведению антикоррупционной экспертизы (далее – Комиссия) образуется для проведения антикорупционной экспертизы проектов нормативных правовых актов Совета депутатов Ивантеевского сельского поселения (далее – Совет депутатов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своей деятельности Комиссия руководствуется Конституцией Российской федерации, федеральным законодательством, Уставом Ивантеевского сельского поселения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тикоррупционная экспертиза проектов нормативных правовых актов, вынесенных на рассмотрение Совета депутатов поселения, и принятых Советом депутатов поселения нормативных правовых актов проводится согласно методике проведения антико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инципы образовани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ав Комиссии входят депутаты Совета депутатов поселения, по согласованию – председатель Контрольно-счётной комиссии Ивантеевского сельского поселения, представители обще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формируется Советом депутатов  поселения в составе председателя Комиссии, заместителя председателя Комиссии, а также не менее 2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направлениями деятельност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 антикоррупционной экспертизы проектов нормативных правовых актов, вынесенных на рассмотрение Совета депутатов поселения, и принятых Советом депутатов поселения нормативных правовых актов  при проведении их правовой экспертизы и мониторинге их применения на предмет выявления в них положений, способствующих созданию условий для проявлен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готовка заключений по результатам антикоррупционной экспертизы проектов нормативных правовых актов, вынесенных на рассмотрение Совета депутатов поселения, и принятых Советом депутатов поселения нормативных правовых ак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орядок работы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седания Комиссии проводятся за 7 календарных дней до дня заседания Совета. В случае необходимости могут проводиться внеочередные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седатель Комиссии руководит её работой, созывает заседания Комиссии, председательствует на заседаниях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седание  Комиссии правомочно, если на нём присутствует более половины от общего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упивший в Совет депутатов поселения проект нормативного правового акта направляется председателем Совета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иссии поручает секретарю Комиссии разослать копии представленных материалов на бумажном носителе или в электронном виде членам Комиссии для ознак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едседатель Комиссии возлагает на одного из членов Комиссии подготовку  проекта заключения по результатам проведённой антикоррупционной экспертизы проекта нормативного правового акта и устанавливает срок предоставления проекта заключения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 не позднее установленного председателем Комиссии срока могут направить секретарю Комиссии свои замечания по представленным материал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едседатель Комиссии формирует повестку, которая утверждается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о итогам обсуждения каждого проекта нормативного правового акта и рассмотрения представленного по нему проекта заключения, замечаний членов Комиссии, мнения специалистов, если они привлекались к проведению экспертизы, на заседании Комиссии путём открытого голосования принимается решение об утверждении заключения по результатам антикоррупционной экспертизы проекта нормативного правого акта, содержащее выводы о наличии либо отсутствии в нём положений, способствующих созданию условий для проявления коррупции. Решение считается принятым, если за него проголосовало большинство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Комиссии и протоколы заседания Комиссии подписывается председательствующим. Ведение протокола заседания Комиссии осуществляется секретарё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Решения Комиссии носят рекомендательный характер и направляются в совет депута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омиссия может привлекать специалистов в целях выявления коррупционных факторов, специфичных для определённой сферы правового рег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Проведение последующей антикоррупционной экспертизы при проведении их правовой экспертизы и мониторинге применения принятых Советом депутатов поселения нормативных правовых актов осуществляется Ко- миссией по поручению председателя Совета депутатов поселения в том же порядке, установленном для проведения антикоррупционной экспертизы проектов нормативных правовых актов, принимаемых Советом депутатов поселения к рассмотр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Независимая антикорупционная экспертиза нормативных правовых актов и проектов нормативных правовых а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езависимая антикоррупционная экспертиза проводится юридическими и физическими лицами, аккредитованными Министерством юстиции Российской Федерации, в качестве экспертов антикоррупционной экспертизы нормативных правовых актов (проектов нормативных правовых актов)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Финансирование расходов на проведение независимой антикоррупционной экспертизы осуществляется её инициатором за счёт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ключение, составленное по результатам независимой антикоррупционной экспертизы, направляется в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 результатам рассмотрения заключения Комиссией готовится мотивированны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тивированный ответ направляется гражданину или организации проводившим антикоррупционную экспертизу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случае согласия с заключением Комиссия направляет разработчику нормативного правового акта Совета депутатов поселения (проекта нормативного правового акта) решение с требованием об устранении коррупциогенных факторов, выявленных при проведении независимой антикоррупционн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нормативных правовых актов (проектов нормативных правовых актов) Совета депутатов Ивантеевского сельского поселения в прокуратуру Валдайского района для проведения антикоррупционной экспертиз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екты нормативных правовых актов Совета депутатов поселения, касающиеся прав, свобод и обязанностей человека и гражданина; государственной и муниципальной собственности, государственной и муниципальной службы, бюджетного, налогового, таможенного, лес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 социальных гарантий лицам, замещающим (замещавшим) государственные или муниципальные должности, должности государственной или муниципальной службы предоставляются в прокуратуру Валдайского района для проведения антикоррупционной экспертизы за 7 рабочих дней до начала рассмотрения вопроса о принятии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ормативные правовые акты Совета депутатов поселения предоставляются в прокуратуру Валдайского района для проведения антикоррупционной экспертизы в течение 5 рабочих дней после их при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 Ивантеев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30.12.2015 № 2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Совета депутатов Ивантеевского сельского поселения 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антикоррупционной экспертизы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никова Л.В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Комиссии, депутат Совета депутатов Ивантеевского сельского поселения;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а О.Л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Ивантеевского сельского поселения;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.Б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Ивантеевского сельского поселения;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.А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Ивантеевского сельского поселения.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4:00Z</dcterms:created>
  <dc:creator>Klient</dc:creator>
  <dc:description/>
  <cp:keywords/>
  <dc:language>en-US</dc:language>
  <cp:lastModifiedBy>Наталия</cp:lastModifiedBy>
  <cp:lastPrinted>2016-01-29T13:59:00Z</cp:lastPrinted>
  <dcterms:modified xsi:type="dcterms:W3CDTF">2016-02-01T12:02:00Z</dcterms:modified>
  <cp:revision>6</cp:revision>
  <dc:subject/>
  <dc:title>ПРОЕКТ</dc:title>
</cp:coreProperties>
</file>