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53340</wp:posOffset>
            </wp:positionV>
            <wp:extent cx="6667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Валдай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в ред. пост. от  06.02.2017  № 6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01.10.2009  № 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утверждении Перечня должнос-тей муниципальной службы Иванте-евского сельского поселения, при назначении на которые граждане и при замещении которых муници-пальные служащие обязаны пред-ставлять сведения о своих доходах, об имуществе и обязательствах иму-щественного характера, а также све-дения о доходах, об имуществе и обя-зательствах имущественного харак-тера своих супруги (супруга) и несо-вершеннолетних детей</w:t>
            </w:r>
          </w:p>
        </w:tc>
      </w:tr>
    </w:tbl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от 02.03.2007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5-ФЗ "О муниципальной службе в Российской Федерации", от 25.12.200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273-ФЗ "О противодействии коррупции", Указом Президента РФ от 18.05.2009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постановлением Новгородской областной Думы от 22.07.2009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105-ОД "Об утверждении Перечня должностей государственной гражданской службы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Утвердить прилагаемый Перечень должностей муниципальной службы Иванте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 газете «Валдай».</w:t>
      </w:r>
    </w:p>
    <w:p>
      <w:pPr>
        <w:pStyle w:val="Normal"/>
        <w:shd w:fill="FFFFFF" w:val="clear"/>
        <w:spacing w:before="5" w:after="0"/>
        <w:ind w:left="5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 поселения                                                                       З.Б. Степанова 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постановлением Администрации  Ивантеев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сельского поселения  от 01.10.2009 № 35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лжностей муниципальной службы Иванте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b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олжности муниципальной службы Ивантеевского сельского поселения, отнесенные Реестром должностей муниципальной службы в Новгородской области, утвержденным областным законом от 25.12.2007 N 240-ОЗ "О некоторых вопросах правового регулирования муниципальной службы в Новго</w:t>
      </w:r>
      <w:r>
        <w:rPr/>
        <w:t>родской области"  к  ведущей, старшей и младшей группам должностей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299"/>
      </w:tblGrid>
      <w:tr>
        <w:trPr>
          <w:trHeight w:val="600" w:hRule="atLeast"/>
          <w:cantSplit w:val="true"/>
        </w:trPr>
        <w:tc>
          <w:tcPr>
            <w:tcW w:w="39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</w:t>
            </w:r>
          </w:p>
        </w:tc>
        <w:tc>
          <w:tcPr>
            <w:tcW w:w="5299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вантеевского сельского поселения;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должностей   </w:t>
            </w:r>
          </w:p>
        </w:tc>
        <w:tc>
          <w:tcPr>
            <w:tcW w:w="5299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 Ивантеевского сельского поселения;         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ладшая группа должностей     ведущий   специалист      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</w:t>
      </w:r>
      <w:r>
        <w:rPr>
          <w:bCs/>
          <w:sz w:val="28"/>
          <w:szCs w:val="28"/>
          <w:lang w:val="ru-RU"/>
        </w:rPr>
        <w:t>Ивантеевского сельского посе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Опубликовать настоящее постановление в информационном бюллетене «Ивантеевский вестник», разместить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</w:t>
      </w:r>
    </w:p>
    <w:sectPr>
      <w:type w:val="nextPage"/>
      <w:pgSz w:w="11906" w:h="16838"/>
      <w:pgMar w:left="18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1:00Z</dcterms:created>
  <dc:creator>Klient</dc:creator>
  <dc:description/>
  <dc:language>en-US</dc:language>
  <cp:lastModifiedBy>Наталия</cp:lastModifiedBy>
  <cp:lastPrinted>2009-10-27T16:21:00Z</cp:lastPrinted>
  <dcterms:modified xsi:type="dcterms:W3CDTF">2019-05-07T07:31:00Z</dcterms:modified>
  <cp:revision>2</cp:revision>
  <dc:subject/>
  <dc:title/>
</cp:coreProperties>
</file>