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3pt;margin-top:50.2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5099387" r:id="rId2"/>
        </w:objec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овгородская область Валдай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  <w:r>
        <w:rPr>
          <w:b/>
          <w:sz w:val="10"/>
          <w:szCs w:val="10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ИВАНТЕЕВ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2.2016 № 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Об утверждении Положения «О порядке сообщения лицами, замещающими муниципальные должности в Ивантеевском сельском поселении, муниципальными служащими Администрации Иванте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, Постановления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вет депутатов Ивантеевского Сельского поселения </w:t>
      </w:r>
      <w:r>
        <w:rPr>
          <w:b/>
          <w:sz w:val="28"/>
          <w:szCs w:val="28"/>
          <w:shd w:fill="FFFFFF" w:val="clear"/>
          <w:lang w:val="ru-RU"/>
        </w:rPr>
        <w:t>РЕШИЛ: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ahoma" w:cs="Tahoma" w:ascii="Tahoma" w:hAnsi="Tahoma"/>
          <w:color w:val="4A5562"/>
          <w:sz w:val="20"/>
          <w:szCs w:val="20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1. Утвердить прилагаемое Положение «О порядке сообщения лицами, замещающими муниципальные должности в Ивантеевском сельском поселении, муниципальными служащими Администрации Иваанте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2. Считать утратившим силу решение Совета депутатов Ивантеевского сельского от 31.03.2014 № 158 «</w:t>
      </w:r>
      <w:r>
        <w:rPr>
          <w:sz w:val="28"/>
          <w:szCs w:val="28"/>
          <w:lang w:val="ru-RU"/>
        </w:rPr>
        <w:t>Об утверждении Положения о сообщении  Главой Ивантеевского сельского поселения и муниципальными служащими Администрации Ивантеевского сельского поселения о получении подарка 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решение в информационном бюллетене «Ивантеевский вестник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Настоящее решение вступает в силу с момента его официально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а поселения                                                                                    С.А. Хох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решением Совета депутатов Иванте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сельского поселения  от 29.02.2016  №  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  <w:shd w:fill="FFFFFF" w:val="clear"/>
          <w:lang w:val="ru-RU"/>
        </w:rPr>
        <w:t>о порядке сообщения лицами, замещающими муниципальные должности в Ивантеевском сельском поселении, муниципальными служащими Администрации Иванте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1. Настоящее Положение определяет порядок сообщения лицами, замещающими муниципальные должности в Ивантеевском сельском поселении, муниципальными служащими Администрации Ивантеевского сельского поселения (далее - лицо, замещающее муниципальную должность, муниципальные служащие)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 xml:space="preserve">Для целей настоящего Положения используются следующие понятия:   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     «получение подарка в связи  с протокольными мероприятиями, служебными командировками  и другими официальными мероприятиями, участие в которых связано с 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3. Лица, замещающие муниципальную должность, муниципальные служащие не вправе 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Ивантеевского сельского поселения (далее – Администрация поселения), в которой указанные лица проходят муниципальную службу или осуществляют трудовую деятельность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 Администрацию поселения, в которой лицо, замещающее муниципальную должность, муниципальные служащие проходят муниципальную службу или осуществляют трудовую деятельность (далее – 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ё устранени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  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Ивантеевского сельского поселения, образованную в соответствии с законодательством о бухгалтерском учёте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7. Подарок, стоимость которого подтверждается документами и превышает 3 тысяч рублей либо стоимость которого получившим его лицу, замещающему муниципальную должность, муниципальному служащему неизвестна, сдается ответственному лицу Уполномоченной организ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11. Уполномоченная организация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  12. Лицо, замещающее муниципальную должность, муниципальный служащий, сдавше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13. Уполномоченное  лицо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 Положения,  либо в случае отказа указанных лиц от выкупа такого подарка подарок,  изготовленный из драгоценных металлов и (или) драгоценных камней, подлежит передаче уполномоченным лицом в казё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14.  Подарок, в отношении которого не поступило заявление, указанное в пункте 12 настоящего Положения, может использоваться Администрацией  поселения с учётом заключения Комиссии о целесообразности использования подарка для обеспечения деятельности Администрации   поселения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15. В случае нецелесообразности использования подарка Главой  Ивантее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6. Оценка стоимости подарка для реализации (выкупа), предусмотренная пунктами 13 и 15 настоящего Положения, осуществляется субъектами 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17. В случае если подарок не выкуплен или не реализован, Главой  Ивантее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_______________________________________________</w:t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28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28"/>
          <w:shd w:fill="FFFFFF" w:val="clear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lang w:val="ru-RU"/>
        </w:rPr>
      </w:r>
    </w:p>
    <w:p>
      <w:pPr>
        <w:pStyle w:val="Normal"/>
        <w:ind w:firstLine="680"/>
        <w:jc w:val="right"/>
        <w:rPr/>
      </w:pPr>
      <w:r>
        <w:rPr>
          <w:rFonts w:eastAsia="Arial" w:cs="Arial" w:ascii="Arial" w:hAnsi="Arial"/>
          <w:bCs/>
          <w:color w:val="000000"/>
          <w:sz w:val="18"/>
          <w:lang w:val="ru-RU"/>
        </w:rPr>
        <w:t xml:space="preserve">              </w:t>
      </w:r>
      <w:r>
        <w:rPr>
          <w:bCs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rPr>
          <w:bCs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ru-RU"/>
        </w:rPr>
        <w:t>Уведомление о получении подарка</w:t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В Администрацию Иванте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lang w:val="ru-RU"/>
        </w:rPr>
        <w:t xml:space="preserve">                                         </w:t>
      </w:r>
      <w:r>
        <w:rPr>
          <w:bCs/>
          <w:color w:val="000000"/>
          <w:lang w:val="ru-RU"/>
        </w:rPr>
        <w:t>(ф.и.о., занимаемая должность)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Уведомление о получении подарка от "___" ______________ 20__ г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>Извещаю о получен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bCs/>
          <w:color w:val="000000"/>
          <w:lang w:val="ru-RU"/>
        </w:rPr>
        <w:t xml:space="preserve">                  </w:t>
      </w:r>
      <w:r>
        <w:rPr>
          <w:rFonts w:cs="Courier New" w:ascii="Courier New" w:hAnsi="Courier New"/>
          <w:bCs/>
          <w:color w:val="000000"/>
          <w:lang w:val="ru-RU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арка(ов) на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Cs/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ru-RU"/>
        </w:rPr>
        <w:t xml:space="preserve">                          </w:t>
      </w:r>
      <w:r>
        <w:rPr>
          <w:b/>
          <w:bCs/>
          <w:color w:val="000000"/>
          <w:lang w:val="ru-RU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lang w:val="ru-RU"/>
        </w:rPr>
        <w:t xml:space="preserve">                                        </w:t>
      </w:r>
      <w:r>
        <w:rPr>
          <w:b/>
          <w:bCs/>
          <w:color w:val="000000"/>
          <w:lang w:val="ru-RU"/>
        </w:rPr>
        <w:t>командировки, другого официального мероприятия, мес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</w:t>
      </w:r>
      <w:r>
        <w:rPr>
          <w:b/>
          <w:bCs/>
          <w:color w:val="000000"/>
          <w:lang w:val="ru-RU"/>
        </w:rPr>
        <w:t>дата проведения)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color w:val="3272C0"/>
                <w:lang w:val="ru-RU"/>
              </w:rPr>
              <w:instrText xml:space="preserve"> HYPERLINK "http://base.garant.ru/70557294/" \l "block_1111"</w:instrText>
            </w:r>
            <w:r>
              <w:rPr>
                <w:rStyle w:val="InternetLink"/>
                <w:sz w:val="28"/>
                <w:b/>
                <w:szCs w:val="28"/>
                <w:bCs/>
                <w:color w:val="3272C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3272C0"/>
                <w:sz w:val="28"/>
                <w:szCs w:val="28"/>
                <w:lang w:val="ru-RU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color w:val="3272C0"/>
                <w:lang w:val="ru-RU"/>
              </w:rPr>
              <w:fldChar w:fldCharType="end"/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>Приложение: 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lang w:val="ru-RU"/>
        </w:rPr>
        <w:t xml:space="preserve">                                                </w:t>
      </w:r>
      <w:r>
        <w:rPr>
          <w:bCs/>
          <w:color w:val="000000"/>
          <w:lang w:val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ведомление    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lang w:val="ru-RU"/>
        </w:rPr>
        <w:t xml:space="preserve">                                                </w:t>
      </w:r>
      <w:r>
        <w:rPr>
          <w:b/>
          <w:bCs/>
          <w:color w:val="000000"/>
          <w:lang w:val="ru-RU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цо, принявшее     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уведомление                     </w:t>
      </w:r>
      <w:r>
        <w:rPr>
          <w:b/>
          <w:bCs/>
          <w:color w:val="000000"/>
          <w:lang w:val="ru-RU"/>
        </w:rPr>
        <w:t>(подпись)    (расшифровка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>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"___" ________ 20__ г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* Заполняется при наличии документов, подтверждающих стоимость подарка.</w:t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8:00Z</dcterms:created>
  <dc:creator>Klient</dc:creator>
  <dc:description/>
  <dc:language>en-US</dc:language>
  <cp:lastModifiedBy>Наталия</cp:lastModifiedBy>
  <cp:lastPrinted>2016-02-29T17:16:00Z</cp:lastPrinted>
  <dcterms:modified xsi:type="dcterms:W3CDTF">2016-02-29T14:18:00Z</dcterms:modified>
  <cp:revision>2</cp:revision>
  <dc:subject/>
  <dc:title>Российская Федерация</dc:title>
</cp:coreProperties>
</file>