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3825</wp:posOffset>
            </wp:positionV>
            <wp:extent cx="76327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 А С П О Р Я Ж  Е Н И Е 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3.2011 № 9-р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теево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б утверждении Кодекса этики и служебного поведения муниципальных     служащих Администрации Иван-теевского сельского поселения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   </w:t>
      </w:r>
      <w:r>
        <w:rPr>
          <w:sz w:val="28"/>
          <w:szCs w:val="28"/>
          <w:lang w:val="ru-RU"/>
        </w:rPr>
        <w:t>На основании Федеральных законов от 2 марта 2007 года № 25-ФЗ «О муниципальной  службе  в  Российской Федерации», от 25 декабря 2008 года № 273-ФЗ «О противодействии коррупции», в соответствии со статьёй 42 Устава  Ивантеевского сельского поселения,  в</w:t>
      </w:r>
      <w:r>
        <w:rPr>
          <w:color w:val="000000"/>
          <w:sz w:val="28"/>
          <w:szCs w:val="28"/>
          <w:lang w:val="ru-RU"/>
        </w:rPr>
        <w:t xml:space="preserve"> целях обеспечения добросовестного и эффективного исполнения муниципальными служащими Администрации Ивантеевского сельского поселения должностных (служебных) обязанностей, исключения злоупотреблений на муниципальной службе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Кодекс этики и служебного поведения  муниципальных служащих Администрации Иванте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Включить в трудовые Договора с муниципальными служащими положения об ответственности за нарушение  соответствующего кодек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Ведущему специалисту Бирюковой Н.К. ознакомить под роспись всех муниципальных служащих с Кодексом этики и служебного поведения муниципальных служащих Администрации Иванте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Опубликовать настоящее распоряжение в информационном бюллетене «Ивантеевский вестник», разместить на официальном сайте Администрации Ивантее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  поселения                                                                               А.П. Суфт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50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Главы Ивантеевского сельского поселения от 01.03.2011 № 9-рг</w:t>
      </w:r>
    </w:p>
    <w:p>
      <w:pPr>
        <w:pStyle w:val="Normal"/>
        <w:ind w:left="4140" w:firstLine="1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ru-RU"/>
        </w:rPr>
        <w:t>КОДЕКС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тики и служебного поведения муниципальных служащих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Администрации Ивант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Кодекс этики и служебного поведения муниципальных служащих Администрации Ивантеевского сельского поселения (далее – Кодекс) основан на положениях Конституции Российской Федерации, Международного кодекса поведения государственных должностных лиц (Резолюция 51/59 Генеральной Ассамблеи ООН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9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), Модельного кодекса поведения для государственных служащих (</w:t>
      </w:r>
      <w:r>
        <w:rPr>
          <w:rStyle w:val="Font31"/>
          <w:color w:val="000000"/>
          <w:sz w:val="28"/>
          <w:szCs w:val="28"/>
          <w:lang w:val="ru-RU"/>
        </w:rPr>
        <w:t>приложение к Рекомендации Комитета министров Совета Европы от</w:t>
      </w:r>
      <w:r>
        <w:rPr>
          <w:rStyle w:val="Font31"/>
          <w:color w:val="000000"/>
          <w:sz w:val="28"/>
          <w:szCs w:val="28"/>
        </w:rPr>
        <w:t> </w:t>
      </w:r>
      <w:r>
        <w:rPr>
          <w:rStyle w:val="Font31"/>
          <w:color w:val="000000"/>
          <w:sz w:val="28"/>
          <w:szCs w:val="28"/>
          <w:lang w:val="ru-RU"/>
        </w:rPr>
        <w:t>11</w:t>
      </w:r>
      <w:r>
        <w:rPr>
          <w:rStyle w:val="Font31"/>
          <w:color w:val="000000"/>
          <w:sz w:val="28"/>
          <w:szCs w:val="28"/>
        </w:rPr>
        <w:t> </w:t>
      </w:r>
      <w:r>
        <w:rPr>
          <w:rStyle w:val="Font31"/>
          <w:color w:val="000000"/>
          <w:sz w:val="28"/>
          <w:szCs w:val="28"/>
          <w:lang w:val="ru-RU"/>
        </w:rPr>
        <w:t>мая</w:t>
      </w:r>
      <w:r>
        <w:rPr>
          <w:rStyle w:val="Font31"/>
          <w:color w:val="000000"/>
          <w:sz w:val="28"/>
          <w:szCs w:val="28"/>
        </w:rPr>
        <w:t> </w:t>
      </w:r>
      <w:r>
        <w:rPr>
          <w:rStyle w:val="Font31"/>
          <w:color w:val="000000"/>
          <w:sz w:val="28"/>
          <w:szCs w:val="28"/>
          <w:lang w:val="ru-RU"/>
        </w:rPr>
        <w:t>2000</w:t>
      </w:r>
      <w:r>
        <w:rPr>
          <w:rStyle w:val="Font31"/>
          <w:color w:val="000000"/>
          <w:sz w:val="28"/>
          <w:szCs w:val="28"/>
        </w:rPr>
        <w:t> </w:t>
      </w:r>
      <w:r>
        <w:rPr>
          <w:rStyle w:val="Font31"/>
          <w:color w:val="000000"/>
          <w:sz w:val="28"/>
          <w:szCs w:val="28"/>
          <w:lang w:val="ru-RU"/>
        </w:rPr>
        <w:t>года №</w:t>
      </w:r>
      <w:r>
        <w:rPr>
          <w:rStyle w:val="Font31"/>
          <w:color w:val="000000"/>
          <w:sz w:val="28"/>
          <w:szCs w:val="28"/>
        </w:rPr>
        <w:t> R </w:t>
      </w:r>
      <w:r>
        <w:rPr>
          <w:rStyle w:val="Font31"/>
          <w:color w:val="000000"/>
          <w:sz w:val="28"/>
          <w:szCs w:val="28"/>
          <w:lang w:val="ru-RU"/>
        </w:rPr>
        <w:t>(2000)</w:t>
      </w:r>
      <w:r>
        <w:rPr>
          <w:rStyle w:val="Font31"/>
          <w:color w:val="000000"/>
          <w:sz w:val="28"/>
          <w:szCs w:val="28"/>
        </w:rPr>
        <w:t> </w:t>
      </w:r>
      <w:r>
        <w:rPr>
          <w:rStyle w:val="Font31"/>
          <w:color w:val="000000"/>
          <w:sz w:val="28"/>
          <w:szCs w:val="28"/>
          <w:lang w:val="ru-RU"/>
        </w:rPr>
        <w:t>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одружества Независимых Государств  (постановление №</w:t>
      </w:r>
      <w:r>
        <w:rPr>
          <w:rStyle w:val="Font31"/>
          <w:color w:val="000000"/>
          <w:sz w:val="28"/>
          <w:szCs w:val="28"/>
        </w:rPr>
        <w:t> </w:t>
      </w:r>
      <w:r>
        <w:rPr>
          <w:rStyle w:val="Font31"/>
          <w:color w:val="000000"/>
          <w:sz w:val="28"/>
          <w:szCs w:val="28"/>
          <w:lang w:val="ru-RU"/>
        </w:rPr>
        <w:t>19-10 от</w:t>
      </w:r>
      <w:r>
        <w:rPr>
          <w:rStyle w:val="Font31"/>
          <w:color w:val="000000"/>
          <w:sz w:val="28"/>
          <w:szCs w:val="28"/>
        </w:rPr>
        <w:t> </w:t>
      </w:r>
      <w:r>
        <w:rPr>
          <w:rStyle w:val="Font31"/>
          <w:color w:val="000000"/>
          <w:sz w:val="28"/>
          <w:szCs w:val="28"/>
          <w:lang w:val="ru-RU"/>
        </w:rPr>
        <w:t>26</w:t>
      </w:r>
      <w:r>
        <w:rPr>
          <w:rStyle w:val="Font31"/>
          <w:color w:val="000000"/>
          <w:sz w:val="28"/>
          <w:szCs w:val="28"/>
        </w:rPr>
        <w:t> </w:t>
      </w:r>
      <w:r>
        <w:rPr>
          <w:rStyle w:val="Font31"/>
          <w:color w:val="000000"/>
          <w:sz w:val="28"/>
          <w:szCs w:val="28"/>
          <w:lang w:val="ru-RU"/>
        </w:rPr>
        <w:t>марта</w:t>
      </w:r>
      <w:r>
        <w:rPr>
          <w:rStyle w:val="Font31"/>
          <w:color w:val="000000"/>
          <w:sz w:val="28"/>
          <w:szCs w:val="28"/>
        </w:rPr>
        <w:t> </w:t>
      </w:r>
      <w:r>
        <w:rPr>
          <w:rStyle w:val="Font31"/>
          <w:color w:val="000000"/>
          <w:sz w:val="28"/>
          <w:szCs w:val="28"/>
          <w:lang w:val="ru-RU"/>
        </w:rPr>
        <w:t>2002</w:t>
      </w:r>
      <w:r>
        <w:rPr>
          <w:rStyle w:val="Font31"/>
          <w:color w:val="000000"/>
          <w:sz w:val="28"/>
          <w:szCs w:val="28"/>
        </w:rPr>
        <w:t> </w:t>
      </w:r>
      <w:r>
        <w:rPr>
          <w:rStyle w:val="Font31"/>
          <w:color w:val="000000"/>
          <w:sz w:val="28"/>
          <w:szCs w:val="28"/>
          <w:lang w:val="ru-RU"/>
        </w:rPr>
        <w:t xml:space="preserve">года), </w:t>
      </w:r>
      <w:r>
        <w:rPr>
          <w:sz w:val="28"/>
          <w:szCs w:val="28"/>
          <w:lang w:val="ru-RU"/>
        </w:rPr>
        <w:t>Федерального закона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3-ФЗ «О противодействии коррупции», Федерального закона от 27 ма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8-ФЗ «О системе государственной службы Российской Федерации», Федерального закона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 Указа Президента Российской Федераци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Предмет и сфера действия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Администрации Ивантеевского сельского поселения (дале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униципальные служащие), независимо от замещ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жданин Российской Федерации, поступающий на  муниципальную службу в Администрацию Ивантеевского сельского поселения (далее – Администрация поселения)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Администрации поселения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Цель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вантеевского сельского поселения (далее – органы местного самоуправления поселения)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екс призван повысить эффективность выполнения муниципальными служащими  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дек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лужит основой для формирования должной морали в сфере  муниципальной службы, уважительного отношения к муниципальной службе в общественном сознании; 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ступает как институт общественного сознания и нравственности 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нание и соблюдение муниципальными служащими положений Кодекса является одним из критериев оценки качества  их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Основные принципы и правила служебного поведения, которыми надлежит руководствоваться муниципальным служащи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 Основные принципы служебного поведения 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поселения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уществлять свою деятельность в пределах полномочий  Администрации 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г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д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ведомлять Главу Ивантеевского сельского поселения (далее – Глава поселения), органы прокуратуры и другие государственные органы, либо Администрацию посе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ж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з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блюдать беспристраст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и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л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м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 или авторитету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н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о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 использовать служебное положение для оказания влияния на деятельность органов местного самоуправления посе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держиваться от публичных высказываний, суждений и оценок в отношении деятельности Администрации поселения, Главы поселени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р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блюдать установленные в Администрации поселения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с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Соблюдение зако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униципальные служащие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униципальные служащие в своей деятельности не долже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5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Требования к антикоррупционному поведению 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униципальные служащие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назначении на должность муниципальной службы и исполнении должностных обязанностей муниципальные служащие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униципальные служащие обязаны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униципальные служащие обязаны уведомлять Главу поселения, органы прокуратуры Российской Федерации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4. Муниципальным служащим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собственностью Администрации   поселения  и передаются муниципальными служащими по акту в Администрацию поселения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бращение со служебной информ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униципальные служащие могут обрабатывать и передавать служебную информацию при соблюдении действующих в Администрации   посе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униципальные служащие обязаны принимать соответствующие меры для обеспечения безопасности и конфиденциальности информации, за несанкционированное разглашение которой, они несут ответственность или (и) которая стала известна им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Этика поведения  муниципальных служащих, наделенных организационно-распорядительными полномочиями по отношению к другим муниципальным служащ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униципальный служащий, наделенный организационно-распорядительными полномочиями по отношению к другим  муниципальным служащим, должен быть для них образцом профессионализма, безупречной репутации, способствовать формированию в Администрации поселения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служащих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Служебное пове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жебном поведении муниципальные служащие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Внешний вид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нешний вид муниципальных служащих при исполнении ими должностных обязанностей в зависимости от условий службы и формата служебного мероприятия должен способствовать уважению граждан к  органам местного самоуправления посе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0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тветственность муниципальных служащих за нарушение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Нарушение муниципальными служащими положений Кодекса подлежит моральному осуждению на заседании комиссии по соблюдению требований к служебному поведению муниципальных служащих  Администрации Ивантеевского сельского поселения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ым служащим мер юридическ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225" w:after="225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-рг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1:00Z</dcterms:created>
  <dc:creator>Klient</dc:creator>
  <dc:description/>
  <dc:language>en-US</dc:language>
  <cp:lastModifiedBy>Klient</cp:lastModifiedBy>
  <cp:lastPrinted>2011-04-05T16:28:00Z</cp:lastPrinted>
  <dcterms:modified xsi:type="dcterms:W3CDTF">2011-04-05T12:45:00Z</dcterms:modified>
  <cp:revision>3</cp:revision>
  <dc:subject/>
  <dc:title> </dc:title>
</cp:coreProperties>
</file>