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иод с 1 января 2020 г по 31 дека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я Совета депутатов Ивантеевского сельского поселения (Главы Ивантеевского сельского поселения)</w:t>
      </w:r>
    </w:p>
    <w:p>
      <w:pPr>
        <w:pStyle w:val="Normal"/>
        <w:shd w:fill="FFFFFF" w:val="clear"/>
        <w:spacing w:lineRule="atLeast" w:line="20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02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3"/>
          <w:szCs w:val="13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639"/>
        <w:gridCol w:w="1259"/>
        <w:gridCol w:w="1265"/>
        <w:gridCol w:w="1539"/>
        <w:gridCol w:w="1029"/>
        <w:gridCol w:w="1343"/>
        <w:gridCol w:w="6"/>
        <w:gridCol w:w="1204"/>
        <w:gridCol w:w="1029"/>
        <w:gridCol w:w="1118"/>
        <w:gridCol w:w="1407"/>
        <w:gridCol w:w="1196"/>
        <w:gridCol w:w="74"/>
        <w:gridCol w:w="1290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Фамилия, имя, </w:t>
              <w:br/>
              <w:t>от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е на праве собственности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бъекты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ходящиеся в пользован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Сведения об </w:t>
              <w:br/>
              <w:t xml:space="preserve">источниках </w:t>
              <w:br/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асполо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асположен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ц, замещающих должности муниципальной службы в Администрации Ивантеевского сельского поселения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паков</w:t>
            </w:r>
          </w:p>
          <w:p>
            <w:pPr>
              <w:pStyle w:val="Normal"/>
              <w:spacing w:lineRule="auto" w:line="240" w:before="0" w:after="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нстант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ёдорович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Глава </w:t>
              <w:br/>
              <w:t xml:space="preserve">Ивантеевского сельского поселения, приедседатель Совета депутатов поселен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  <w:br/>
              <w:t>(1/2 дол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/м</w:t>
            </w:r>
          </w:p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LADA VESTA </w:t>
            </w:r>
          </w:p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068,0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</w:t>
              <w:br/>
              <w:t xml:space="preserve">участок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  <w:br/>
              <w:t>(1/2 дол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090,9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49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639"/>
        <w:gridCol w:w="1259"/>
        <w:gridCol w:w="1265"/>
        <w:gridCol w:w="1539"/>
        <w:gridCol w:w="1029"/>
        <w:gridCol w:w="1343"/>
        <w:gridCol w:w="1210"/>
        <w:gridCol w:w="1029"/>
        <w:gridCol w:w="1118"/>
        <w:gridCol w:w="1407"/>
        <w:gridCol w:w="1270"/>
        <w:gridCol w:w="1290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паков</w:t>
            </w:r>
          </w:p>
          <w:p>
            <w:pPr>
              <w:pStyle w:val="Normal"/>
              <w:spacing w:lineRule="auto" w:line="240" w:before="0" w:after="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нстант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ёдорович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Депутат Думы Валдайского муниципального район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  <w:br/>
              <w:t>(1/2 дол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/м</w:t>
            </w:r>
          </w:p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АЗ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ES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068,0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</w:t>
              <w:br/>
              <w:t xml:space="preserve">участок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  <w:br/>
              <w:t>(1/2 дол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090,9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984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34:00Z</dcterms:created>
  <dc:creator>Ярослав Шаргородский</dc:creator>
  <dc:description/>
  <dc:language>en-US</dc:language>
  <cp:lastModifiedBy>ivsp</cp:lastModifiedBy>
  <cp:lastPrinted>2019-06-06T15:40:00Z</cp:lastPrinted>
  <dcterms:modified xsi:type="dcterms:W3CDTF">2021-05-13T12:34:00Z</dcterms:modified>
  <cp:revision>2</cp:revision>
  <dc:subject/>
  <dc:title/>
</cp:coreProperties>
</file>