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теевского сельского поселения оповещает о предстоящем проведении публичных слушаниях по проекту решения Совета депутатов Ивантеевского сельского поселения «О бюджете Ивантеевского сельского поселения на  2024 год и на плановый период 2025-2026 годов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публичных слушаний осуществляется Администр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проекту решения Совета депутатов Ивантеевского сельского поселения «О бюджете Ивантеевского сельского поселения на  2024 год и на плановый период 2025-2026 годов» - 18 декабря 2023 года в 14 час. 00 мин. в кабинете 4 Администрации Ивантеевского сельского поселения по адресу: Новгородская область, Валдайский район, д. Ивантеево, ул. Зеленая, д. 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роектом решения и иными документами материалами всех желающих проводится по адресу: Новгородская область, Валдайский район, д. Ивантеево, ул. Зеленая, д. 1, каб. 2 в рабочие  дни с 9.00 до 12.0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ноября 2023 года по 15 декабря  2023 года участники публичных слушаний, прошедшие идентификацию в соответствии с законодательством, имеют право вносить предложения и замечания, касающиеся проекта бюджета Ивантеевского сельского поселения на 2024-2026 года следующими способам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 на электронную почту ivant-07@mail.ru или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https://pos.gosuslugi.ru/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 письменной или устной форме в ходе проведения собраний участников публичных слушан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организ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рассмотрению на публичных слуша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Ивантеевского сельского поселения «О бюджете Ивантеевского сельского поселения на  2024 год и на плановый период 2025-2026 годов» и пояснрительная записка к нему размещены на официальном сайте Администрации Ивант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vanteevo-nov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портале информационной системы https://pos.gosuslugi.ru/lkp/ (идентифика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040</w:t>
      </w:r>
      <w:r>
        <w:rPr>
          <w:rFonts w:cs="Times New Roman" w:ascii="Times New Roman" w:hAnsi="Times New Roman"/>
          <w:sz w:val="24"/>
          <w:szCs w:val="24"/>
        </w:rPr>
        <w:t>) с 17 ноябр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teevo-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0:00Z</dcterms:created>
  <dc:creator>BUH</dc:creator>
  <dc:description/>
  <cp:keywords/>
  <dc:language>en-US</dc:language>
  <cp:lastModifiedBy>Пользователь Windows</cp:lastModifiedBy>
  <dcterms:modified xsi:type="dcterms:W3CDTF">2023-11-16T08:14:00Z</dcterms:modified>
  <cp:revision>11</cp:revision>
  <dc:subject/>
  <dc:title/>
</cp:coreProperties>
</file>