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82"/>
      </w:tblGrid>
      <w:tr>
        <w:trPr/>
        <w:tc>
          <w:tcPr>
            <w:tcW w:w="15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221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pt;margin-top:21.6pt;width:61.1pt;height:90.05pt;mso-wrap-distance-left:9.05pt;mso-wrap-distance-right:9.05pt;mso-position-horizontal-relative:page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1547126825" r:id="rId2"/>
              </w:object>
            </w:r>
          </w:p>
        </w:tc>
        <w:tc>
          <w:tcPr>
            <w:tcW w:w="79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</w:rPr>
              <w:t>Ивантеевский Вестни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информационный бюллетен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3/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от 03.02.2022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этом выпуске: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Ивантеевского сельского поселения от 03.02.2022 № 5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 в решение Совета депутатов Ивантеевского сельского поселения от 23.12.2021 № 50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2022  № 56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Ивантеево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Ивантеевского сельского поселения  от 23.12.2021 № 5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вет депутатов Ивантеевского сельского поселения 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Fonts w:cs="Arial" w:ascii="Arial" w:hAnsi="Arial"/>
        </w:rPr>
        <w:t xml:space="preserve">Внести в решение Совета депутатов Ивантеевского сельского поселения от 23.12.2021 № 50 «О бюджете Ивантеевского сельского поселения на 2022 год и на плановый период 2023 и 2024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1.  Изложить пункт 1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Утвердить основные характеристики бюджета Ивантеевского сельского поселения на 2022 год и на плановый период 2023 и 2024 годов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Утвердить  основные характеристики бюджета  Ивантеевского сельского поселения на 2022 год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щий  объём доходов бюджета Ивантеевского сельского поселения в сумме  8 050 780  рублей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расходов бюджета  Ивантеевского сельского поселения в сумме  8 300 780  рубл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мый дефицит  бюджета Ивантеевского сельского поселения 250 000,00 рублей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Утвердить  основные характеристики бюджета  Ивантеевского сельского поселения на 2023 и на 2024 годы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огнозируемый общий  объём доходов бюджета Ивантеевского сельского поселения  на 2023 год в сумме  6 380 950  рублей, на 2024 год в сумме 6 400 950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бюджета  Ивантеевского сельского поселения на 2023 год в сумме  6 380 950  рублей, в том числе условно-утвержденные расходы в сумме 197 540,00 руб.; на 2024 год в сумме 6 400 950 рубль, в том числе условно-утвержденные расходы в  сумме 420 240,00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ефицит бюджета Ивантеевского сельского поселения  на 2023 год – 0  рублей, на 2024 год – 0 рублей».</w:t>
      </w:r>
      <w:r>
        <w:rPr>
          <w:rFonts w:cs="Arial" w:ascii="Arial" w:hAnsi="Arial"/>
          <w:b/>
        </w:rPr>
        <w:t xml:space="preserve">  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 Изложить абзац 4 пункта 8  в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Утвердить объем бюджетных ассигнований дорожного фонда Ивантеевского сельского поселения на 2022 год в сумме 1 947 400  рублей, на плановый период 2023 и 2024 годов по 1 398 500 рублей и 1 382 800 рублей соответственн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риложения 1, 2, 4, 7, 8, 9 в реда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 вступает в силу с 03 февраля 2022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 Ивантее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                                                                            К.Ф. Колпа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решению Совета депутатов Ивантеев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сельского поселения от 23.12.2021 года № 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в редакции решения от 03.02.2022 № 56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гнозируемый общий объем доходов  в бюджет Иванте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 2022 годи плановый период 2023 и 2024 годов, руб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165"/>
        <w:gridCol w:w="2126"/>
        <w:gridCol w:w="2268"/>
        <w:gridCol w:w="2410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50 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80 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400 95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16 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26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260 5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16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6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50 8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8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8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4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6 8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1 03 02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4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6 8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6 7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8 2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4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63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8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75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75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5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1 08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1 08 04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 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9 7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9 7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1 11 0500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9 7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1 11 0502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3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1 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3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1 11 0507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9 4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1 11 0507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 4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1 17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1 17 15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1 17 1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34 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54 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140 45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34 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54 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140 45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80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64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47 2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0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4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47 2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0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4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47 2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62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4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25576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25576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0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 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 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9 25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5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5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75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75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192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2 02 4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49999 10 7142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решению Совета депутатов Ивантеевского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сельского поселения от 23.12.2021 года № 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в редакции решения от 03.02.2022 № 56)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 финансирования  дефицита бюджета Ивантеевского сельского поселения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2 год и плановый период 2023 и 2024 годов, руб.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06"/>
        <w:gridCol w:w="5812"/>
        <w:gridCol w:w="1984"/>
        <w:gridCol w:w="1500"/>
        <w:gridCol w:w="1500"/>
      </w:tblGrid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ГАИФД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 01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,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решению Совета депутатов Ивантеев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сельского поселения от 23.12.2021 года № 50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в редакции решения от 03.02.2022 № 56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2022 год и плановый период 2023 и 2024 годов, руб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5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34 65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54 2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40 4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34 65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54 2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40 4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80 4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64 3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47 2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15002 0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0 4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4 3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7 2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0 4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4 3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7 2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62 8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 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25576 0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8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25576 1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8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6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 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 85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 9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 2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5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5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2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7142 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решению Совета депутатов Ивантеевского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сельского поселения от 23.12.2021 года № 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в редакции решения от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03</w:t>
      </w:r>
      <w:r>
        <w:rPr>
          <w:rFonts w:cs="Arial" w:ascii="Arial" w:hAnsi="Arial"/>
          <w:bCs/>
          <w:i/>
          <w:color w:val="000000"/>
          <w:sz w:val="20"/>
          <w:szCs w:val="20"/>
        </w:rPr>
        <w:t>.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 xml:space="preserve">02.2022 </w:t>
      </w:r>
      <w:r>
        <w:rPr>
          <w:rFonts w:cs="Arial" w:ascii="Arial" w:hAnsi="Arial"/>
          <w:bCs/>
          <w:i/>
          <w:color w:val="000000"/>
          <w:sz w:val="20"/>
          <w:szCs w:val="20"/>
        </w:rPr>
        <w:t>№ 56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Ивантеевского сельского поселения на 2022-2024 годы, руб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99"/>
        <w:gridCol w:w="580"/>
        <w:gridCol w:w="540"/>
        <w:gridCol w:w="1908"/>
        <w:gridCol w:w="70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00 78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80 95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00 950,00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0 0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7 4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6 61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8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1 2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2 8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1 2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2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5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6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5 55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9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5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2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40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6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5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5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расходы на повышение оплаты труда работников бюджетной сферы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6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6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6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8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8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5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9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4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1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9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0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2 8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2 8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8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2 000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3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</w:tr>
      <w:tr>
        <w:trPr>
          <w:trHeight w:val="9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9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2–2024 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5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5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5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Озеленение» подпрограммы «Базовое благоустройство территории Ивант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6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6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6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бюджет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Комплексное развитие сельских территорий за счет средств областного бюджета» подпрограммы «Участие в государственных программах развития местных территорий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2 N5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2 N5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2 N5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3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3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3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 24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24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24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5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240,00</w:t>
            </w:r>
          </w:p>
        </w:tc>
      </w:tr>
      <w:tr>
        <w:trPr>
          <w:trHeight w:val="28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00 78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80 95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00 950,00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решению Совета депутатов Ивантеевского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сельского поселения от 23.12.2021 года № 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в редакции решения от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02.2022 </w:t>
      </w:r>
      <w:r>
        <w:rPr>
          <w:rFonts w:cs="Arial" w:ascii="Arial" w:hAnsi="Arial"/>
          <w:bCs/>
          <w:color w:val="000000"/>
          <w:sz w:val="20"/>
          <w:szCs w:val="20"/>
        </w:rPr>
        <w:t>№ 56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а Ивантеевского сельского поселения на 2022-2024 годы, руб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0"/>
        <w:gridCol w:w="660"/>
        <w:gridCol w:w="1799"/>
        <w:gridCol w:w="900"/>
        <w:gridCol w:w="2360"/>
        <w:gridCol w:w="1984"/>
        <w:gridCol w:w="1985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300 780,00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380 950,00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400 950,00   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850 08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47 41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46 610,00   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1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1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 3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 3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41 27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03 6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02 8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41 27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03 6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02 8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45 4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16 35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15 55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89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89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89 5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2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 5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7 27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8 2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7 400,00   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6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3 67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 4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6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5 8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6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65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5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 2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 25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 2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 25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 9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 9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3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35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35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расходы на повышение оплаты труда работников бюджетной сферы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6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6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6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9 00 888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88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4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 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8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 2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 5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 2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 5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 2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 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 2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 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5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59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59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0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04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04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5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55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55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1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91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1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1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95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36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10 8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7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98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82 8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7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98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82 8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8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9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 8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8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4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8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4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8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4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8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4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5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8 7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2 000,00   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4 7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000,00  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4 7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3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4 7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4 7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 000,00  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71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71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2 71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000,00   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5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2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5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2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2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2–2024 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2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1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2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1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2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1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2 5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1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2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4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4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4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5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5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5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6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6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6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3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3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3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1 23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3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бюдже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2 N5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2 N5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2 N5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7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3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3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3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7 54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0 24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7 54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 24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7 54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 24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7 54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 240,00   </w:t>
            </w:r>
          </w:p>
        </w:tc>
      </w:tr>
      <w:tr>
        <w:trPr>
          <w:trHeight w:val="289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300 780,00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380 950,00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400 950,00   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 решению Совета депутатов Ивантеевского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сельского поселения от 23.12.2021 года № 5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в редакции решения от 03.02.2022 № 56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 направлениям деятельности), группам и подгруппам видов расходов классификации расходов Ивантеевского сельского поселения на 2022-2024 годы, руб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580"/>
        <w:gridCol w:w="920"/>
        <w:gridCol w:w="700"/>
        <w:gridCol w:w="1910"/>
        <w:gridCol w:w="2269"/>
        <w:gridCol w:w="2126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98 400,00  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309 000,00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104 800,00   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9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47 4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98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82 800,00   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8 4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9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 800,00  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8 4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8 4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8 4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8 4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5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8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2 000,00   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 000,00   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 000,00   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4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000,00   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0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000,00  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0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000,00   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0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4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 000,00   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2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57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2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12 000,00   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7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2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7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2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1 000,00   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7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2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1 000,00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7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2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1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2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1 000,00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3 2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3 2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3 2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3 2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6 8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N5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6 8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N5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6 8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N5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6 8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754 67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520 1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522 6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1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1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 3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 3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45 42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16 3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15 55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89 5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89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89 5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2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2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 5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 500,00   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8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7 27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8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7 4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6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3 67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6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 6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5 8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65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6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5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 9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 9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 900,00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35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3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350,00   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расходы на повышение оплаты труда работников бюджетной сфер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6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6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6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 00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1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5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59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59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59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04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0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040,00   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55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5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55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1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91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1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7 71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1 8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73 55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 7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 7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 7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 7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 7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 9 00 888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8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8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8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 00 7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8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8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10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5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7 5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0 24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7 5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 240,00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300 780,00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380 9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400 950,00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6942"/>
      </w:tblGrid>
      <w:tr>
        <w:trPr>
          <w:trHeight w:val="454" w:hRule="atLeast"/>
        </w:trPr>
        <w:tc>
          <w:tcPr>
            <w:tcW w:w="7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редитель:</w:t>
            </w:r>
          </w:p>
        </w:tc>
        <w:tc>
          <w:tcPr>
            <w:tcW w:w="6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овет депутатов Ивантеевского сельского поселения </w:t>
            </w:r>
          </w:p>
        </w:tc>
      </w:tr>
      <w:tr>
        <w:trPr/>
        <w:tc>
          <w:tcPr>
            <w:tcW w:w="73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дактор: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икифоров Дмитрий Анатольевич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рес редакции: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5425; д. Ивантеево, ул. Зелёная, дом 1</w:t>
              <w:br/>
              <w:t>Валдайский район, Новгородская обла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елефон 8(81666) 33-249</w:t>
            </w:r>
          </w:p>
        </w:tc>
      </w:tr>
      <w:tr>
        <w:trPr/>
        <w:tc>
          <w:tcPr>
            <w:tcW w:w="73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ираж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 экз.</w:t>
            </w:r>
          </w:p>
        </w:tc>
      </w:tr>
      <w:tr>
        <w:trPr/>
        <w:tc>
          <w:tcPr>
            <w:tcW w:w="73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на: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есплатно</w:t>
            </w:r>
          </w:p>
        </w:tc>
      </w:tr>
    </w:tbl>
    <w:p>
      <w:pPr>
        <w:pStyle w:val="Normal"/>
        <w:shd w:fill="FFFFFF" w:val="clear"/>
        <w:spacing w:before="280" w:after="280"/>
        <w:ind w:left="-144" w:right="-13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0:00Z</dcterms:created>
  <dc:creator>Дмитрий</dc:creator>
  <dc:description/>
  <cp:keywords/>
  <dc:language>en-US</dc:language>
  <cp:lastModifiedBy>Ярослав Шаргородский</cp:lastModifiedBy>
  <cp:lastPrinted>2022-02-16T14:43:00Z</cp:lastPrinted>
  <dcterms:modified xsi:type="dcterms:W3CDTF">2022-03-23T08:20:00Z</dcterms:modified>
  <cp:revision>4</cp:revision>
  <dc:subject/>
  <dc:title>ПРОЕКТ</dc:title>
</cp:coreProperties>
</file>